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xt1{\sp{\sn txflTextFlow}{\sv 0}}{\sp{\sn shapeType}{\sv 20}}{\sp{\sn fBehindDocument}{\sv 1}}{\sp{\sn fLine}{\sv 1}}{\sp{\sn lineColor}{\sv 0}}{\sp{\sn lineWidth}{\sv 0}}{\sp{\sn lineDashing}{\sv 0}}{\sp{\sn lineStyle}{\sv 0}}}}{\shp{\*\shpinst\shpleft552\shptop2509\shpright11473\shpbottom2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2562\posy783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Park ve bah}{\f0 \b0\i0\ul0\strike0\fs16 \cf1 \uc1\u231\'e7}{\f0 \b0\i0\ul0\strike0\fs16 \cf1 eler hizmetlerini y}{\f0 \b0\i0\ul0\strike0\fs16 \cf1 \uc1\u252\'fc}{\f0 \b0\i0\ul0\strike0\fs16 \cf1 r}{\f0 \b0\i0\ul0\strike0\fs16 \cf1 \uc1\u252\'fc}{\f0 \b0\i0\ul0\strike0\fs16 \cf1 tmek, mevcut parklar}{\f0 \b0\i0\ul0\strike0\fs16 \cf1 \uc1\u305\'fd}{\f0 \b0\i0\ul0\strike0\fs16 \cf1 n bak}{\f0 \b0\i0\ul0\strike0\fs16 \cf1 \uc1\u305\'fd}{\f0 \b0\i0\ul0\strike0\fs16 \cf1 m ve onar}{\f0 \b0\i0\ul0\strike0\fs16 \cf1 \uc1\u305\'fd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LAZER YAZICI}\par }{\pard \pvpg\phpg\posx604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2355\absw5460\absh-242\brdrt\brdrs\brdrw20\brdrcf2\brdsp{\sn fLine}{\sv 1}}{\sp{\sn lineColor}{\sv 0}}{\sp{\sn lineWidth}{\sv 0}}{\sp{\sn lineDashing}{\sv 0}}{\sp{\sn lineStyle}{\sv 0}}}}{\shp{\*\shpinst\shpleft552\shptop12487\shpright11473\shpbottom124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225\shpright11473\shpbottom122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963\shpright11473\shpbottom119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701\shpright11473\shpbottom117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439\shpright11473\shpbottom114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177\shpright11473\shpbottom111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915\shpright11473\shpbottom109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653\shpright11473\shpbottom106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91\shpright11473\shpbottom103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129\shpright11473\shpbottom101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867\shpright11473\shpbottom98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605\shpright11473\shpbottom96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343\shpright11473\shpbottom93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081\shpright11473\shpbottom90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19\shpright11473\shpbottom88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557\shpright11473\shpbottom8557\shpfhdr0\shpbxpage\shpbypage\shpwr3\shpwrk0\shpfblwtxt1{\sp{\sn txflTextFlow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shapeType}{\sv 20}}{\sp{\sn fBehindDocument}{\sv 1}}{\sp{\sn fLine}{\sv 1}}{\sp{\sn lineColor}{\sv 0}}{\sp{\sn lineWidth}{\sv 0}}{\sp{\sn lineDashing}{\sv 0}}{\sp{\sn lineStyle}{\sv 0}}}}{\shp{\*\shpinst\shpleft552\shptop8295\shpright11473\shpbottom82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033\shpright11473\shpbottom80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71\shpright11473\shpbottom77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09\shpright11473\shpbottom75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247\shpright11473\shpbottom72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985\shpright11473\shpbottom69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723\shpright11473\shpbottom67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461\shpright11473\shpbottom64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17\shpright11473\shpbottom60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55\shpright11473\shpbottom57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93\shpright11473\shpbottom54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31\shpright11473\shpbottom52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69\shpright11473\shpbottom49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07\shpright11473\shpbottom47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45\shpright11473\shpbottom4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83\shpright11473\shpbottom41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21\shpright11473\shpbottom39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59\shpright11473\shpbottom36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97\shpright11473\shpbottom33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5\shpright11473\shpbottom31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73\shpright11473\shpbottom28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2562\posy783\absw8940\absh-606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4483 }{\f0 \b0\i0\ul0\strike0\fs16 \cf1 say}{\f0 \b0\i0\ul0\strike0\fs16 \cf1 \uc1\u305\'fd}{\f0 \b0\i0\ul0\strike0\fs16 \cf1 l}{\f0 \b0\i0\ul0\strike0\fs16 \cf1 \uc1\u305\'fd }{\f0 \b0\i0\ul0\strike0\fs16 \cf1 Memurlar ve Di}{\f0 \b0\i0\ul0\strike0\fs16 \cf1 \uc1\u287\'f0}{\f0 \b0\i0\ul0\strike0\fs16 \cf1 er Kamu G}{\f0 \b0\i0\ul0\strike0\fs16 \cf1 \uc1\u246\'f6}{\f0 \b0\i0\ul0\strike0\fs16 \cf1 revlilerinin Yarg}{\f0 \b0\i0\ul0\strike0\fs16 \cf1 \uc1\u305\'fd}{\f0 \b0\i0\ul0\strike0\fs16 \cf1 lanmas}{\f0 \b0\i0\ul0\strike0\fs16 \cf1 \uc1\u305\'fd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Hakk}{\f0 \b0\i0\ul0\strike0\fs16 \cf1 \uc1\u305\'fd}{\f0 \b0\i0\ul0\strike0\fs16 \cf1 ndaki Kanun do}{\f0 \b0\i0\ul0\strike0\fs16 \cf1 \uc1\u287\'f0}{\f0 \b0\i0\ul0\strike0\fs16 \cf1 rultusunda Ba}{\f0 \b0\i0\ul0\strike0\fs16 \cf1 \uc1\u351\'fe}{\f0 \b0\i0\ul0\strike0\fs16 \cf1 kanl}{\f0 \b0\i0\ul0\strike0\fs16 \cf1 \uc1\u305\'fd}{\f0 \b0\i0\ul0\strike0\fs16 \cf1 k, Valilik Makam}{\f0 \b0\i0\ul0\strike0\fs16 \cf1 \uc1\u305\'fd }{\f0 \b0\i0\ul0\strike0\fs16 \cf1 ve }{\f0 \b0\i0\ul0\strike0\fs16 \cf1 Cumhuriyet Ba}{\f0 \b0\i0\ul0\strike0\fs16 \cf1 \uc1\u351\'fe}{\f0 \b0\i0\ul0\strike0\fs16 \cf1 savc}{\f0 \b0\i0\ul0\strike0\fs16 \cf1 \uc1\u305\'fd}{\f0 \b0\i0\ul0\strike0\fs16 \cf1 l}{\f0 \b0\i0\ul0\strike0\fs16 \cf1 \uc1\u305\'fd\u287\'f0\u305\'fd\u8217\'92}{\f0 \b0\i0\ul0\strike0\fs16 \cf1 nca verilen emirler gere}{\f0 \b0\i0\ul0\strike0\fs16 \cf1 \uc1\u287\'f0}{\f0 \b0\i0\ul0\strike0\fs16 \cf1 ince gerekli ara}{\f0 \b0\i0\ul0\strike0\fs16 \cf1 \uc1\u351\'fe}{\f0 \b0\i0\ul0\strike0\fs16 \cf1 t}{\f0 \b0\i0\ul0\strike0\fs16 \cf1 \uc1\u305\'fd}{\f0 \b0\i0\ul0\strike0\fs16 \cf1 rma ve }{\f0 \b0\i0\ul0\strike0\fs16 \cf1 \uc1\u246\'f6}{\f0 \b0\i0\ul0\strike0\fs16 \cf1 n incelemeleri yaparak, rapor haz}{\f0 \b0\i0\ul0\strike0\fs16 \cf1 \uc1\u305\'fd}{\f0 \b0\i0\ul0\strike0\fs16 \cf1 rlamak, hukuki }{\f0 \b0\i0\ul0\strike0\fs16 \cf1 \uc1\u231\'e7}{\f0 \b0\i0\ul0\strike0\fs16 \cf1 er}{\f0 \b0\i0\ul0\strike0\fs16 \cf1 \uc1\u231\'e7}{\f0 \b0\i0\ul0\strike0\fs16 \cf1 evede }{\f0 \b0\i0\ul0\strike0\fs16 \cf1 haz}{\f0 \b0\i0\ul0\strike0\fs16 \cf1 \uc1\u305\'fd}{\f0 \b0\i0\ul0\strike0\fs16 \cf1 rlanan raporlarla ilgili makamlara bilgi verme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2039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2039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Tekin Karab}{\f0 \b0\i0\ul0\strike0\fs16 \cf1 \uc1\u305\'fd}{\f0 \b0\i0\ul0\strike0\fs16 \cf1 y}{\f0 \b0\i0\ul0\strike0\fs16 \cf1 \uc1\u305\'fd}{\f0 \b0\i0\ul0\strike0\fs16 \cf1 k}\par }{\pard \pvpg\phpg\posx2562\posy1729\absw411\absh-242\brdrt\brdrs\brdrw20\brdrcf1\brdrr\brdrs\brdrw20\brdrcf1\brdrb\brdrs\brdrw20\brdrcf1\brdrl\brdrs\brdrw20\brdrcf1\qc\tx360{\f0 \b0\i0\ul0\strike0\fs16 \cf1  2008}\par }{\pard \pvpg\phpg\posx522\posy1729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409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331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2331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DENET}{\f0 \b0\i0\ul0\strike0\fs16 \cf1 \uc1\u304\'dd}{\f0 \b0\i0\ul0\strike0\fs16 \cf1 M B}{\f0 \b0\i0\ul0\strike0\fs16 \cf1 \uc1\u304\'dd}{\f0 \b0\i0\ul0\strike0\fs16 \cf1 R}{\f0 \b0\i0\ul0\strike0\fs16 \cf1 \uc1\u304\'dd}{\f0 \b0\i0\ul0\strike0\fs16 \cf1 M}{\f0 \b0\i0\ul0\strike0\fs16 \cf1 \uc1\u304\'dd }{\f0 \b0\i0\ul0\strike0\fs16 \cf1 (}{\f0 \b0\i0\ul0\strike0\fs16 \cf1 TEF}{\f0 \b0\i0\ul0\strike0\fs16 \cf1 .}{\f0 \b0\i0\ul0\strike0\fs16 \cf1 KUR}{\f0 \b0\i0\ul0\strike0\fs16 \cf1 .}{\f0 \b0\i0\ul0\strike0\fs16 \cf1 BA}{\f0 \b0\i0\ul0\strike0\fs16 \cf1 \uc1\u350\'de}{\f0 \b0\i0\ul0\strike0\fs16 \cf1 .-}{\f0 \b0\i0\ul0\strike0\fs16 \cf1 \uc1\u304\'dd\u199\'c7 }{\f0 \b0\i0\ul0\strike0\fs16 \cf1 DENET}{\f0 \b0\i0\ul0\strike0\fs16 \cf1 \uc1\u304\'dd}{\f0 \b0\i0\ul0\strike0\fs16 \cf1 M B}{\f0 \b0\i0\ul0\strike0\fs16 \cf1 \uc1\u304\'dd}{\f0 \b0\i0\ul0\strike0\fs16 \cf1 R}{\f0 \b0\i0\ul0\strike0\fs16 \cf1 \uc1\u304\'dd}{\f0 \b0\i0\ul0\strike0\fs16 \cf1 M}{\f0 \b0\i0\ul0\strike0\fs16 \cf1 \uc1\u304\'dd}{\f0 \b0\i0\ul0\strike0\fs16 \cf1 )}\par }{\pard \pvpg\phpg\posx522\posy2621\absw5460\absh-242\brdrt\brdrs\brdrw20\brdrcf1\brdrr\brdrs\brdrw20\brdrcf1\brdrb\brdrs\brdrw20\brdrcf1\brdrl\brdrs\brdrw20\brdrcf1\fi0 \ql\tx360\tx720\tx1080\tx1440\tx1800\tx2160\tx2520\tx2880\tx3240\tx3600\tx3960\tx4320\tx4680\tx5040\tx5400{\f0 \b0\i0\ul0\strike0\fs16 \cf1 Maliyet Unsuru}\par }{\pard \pvpg\phpg\posx6042\posy2621\absw5460\absh-242\brdrt\brdrs\brdrw20\brdrcf1\brdrr\brdrs\brdrw20\brdrcf1\brdrb\brdrs\brdrw20\brdrcf1\brdrl\brdrs\brdrw20\brdrcf1\fi0 \ql\tx360\tx720\tx1080\tx1440\tx1800\tx2160\tx2520\tx2880\tx3240\tx3600\tx3960\tx4320\tx4680\tx5040\tx5400{\f0 \b0\i0\ul0\strike0\fs16 \cf1 A}{\f0 \b0\i0\ul0\strike0\fs16 \cf1 \uc1\u231\'e7\u305\'fd}{\f0 \b0\i0\ul0\strike0\fs16 \cf1 klama}\par }{\pard \pvpg\phpg\posx6042\posy288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2883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6042\posy314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3145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6042\posy340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ayl}{\f0 \b0\i0\ul0\strike0\fs16 \cf1 \uc1\u305\'fd}{\f0 \b0\i0\ul0\strike0\fs16 \cf1 klar}{\f0 \b0\i0\ul0\strike0\fs16 \cf1 \uc1\u305\'fd}\par }{\pard \pvpg\phpg\posx522\posy3407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G}{\f0 \b0\i0\ul0\strike0\fs16 \cf1 .}{\f0 \b0\i0\ul0\strike0\fs16 \cf1 \uc1\u304\'dd}{\f0 \b0\i0\ul0\strike0\fs16 \cf1 .}{\f0 \b0\i0\ul0\strike0\fs16 \cf1 H}\par }{\pard \pvpg\phpg\posx6042\posy366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3669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G}{\f0 \b0\i0\ul0\strike0\fs16 \cf1 .}{\f0 \b0\i0\ul0\strike0\fs16 \cf1 \uc1\u304\'dd}{\f0 \b0\i0\ul0\strike0\fs16 \cf1 .}{\f0 \b0\i0\ul0\strike0\fs16 \cf1 H}\par }{\pard \pvpg\phpg\posx6042\posy393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3931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AYLIK}\par }{\pard \pvpg\phpg\posx6042\posy419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193\absw5460\absh-242\brdrt\brdrs\brdrw20\brdrcf2\brdrr\brdrs\brdrw20\brdrcf2\brdrb\brdrs\brdrw20\brdrcf2\brdrl\brdrs\brdrw20\brdrcf2\fi0 \ql\tx360\tx720\tx1080\tx1440\tx1800\tx2160\tx2520\tx2880\tx3240\tx3600\tx3960\tx4320\tx4680\tx5040\tx5400{\f0 \b0\i0\ul0\strike0\fs16 \cf1 TABAN AYLIK}\par }{\pard \pvpg\phpg\posx6042\posy445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455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}{\f0 \b0\i0\ul0\strike0\fs16 \cf1 \uc1\u350\'de}{\f0 \b0\i0\ul0\strike0\fs16 \cf1 EF}\par }{\pard \pvpg\phpg\posx6042\posy471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71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50\'de}{\f0 \b0\i0\ul0\strike0\fs16 \cf1 EF }{\f0 \b0\i0\ul0\strike0\fs16 \cf1 \uc1\u214\'d6}{\f0 \b0\i0\ul0\strike0\fs16 \cf1 ZEL H}{\f0 \b0\i0\ul0\strike0\fs16 \cf1 \uc1\u304\'dd}{\f0 \b0\i0\ul0\strike0\fs16 \cf1 ZM}{\f0 \b0\i0\ul0\strike0\fs16 \cf1 .}\par }{\pard \pvpg\phpg\posx6042\posy497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979\absw5460\absh-242\brdrt\brdrs\brdrw20\brdrcf2\brdrr\brdrs\brdrw20\brdrcf2\brdrb\brdrs\brdrw20\brdrcf2\brdrl\brdrs\brdrw20\brdrcf2\fi0 \ql\tx360\tx720\tx1080\tx1440\tx1800\tx2160\tx2520\tx2880\tx3240\tx3600\tx3960\tx4320\tx4680\tx5040\tx5400{\f0 \b0\i0\ul0\strike0\fs16 \cf1 DENGE  TAZM}{\f0 \b0\i0\ul0\strike0\fs16 \cf1 \uc1\u304\'dd}{\f0 \b0\i0\ul0\strike0\fs16 \cf1 NATI}\par }{\pard \pvpg\phpg\posx6042\posy524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5241\absw5460\absh-242\brdrt\brdrs\brdrw20\brdrcf2\brdrr\brdrs\brdrw20\brdrcf2\brdrb\brdrs\brdrw20\brdrcf2\brdrl\brdrs\brdrw20\brdrcf2\fi0 \ql\tx360\tx720\tx1080\tx1440\tx1800\tx2160\tx2520\tx2880\tx3240\tx3600\tx3960\tx4320\tx4680\tx5040\tx5400{\f0 \b0\i0\ul0\strike0\fs16 \cf1 SEND}{\f0 \b0\i0\ul0\strike0\fs16 \cf1 \uc1\u304\'dd}{\f0 \b0\i0\ul0\strike0\fs16 \cf1 KA }{\f0 \b0\i0\ul0\strike0\fs16 \cf1 \uc1\u214\'d6}{\f0 \b0\i0\ul0\strike0\fs16 \cf1 DENE}{\f0 \b0\i0\ul0\strike0\fs16 \cf1 \uc1\u286\'d0\u304\'dd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6042\posy550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5503\absw5460\absh-242\brdrt\brdrs\brdrw20\brdrcf2\brdrr\brdrs\brdrw20\brdrcf2\brdrb\brdrs\brdrw20\brdrcf2\brdrl\brdrs\brdrw20\brdrcf2\fi0 \ql\tx360\tx720\tx1080\tx1440\tx1800\tx2160\tx2520\tx2880\tx3240\tx3600\tx3960\tx4320\tx4680\tx5040\tx5400{\f0 \b0\i0\ul0\strike0\fs16 \cf1 C}{\f0 \b0\i0\ul0\strike0\fs16 \cf1 ) }{\f0 \b0\i0\ul0\strike0\fs16 \cf1 \uc1\u214\'d6}{\f0 \b0\i0\ul0\strike0\fs16 \cf1 L}{\f0 \b0\i0\ul0\strike0\fs16 \cf1 \uc1\u220\'dc}{\f0 \b0\i0\ul0\strike0\fs16 \cf1 M YARDIMI}\par }{\pard \pvpg\phpg\posx6042\posy576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5765\absw5460\absh-242\brdrt\brdrs\brdrw20\brdrcf2\brdrr\brdrs\brdrw20\brdrcf2\brdrb\brdrs\brdrw20\brdrcf2\brdrl\brdrs\brdrw20\brdrcf2\fi0 \ql\tx360\tx720\tx1080\tx1440\tx1800\tx2160\tx2520\tx2880\tx3240\tx3600\tx3960\tx4320\tx4680\tx5040\tx5400{\f0 \b0\i0\ul0\strike0\fs16 \cf1 D}{\f0 \b0\i0\ul0\strike0\fs16 \cf1 ) }{\f0 \b0\i0\ul0\strike0\fs16 \cf1 DO}{\f0 \b0\i0\ul0\strike0\fs16 \cf1 \uc1\u286\'d0}{\f0 \b0\i0\ul0\strike0\fs16 \cf1 UM YARDIMI}\par }{\pard \pvpg\phpg\posx6042\posy6027\absw5460\absh-424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Sosyal G}{\f0 \b0\i0\ul0\strike0\fs16 \cf1 \uc1\u252\'fc}{\f0 \b0\i0\ul0\strike0\fs16 \cf1 venlik Sigorta Primi ve Sa}{\f0 \b0\i0\ul0\strike0\fs16 \cf1 \uc1\u287\'f0}{\f0 \b0\i0\ul0\strike0\fs16 \cf1 l}{\f0 \b0\i0\ul0\strike0\fs16 \cf1 \uc1\u305\'fd}{\f0 \b0\i0\ul0\strike0\fs16 \cf1 k Sigortas}{\f0 \b0\i0\ul0\strike0\fs16 \cf1 \uc1\u305\'fd }{\f0 \b0\i0\ul0\strike0\fs16 \cf1 Primi}\par }{\pard \pvpg\phpg\posx522\posy6027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G}{\f0 \b0\i0\ul0\strike0\fs16 \cf1 .}{\f0 \b0\i0\ul0\strike0\fs16 \cf1 PR}{\f0 \b0\i0\ul0\strike0\fs16 \cf1 .}{\f0 \b0\i0\ul0\strike0\fs16 \cf1 KT}{\f0 \b0\i0\ul0\strike0\fs16 \cf1 .}{\f0 \b0\i0\ul0\strike0\fs16 \cf1 P}{\f0 \b0\i0\ul0\strike0\fs16 \cf1 .%}{\f0 \b0\i0\ul0\strike0\fs16 \cf1 20}\par }{\pard \pvpg\phpg\posx6042\posy647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471\absw5460\absh-242\brdrt\brdrs\brdrw20\brdrcf2\brdrr\brdrs\brdrw20\brdrcf2\brdrb\brdrs\brdrw20\brdrcf2\brdrl\brdrs\brdrw20\brdrcf2\fi0 \ql\tx360\tx720\tx1080\tx1440\tx1800\tx2160\tx2520\tx2880\tx3240\tx3600\tx3960\tx4320\tx4680\tx5040\tx5400{\f0 \b0\i0\ul0\strike0\fs16 \cf1 PLAST}{\f0 \b0\i0\ul0\strike0\fs16 \cf1 \uc1\u304\'dd}{\f0 \b0\i0\ul0\strike0\fs16 \cf1 K TELL}{\f0 \b0\i0\ul0\strike0\fs16 \cf1 \uc1\u304\'dd }{\f0 \b0\i0\ul0\strike0\fs16 \cf1 DOSYA }{\f0 \b0\i0\ul0\strike0\fs16 \cf1 23}{\f0 \b0\i0\ul0\strike0\fs16 \cf1 X}{\f0 \b0\i0\ul0\strike0\fs16 \cf1 31}\par }{\pard \pvpg\phpg\posx6042\posy673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733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ORTA BOY NO}{\f0 \b0\i0\ul0\strike0\fs16 \cf1 :}{\f0 \b0\i0\ul0\strike0\fs16 \cf1 2 250 }{\f0 \b0\i0\ul0\strike0\fs16 \cf1 ADETL}{\f0 \b0\i0\ul0\strike0\fs16 \cf1 \uc1\u304\'dd}\par }{\pard \pvpg\phpg\posx6042\posy699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995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B}{\f0 \b0\i0\ul0\strike0\fs16 \cf1 \uc1\u220\'dc}{\f0 \b0\i0\ul0\strike0\fs16 \cf1 Y}{\f0 \b0\i0\ul0\strike0\fs16 \cf1 \uc1\u220\'dc}{\f0 \b0\i0\ul0\strike0\fs16 \cf1 K BOY NO}{\f0 \b0\i0\ul0\strike0\fs16 \cf1 :}{\f0 \b0\i0\ul0\strike0\fs16 \cf1 3 150 }{\f0 \b0\i0\ul0\strike0\fs16 \cf1 ADETL}{\f0 \b0\i0\ul0\strike0\fs16 \cf1 \uc1\u304\'dd}\par }{\pard \pvpg\phpg\posx6042\posy725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257\absw5460\absh-242\brdrt\brdrs\brdrw20\brdrcf2\brdrr\brdrs\brdrw20\brdrcf2\brdrb\brdrs\brdrw20\brdrcf2\brdrl\brdrs\brdrw20\brdrcf2\fi0 \ql\tx360\tx720\tx1080\tx1440\tx1800\tx2160\tx2520\tx2880\tx3240\tx3600\tx3960\tx4320\tx4680\tx5040\tx5400{\f0 \b0\i0\ul0\strike0\fs16 \cf1 TOPLU }{\f0 \b0\i0\ul0\strike0\fs16 \cf1 \uc1\u304\'dd\u286\'d0}{\f0 \b0\i0\ul0\strike0\fs16 \cf1 NE }{\f0 \b0\i0\ul0\strike0\fs16 \cf1 250 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GR}{\f0 \b0\i0\ul0\strike0\fs16 \cf1 . }{\f0 \b0\i0\ul0\strike0\fs16 \cf1 25}{\f0 \b0\i0\ul0\strike0\fs16 \cf1 -}{\f0 \b0\i0\ul0\strike0\fs16 \cf1 28 }{\f0 \b0\i0\ul0\strike0\fs16 \cf1 MM}\par }{\pard \pvpg\phpg\posx6042\posy751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519\absw5460\absh-242\brdrt\brdrs\brdrw20\brdrcf2\brdrr\brdrs\brdrw20\brdrcf2\brdrb\brdrs\brdrw20\brdrcf2\brdrl\brdrs\brdrw20\brdrcf2\fi0 \ql\tx360\tx720\tx1080\tx1440\tx1800\tx2160\tx2520\tx2880\tx3240\tx3600\tx3960\tx4320\tx4680\tx5040\tx540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6042\posy778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781\absw5460\absh-242\brdrt\brdrs\brdrw20\brdrcf2\brdrr\brdrs\brdrw20\brdrcf2\brdrb\brdrs\brdrw20\brdrcf2\brdrl\brdrs\brdrw20\brdrcf2\fi0 \ql\tx360\tx720\tx1080\tx1440\tx1800\tx2160\tx2520\tx2880\tx3240\tx3600\tx3960\tx4320\tx4680\tx5040\tx5400{\f0 \b0\i0\ul0\strike0\fs16 \cf1 KAR}{\f0 \b0\i0\ul0\strike0\fs16 \cf1 .}{\f0 \b0\i0\ul0\strike0\fs16 \cf1 KAG}{\f0 \b0\i0\ul0\strike0\fs16 \cf1 .}{\f0 \b0\i0\ul0\strike0\fs16 \cf1 DAKTILO }{\f0 \b0\i0\ul0\strike0\fs16 \cf1 210}{\f0 \b0\i0\ul0\strike0\fs16 \cf1 X}{\f0 \b0\i0\ul0\strike0\fs16 \cf1 297 100 }{\f0 \b0\i0\ul0\strike0\fs16 \cf1 LU}\par }{\pard \pvpg\phpg\posx6042\posy804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043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214\'d6}{\f0 \b0\i0\ul0\strike0\fs16 \cf1 R}{\f0 \b0\i0\ul0\strike0\fs16 \cf1 \uc1\u220\'dc}{\f0 \b0\i0\ul0\strike0\fs16 \cf1 KL}{\f0 \b0\i0\ul0\strike0\fs16 \cf1 \uc1\u220\'dc \u304\'dd}{\f0 \b0\i0\ul0\strike0\fs16 \cf1 MZA KAR}{\f0 \b0\i0\ul0\strike0\fs16 \cf1 .}{\f0 \b0\i0\ul0\strike0\fs16 \cf1 S}{\f0 \b0\i0\ul0\strike0\fs16 \cf1 .}{\f0 \b0\i0\ul0\strike0\fs16 \cf1 DER}{\f0 \b0\i0\ul0\strike0\fs16 \cf1 \uc1\u304\'dd }{\f0 \b0\i0\ul0\strike0\fs16 \cf1 9}{\f0 \b0\i0\ul0\strike0\fs16 \cf1 -}{\f0 \b0\i0\ul0\strike0\fs16 \cf1 11}{\f0 \b0\i0\ul0\strike0\fs16 \cf1 YP}\par }{\pard \pvpg\phpg\posx6042\posy830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305\absw5460\absh-242\brdrt\brdrs\brdrw20\brdrcf2\brdrr\brdrs\brdrw20\brdrcf2\brdrb\brdrs\brdrw20\brdrcf2\brdrl\brdrs\brdrw20\brdrcf2\fi0 \ql\tx360\tx720\tx1080\tx1440\tx1800\tx2160\tx2520\tx2880\tx3240\tx3600\tx3960\tx4320\tx4680\tx5040\tx5400{\f0 \b0\i0\ul0\strike0\fs16 \cf1 DOLMAKALEM M}{\f0 \b0\i0\ul0\strike0\fs16 \cf1 \uc1\u220\'dc}{\f0 \b0\i0\ul0\strike0\fs16 \cf1 REK}{\f0 \b0\i0\ul0\strike0\fs16 \cf1 .}{\f0 \b0\i0\ul0\strike0\fs16 \cf1 MAV}{\f0 \b0\i0\ul0\strike0\fs16 \cf1 \uc1\u304\'dd}\par }{\pard \pvpg\phpg\posx6042\posy856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567\absw5460\absh-242\brdrt\brdrs\brdrw20\brdrcf2\brdrr\brdrs\brdrw20\brdrcf2\brdrb\brdrs\brdrw20\brdrcf2\brdrl\brdrs\brdrw20\brdrcf2\fi0 \ql\tx360\tx720\tx1080\tx1440\tx1800\tx2160\tx2520\tx2880\tx3240\tx3600\tx3960\tx4320\tx4680\tx5040\tx5400{\f0 \b0\i0\ul0\strike0\fs16 \cf1 ISTAMPA MUREKKEBI SIYAH }{\f0 \b0\i0\ul0\strike0\fs16 \cf1 50 }{\f0 \b0\i0\ul0\strike0\fs16 \cf1 GR}{\f0 \b0\i0\ul0\strike0\fs16 \cf1 .}\par }{\pard \pvpg\phpg\posx6042\posy882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82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ZOLEBANT}\par }{\pard \pvpg\phpg\posx6042\posy909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091\absw5460\absh-242\brdrt\brdrs\brdrw20\brdrcf2\brdrr\brdrs\brdrw20\brdrcf2\brdrb\brdrs\brdrw20\brdrcf2\brdrl\brdrs\brdrw20\brdrcf2\fi0 \ql\tx360\tx720\tx1080\tx1440\tx1800\tx2160\tx2520\tx2880\tx3240\tx3600\tx3960\tx4320\tx4680\tx5040\tx5400{\f0 \b0\i0\ul0\strike0\fs16 \cf1 YAPI}{\f0 \b0\i0\ul0\strike0\fs16 \cf1 \uc1\u350\'de}{\f0 \b0\i0\ul0\strike0\fs16 \cf1 TIRICI BANT }{\f0 \b0\i0\ul0\strike0\fs16 \cf1 \uc1\u350\'de}{\f0 \b0\i0\ul0\strike0\fs16 \cf1 EFFAF }{\f0 \b0\i0\ul0\strike0\fs16 \cf1 12}{\f0 \b0\i0\ul0\strike0\fs16 \cf1 X}{\f0 \b0\i0\ul0\strike0\fs16 \cf1 10}\par }{\pard \pvpg\phpg\posx6042\posy9353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353\absw5460\absh-242\brdrt\brdrs\brdrw20\brdrcf2\brdrr\brdrs\brdrw20\brdrcf2\brdrb\brdrs\brdrw20\brdrcf2\brdrl\brdrs\brdrw20\brdrcf2\fi0 \ql\tx360\tx720\tx1080\tx1440\tx1800\tx2160\tx2520\tx2880\tx3240\tx3600\tx3960\tx4320\tx4680\tx5040\tx5400{\f0 \b0\i0\ul0\strike0\fs16 \cf1 DAKS}{\f0 \b0\i0\ul0\strike0\fs16 \cf1 \uc1\u304\'dd}{\f0 \b0\i0\ul0\strike0\fs16 \cf1 L}\par }{\pard \pvpg\phpg\posx6042\posy961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615\absw5460\absh-242\brdrt\brdrs\brdrw20\brdrcf2\brdrr\brdrs\brdrw20\brdrcf2\brdrb\brdrs\brdrw20\brdrcf2\brdrl\brdrs\brdrw20\brdrcf2\fi0 \ql\tx360\tx720\tx1080\tx1440\tx1800\tx2160\tx2520\tx2880\tx3240\tx3600\tx3960\tx4320\tx4680\tx5040\tx5400{\f0 \b0\i0\ul0\strike0\fs16 \cf1 SILGI KURSUN KALEM YAZISI SILE}\par }{\pard \pvpg\phpg\posx6042\posy987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877\absw5460\absh-242\brdrt\brdrs\brdrw20\brdrcf2\brdrr\brdrs\brdrw20\brdrcf2\brdrb\brdrs\brdrw20\brdrcf2\brdrl\brdrs\brdrw20\brdrcf2\fi0 \ql\tx360\tx720\tx1080\tx1440\tx1800\tx2160\tx2520\tx2880\tx3240\tx3600\tx3960\tx4320\tx4680\tx5040\tx5400{\f0 \b0\i0\ul0\strike0\fs16 \cf1 SENTETIK YAPISTIRICI }{\f0 \b0\i0\ul0\strike0\fs16 \cf1 18 }{\f0 \b0\i0\ul0\strike0\fs16 \cf1 GR}{\f0 \b0\i0\ul0\strike0\fs16 \cf1 .}\par }{\pard \pvpg\phpg\posx6042\posy1013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139\absw5460\absh-242\brdrt\brdrs\brdrw20\brdrcf2\brdrr\brdrs\brdrw20\brdrcf2\brdrb\brdrs\brdrw20\brdrcf2\brdrl\brdrs\brdrw20\brdrcf2\fi0 \ql\tx360\tx720\tx1080\tx1440\tx1800\tx2160\tx2520\tx2880\tx3240\tx3600\tx3960\tx4320\tx4680\tx5040\tx5400{\f0 \b0\i0\ul0\strike0\fs16 \cf1 YAPI}{\f0 \b0\i0\ul0\strike0\fs16 \cf1 \uc1\u350\'de}{\f0 \b0\i0\ul0\strike0\fs16 \cf1 KANLI NOT KA}{\f0 \b0\i0\ul0\strike0\fs16 \cf1 \uc1\u286\'d0}{\f0 \b0\i0\ul0\strike0\fs16 \cf1 IDI }{\f0 \b0\i0\ul0\strike0\fs16 \cf1 76}{\f0 \b0\i0\ul0\strike0\fs16 \cf1 X}{\f0 \b0\i0\ul0\strike0\fs16 \cf1 76 }{\f0 \b0\i0\ul0\strike0\fs16 \cf1 MM}\par }{\pard \pvpg\phpg\posx6042\posy1040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401\absw5460\absh-242\brdrt\brdrs\brdrw20\brdrcf2\brdrr\brdrs\brdrw20\brdrcf2\brdrb\brdrs\brdrw20\brdrcf2\brdrl\brdrs\brdrw20\brdrcf2\fi0 \ql\tx360\tx720\tx1080\tx1440\tx1800\tx2160\tx2520\tx2880\tx3240\tx3600\tx3960\tx4320\tx4680\tx5040\tx5400{\f0 \b0\i0\ul0\strike0\fs16 \cf1 BEYAZ ZARF D}{\f0 \b0\i0\ul0\strike0\fs16 \cf1 \uc1\u304\'dd}{\f0 \b0\i0\ul0\strike0\fs16 \cf1 YAGON}{\f0 \b0\i0\ul0\strike0\fs16 \cf1 .}{\f0 \b0\i0\ul0\strike0\fs16 \cf1 90 }{\f0 \b0\i0\ul0\strike0\fs16 \cf1 GR}{\f0 \b0\i0\ul0\strike0\fs16 \cf1 .}{\f0 \b0\i0\ul0\strike0\fs16 \cf1 12}{\f0 \b0\i0\ul0\strike0\fs16 \cf1 X}{\f0 \b0\i0\ul0\strike0\fs16 \cf1 17}\par }{\pard \pvpg\phpg\posx6042\posy1066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663\absw5460\absh-242\brdrt\brdrs\brdrw20\brdrcf2\brdrr\brdrs\brdrw20\brdrcf2\brdrb\brdrs\brdrw20\brdrcf2\brdrl\brdrs\brdrw20\brdrcf2\fi0 \ql\tx360\tx720\tx1080\tx1440\tx1800\tx2160\tx2520\tx2880\tx3240\tx3600\tx3960\tx4320\tx4680\tx5040\tx5400{\f0 \b0\i0\ul0\strike0\fs16 \cf1 KRAFT KESE ZARF }{\f0 \b0\i0\ul0\strike0\fs16 \cf1 120 }{\f0 \b0\i0\ul0\strike0\fs16 \cf1 G}{\f0 \b0\i0\ul0\strike0\fs16 \cf1 .}{\f0 \b0\i0\ul0\strike0\fs16 \cf1 297}{\f0 \b0\i0\ul0\strike0\fs16 \cf1 X}{\f0 \b0\i0\ul0\strike0\fs16 \cf1 420}\par }{\pard \pvpg\phpg\posx6042\posy1092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925\absw5460\absh-242\brdrt\brdrs\brdrw20\brdrcf2\brdrr\brdrs\brdrw20\brdrcf2\brdrb\brdrs\brdrw20\brdrcf2\brdrl\brdrs\brdrw20\brdrcf2\fi0 \ql\tx360\tx720\tx1080\tx1440\tx1800\tx2160\tx2520\tx2880\tx3240\tx3600\tx3960\tx4320\tx4680\tx5040\tx5400{\f0 \b0\i0\ul0\strike0\fs16 \cf1 KRAFT ZARF }{\f0 \b0\i0\ul0\strike0\fs16 \cf1 70 }{\f0 \b0\i0\ul0\strike0\fs16 \cf1 G}{\f0 \b0\i0\ul0\strike0\fs16 \cf1 . }{\f0 \b0\i0\ul0\strike0\fs16 \cf1 176}{\f0 \b0\i0\ul0\strike0\fs16 \cf1 X}{\f0 \b0\i0\ul0\strike0\fs16 \cf1 250}\par }{\pard \pvpg\phpg\posx6042\posy1118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187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RENKL}{\f0 \b0\i0\ul0\strike0\fs16 \cf1 \uc1\u304\'dd}\par }{\pard \pvpg\phpg\posx6042\posy1144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449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S}{\f0 \b0\i0\ul0\strike0\fs16 \cf1 \uc1\u304\'dd}{\f0 \b0\i0\ul0\strike0\fs16 \cf1 YAH}\par }{\pard \pvpg\phpg\posx6042\posy1171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711\absw5460\absh-242\brdrt\brdrs\brdrw20\brdrcf2\brdrr\brdrs\brdrw20\brdrcf2\brdrb\brdrs\brdrw20\brdrcf2\brdrl\brdrs\brdrw20\brdrcf2\fi0 \ql\tx360\tx720\tx1080\tx1440\tx1800\tx2160\tx2520\tx2880\tx3240\tx3600\tx3960\tx4320\tx4680\tx5040\tx5400{\f0 \b0\i0\ul0\strike0\fs16 \cf1 YARIM KAPAK DOSYA}{\f0 \b0\i0\ul0\strike0\fs16 \cf1 .}{\f0 \b0\i0\ul0\strike0\fs16 \cf1 240}{\f0 \b0\i0\ul0\strike0\fs16 \cf1 X}{\f0 \b0\i0\ul0\strike0\fs16 \cf1 324}\par }{\pard \pvpg\phpg\posx6042\posy1197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973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GEN}{\f0 \b0\i0\ul0\strike0\fs16 \cf1 \uc1\u304\'dd\u350\'de}{\f0 \b0\i0\ul0\strike0\fs16 \cf1 .}{\f0 \b0\i0\ul0\strike0\fs16 \cf1 B}{\f0 \b0\i0\ul0\strike0\fs16 \cf1 .}{\f0 \b0\i0\ul0\strike0\fs16 \cf1 KLAS}{\f0 \b0\i0\ul0\strike0\fs16 \cf1 .}{\f0 \b0\i0\ul0\strike0\fs16 \cf1 7}{\f0 \b0\i0\ul0\strike0\fs16 \cf1 X}{\f0 \b0\i0\ul0\strike0\fs16 \cf1 29}{\f0 \b0\i0\ul0\strike0\fs16 \cf1 X}{\f0 \b0\i0\ul0\strike0\fs16 \cf1 34 }{\f0 \b0\i0\ul0\strike0\fs16 \cf1 CM}{\f0 \b0\i0\ul0\strike0\fs16 \cf1 .}\par }{\pard \pvpg\phpg\posx6042\posy1223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235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DAR B}{\f0 \b0\i0\ul0\strike0\fs16 \cf1 .}{\f0 \b0\i0\ul0\strike0\fs16 \cf1 KLAS}{\f0 \b0\i0\ul0\strike0\fs16 \cf1 .}{\f0 \b0\i0\ul0\strike0\fs16 \cf1 4}{\f0 \b0\i0\ul0\strike0\fs16 \cf1 X}{\f0 \b0\i0\ul0\strike0\fs16 \cf1 29}{\f0 \b0\i0\ul0\strike0\fs16 \cf1 X}{\f0 \b0\i0\ul0\strike0\fs16 \cf1 34}{\f0 \b0\i0\ul0\strike0\fs16 \cf1 CM}{\f0 \b0\i0\ul0\strike0\fs16 \cf1 .}\par }{\pard \pvpg\phpg\posx6042\posy1249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497\absw5460\absh-242\brdrt\brdrs\brdrw20\brdrcf2\brdrr\brdrs\brdrw20\brdrcf2\brdrb\brdrs\brdrw20\brdrcf2\brdrl\brdrs\brdrw20\brdrcf2\fi0 \ql\tx360\tx720\tx1080\tx1440\tx1800\tx2160\tx2520\tx2880\tx3240\tx3600\tx3960\tx4320\tx4680\tx5040\tx540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6042\posy1275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759\absw5460\absh-242\brdrt\brdrs\brdrw20\brdrcf2\brdrr\brdrs\brdrw20\brdrcf2\brdrb\brdrs\brdrw20\brdrcf2\brdrl\brdrs\brdrw20\brdrcf2\fi0 \ql\tx360\tx720\tx1080\tx1440\tx1800\tx2160\tx2520\tx2880\tx3240\tx3600\tx3960\tx4320\tx4680\tx5040\tx5400{\f0 \b0\i0\ul0\strike0\fs16 \cf1 KURSUN KALEM SIYAH ORTA NO}{\f0 \b0\i0\ul0\strike0\fs16 \cf1 :}{\f0 \b0\i0\ul0\strike0\fs16 \cf1 2}\par }{\pard \pvpg\phpg\posx6042\posy1302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021\absw5460\absh-242\brdrt\brdrs\brdrw20\brdrcf2\brdrr\brdrs\brdrw20\brdrcf2\brdrb\brdrs\brdrw20\brdrcf2\brdrl\brdrs\brdrw20\brdrcf2\fi0 \ql\tx360\tx720\tx1080\tx1440\tx1800\tx2160\tx2520\tx2880\tx3240\tx3600\tx3960\tx4320\tx4680\tx5040\tx5400{\f0 \b0\i0\ul0\strike0\fs16 \cf1 CEP T}{\f0 \b0\i0\ul0\strike0\fs16 \cf1 \uc1\u304\'dd}{\f0 \b0\i0\ul0\strike0\fs16 \cf1 P}{\f0 \b0\i0\ul0\strike0\fs16 \cf1 \uc1\u304\'dd }{\f0 \b0\i0\ul0\strike0\fs16 \cf1 PLAST}{\f0 \b0\i0\ul0\strike0\fs16 \cf1 \uc1\u304\'dd}{\f0 \b0\i0\ul0\strike0\fs16 \cf1 K DOSYA }{\f0 \b0\i0\ul0\strike0\fs16 \cf1 220}{\f0 \b0\i0\ul0\strike0\fs16 \cf1 X}{\f0 \b0\i0\ul0\strike0\fs16 \cf1 310}\par }{\pard \pvpg\phpg\posx6042\posy13283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283\absw5460\absh-242\brdrt\brdrs\brdrw20\brdrcf2\brdrr\brdrs\brdrw20\brdrcf2\brdrb\brdrs\brdrw20\brdrcf2\brdrl\brdrs\brdrw20\brdrcf2\fi0 \ql\tx360\tx720\tx1080\tx1440\tx1800\tx2160\tx2520\tx2880\tx3240\tx3600\tx3960\tx4320\tx4680\tx5040\tx540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6042\posy1354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545\absw5460\absh-242\brdrt\brdrs\brdrw20\brdrcf2\brdrr\brdrs\brdrw20\brdrcf2\brdrb\brdrs\brdrw20\brdrcf2\brdrl\brdrs\brdrw20\brdrcf2\fi0 \ql\tx360\tx720\tx1080\tx1440\tx1800\tx2160\tx2520\tx2880\tx3240\tx3600\tx3960\tx4320\tx4680\tx5040\tx5400{\f0 \b0\i0\ul0\strike0\fs16 \cf1 D}{\f0 \b0\i0\ul0\strike0\fs16 \cf1 \uc1\u304\'dd}{\f0 \b0\i0\ul0\strike0\fs16 \cf1 SKET}\par }{\pard \pvpg\phpg\posx6042\posy1380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807\absw5460\absh-242\brdrt\brdrs\brdrw20\brdrcf2\brdrr\brdrs\brdrw20\brdrcf2\brdrb\brdrs\brdrw20\brdrcf2\brdrl\brdrs\brdrw20\brdrcf2\fi0 \ql\tx360\tx720\tx1080\tx1440\tx1800\tx2160\tx2520\tx2880\tx3240\tx3600\tx3960\tx4320\tx4680\tx5040\tx5400{\f0 \b0\i0\ul0\strike0\fs16 \cf1 KUR}{\f0 \b0\i0\ul0\strike0\fs16 \cf1 \uc1\u350\'de}{\f0 \b0\i0\ul0\strike0\fs16 \cf1 UN KALEM KIRMIZI}\par }{\pard \pvpg\phpg\posx6042\posy1406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06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ARETLEME KALEM}{\f0 \b0\i0\ul0\strike0\fs16 \cf1 \uc1\u304\'dd}\par }{\pard \pvpg\phpg\posx6042\posy1433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331\absw5460\absh-242\brdrt\brdrs\brdrw20\brdrcf2\brdrr\brdrs\brdrw20\brdrcf2\brdrb\brdrs\brdrw20\brdrcf2\brdrl\brdrs\brdrw20\brdrcf2\fi0 \ql\tx360\tx720\tx1080\tx1440\tx1800\tx2160\tx2520\tx2880\tx3240\tx3600\tx3960\tx4320\tx4680\tx5040\tx5400{\f0 \b0\i0\ul0\strike0\fs16 \cf1 RAPTIYE MAKINASI TELI }{\f0 \b0\i0\ul0\strike0\fs16 \cf1 24}{\f0 \b0\i0\ul0\strike0\fs16 \cf1 /}{\f0 \b0\i0\ul0\strike0\fs16 \cf1 6}\par }{\pard \pvpg\phpg\posx6042\posy1459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593\absw5460\absh-242\brdrt\brdrs\brdrw20\brdrcf2\brdrr\brdrs\brdrw20\brdrcf2\brdrb\brdrs\brdrw20\brdrcf2\brdrl\brdrs\brdrw20\brdrcf2\fi0 \ql\tx360\tx720\tx1080\tx1440\tx1800\tx2160\tx2520\tx2880\tx3240\tx3600\tx3960\tx4320\tx4680\tx5040\tx5400{\f0 \b0\i0\ul0\strike0\fs16 \cf1 KISKA}{\f0 \b0\i0\ul0\strike0\fs16 \cf1 \uc1\u199\'c7}\par }{\pard \pvpg\phpg\posx6042\posy1485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855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6042\posy1511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117\absw5460\absh-242\brdrt\brdrs\brdrw20\brdrcf2\brdrr\brdrs\brdrw20\brdrcf2\brdrb\brdrs\brdrw20\brdrcf2\brdrl\brdrs\brdrw20\brdrcf2\fi0 \ql\tx360\tx720\tx1080\tx1440\tx1800\tx2160\tx2520\tx2880\tx3240\tx3600\tx3960\tx4320\tx4680\tx5040\tx540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6042\posy15379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379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INASI BUYUK}\par }{\pard \pvpg\phpg\posx6042\posy1564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641\absw5460\absh-242\brdrt\brdrs\brdrw20\brdrcf2\brdrr\brdrs\brdrw20\brdrcf2\brdrb\brdrs\brdrw20\brdrcf2\brdrl\brdrs\brdrw20\brdrcf2\fi0 \ql\tx360\tx720\tx1080\tx1440\tx1800\tx2160\tx2520\tx2880\tx3240\tx3600\tx3960\tx4320\tx4680\tx5040\tx5400{\f0 \b0\i0\ul0\strike0\fs16 \cf1 KALEM ACMA MAK}{\f0 \b0\i0\ul0\strike0\fs16 \cf1 .}{\f0 \b0\i0\ul0\strike0\fs16 \cf1 YEDEK BICAKSIZ}\par }{\pard \pvpg\phpg\posx10032\posy15937\absw480\absh-230\qr\tx360{\f0 \b0\i0\ul0\strike0\fs20 \cf1 1}\par }{\pard \pvpg\phpg\posx10752\posy15937\absw600\absh-230\ql\tx360{\f0 \b0\i0\ul0\strike0\fs20 \cf1 2}\par }{\pard \pvpg\phpg\posx10512\posy15937\absw240\absh-230\fi0 \ql{\f0 \b0\i0\ul0\strike0\fs20 \cf1  / }\par }\page\sect {\shp{\*\shpinst\shpleft552\shptop12483\shpright11473\shpbottom124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039\shpright11473\shpbottom120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777\shpright11473\shpbottom117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15\shpright11473\shpbottom115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53\shpright11473\shpbottom11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991\shpright11473\shpbottom109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729\shpright11473\shpbottom107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67\shpright11473\shpbottom104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05\shpright11473\shpbottom10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943\shpright11473\shpbottom99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681\shpright11473\shpbottom96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419\shpright11473\shpbottom94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157\shpright11473\shpbottom91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95\shpright11473\shpbottom88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33\shpright11473\shpbottom86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371\shpright11473\shpbottom83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09\shpright11473\shpbottom8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47\shpright11473\shpbottom78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85\shpright11473\shpbottom75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23\shpright11473\shpbottom73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61\shpright11473\shpbottom70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799\shpright11473\shpbottom6799\shpfhdr0\shpbxpage\shpbypage\shpwr3\shpwrk0\shpfblwtxt1{\sp{\sn txflTextFlow}{\sv 0}}{\sp{\sn shapeType}{\sv 20}}{\sp{\sn fBehindDocument}{\sv 1}}{\sp{\sn fLine}{\sv 1}}{\sp{\sn lineColor}{\sv 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Width}{\sv 0}}{\sp{\sn lineDashing}{\sv 0}}{\sp{\sn lineStyle}{\sv 0}}}}{\shp{\*\shpinst\shpleft552\shptop6537\shpright11473\shpbottom65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75\shpright11473\shpbottom62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13\shpright11473\shpbottom6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51\shpright11473\shpbottom57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89\shpright11473\shpbottom54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27\shpright11473\shpbottom52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65\shpright11473\shpbottom49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03\shpright11473\shpbottom47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41\shpright11473\shpbottom44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79\shpright11473\shpbottom4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17\shpright11473\shpbottom3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55\shpright11473\shpbottom36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93\shpright11473\shpbottom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1\shpright11473\shpbottom31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69\shpright11473\shpbottom28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07\shpright11473\shpbottom26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45\shpright11473\shpbottom23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083\shpright11473\shpbottom2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821\shpright11473\shpbottom1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59\shpright11473\shpbottom15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7\shpright11473\shpbottom1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5\shpright11473\shpbottom10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3\shpright11473\shpbottom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604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15 }{\f0 \b0\i0\ul0\strike0\fs16 \cf1 KLAS}{\f0 \b0\i0\ul0\strike0\fs16 \cf1 \uc1\u214\'d6}{\f0 \b0\i0\ul0\strike0\fs16 \cf1 R KANUN SET}{\f0 \b0\i0\ul0\strike0\fs16 \cf1 \uc1\u304\'dd}\par }{\pard \pvpg\phpg\posx604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DERG}{\f0 \b0\i0\ul0\strike0\fs16 \cf1 \uc1\u304\'dd }{\f0 \b0\i0\ul0\strike0\fs16 \cf1 ABONEL}{\f0 \b0\i0\ul0\strike0\fs16 \cf1 \uc1\u304\'dd}{\f0 \b0\i0\ul0\strike0\fs16 \cf1 K BEDEL}{\f0 \b0\i0\ul0\strike0\fs16 \cf1 \uc1\u304\'dd}\par }{\pard \pvpg\phpg\posx604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RENKL}{\f0 \b0\i0\ul0\strike0\fs16 \cf1 \uc1\u304\'dd}{\f0 \b0\i0\ul0\strike0\fs16 \cf1 )}\par }{\pard \pvpg\phpg\posx604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604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PE}{\f0 \b0\i0\ul0\strike0\fs16 \cf1 \uc1\u199\'c7}{\f0 \b0\i0\ul0\strike0\fs16 \cf1 ETE }{\f0 \b0\i0\ul0\strike0\fs16 \cf1 100 }{\f0 \b0\i0\ul0\strike0\fs16 \cf1 L}{\f0 \b0\i0\ul0\strike0\fs16 \cf1 \uc1\u220\'dc }{\f0 \b0\i0\ul0\strike0\fs16 \cf1 2 }{\f0 \b0\i0\ul0\strike0\fs16 \cf1 KATLI}\par }{\pard \pvpg\phpg\posx604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HAVLU ASKILIKSIZ}\par }{\pard \pvpg\phpg\posx604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18 }{\f0 \b0\i0\ul0\strike0\fs16 \cf1 W}\par }{\pard \pvpg\phpg\posx604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zeme al}{\f0 \b0\i0\ul0\strike0\fs16 \cf1 \uc1\u305\'fd}{\f0 \b0\i0\ul0\strike0\fs16 \cf1 mlar}{\f0 \b0\i0\ul0\strike0\fs16 \cf1 \uc1\u305\'fd}\par }{\pard \pvpg\phpg\posx52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PR}{\f0 \b0\i0\ul0\strike0\fs16 \cf1 \uc1\u304\'dd}{\f0 \b0\i0\ul0\strike0\fs16 \cf1 Z}\par }{\pard \pvpg\phpg\posx604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KABLOSU VE F}{\f0 \b0\i0\ul0\strike0\fs16 \cf1 \uc1\u304\'dd\u350\'de}\par }{\pard \pvpg\phpg\posx604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5 }{\f0 \b0\i0\ul0\strike0\fs16 \cf1 L}{\f0 \b0\i0\ul0\strike0\fs16 \cf1 \uc1\u304\'dd }{\f0 \b0\i0\ul0\strike0\fs16 \cf1 5 }{\f0 \b0\i0\ul0\strike0\fs16 \cf1 METREL}{\f0 \b0\i0\ul0\strike0\fs16 \cf1 \uc1\u304\'dd}{\f0 \b0\i0\ul0\strike0\fs16 \cf1 K GRUP PR}{\f0 \b0\i0\ul0\strike0\fs16 \cf1 \uc1\u304\'dd}{\f0 \b0\i0\ul0\strike0\fs16 \cf1 Z}\par }{\pard \pvpg\phpg\posx604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TOPRAKLI PR}{\f0 \b0\i0\ul0\strike0\fs16 \cf1 \uc1\u304\'dd}{\f0 \b0\i0\ul0\strike0\fs16 \cf1 Z }{\f0 \b0\i0\ul0\strike0\fs16 \cf1 (}{\f0 \b0\i0\ul0\strike0\fs16 \cf1 SIVA }{\f0 \b0\i0\ul0\strike0\fs16 \cf1 \uc1\u220\'dc}{\f0 \b0\i0\ul0\strike0\fs16 \cf1 ST}{\f0 \b0\i0\ul0\strike0\fs16 \cf1 \uc1\u220\'dc}{\f0 \b0\i0\ul0\strike0\fs16 \cf1 )}\par }{\pard \pvpg\phpg\posx604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604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604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604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TEDAV}{\f0 \b0\i0\ul0\strike0\fs16 \cf1 \uc1\u304\'dd }{\f0 \b0\i0\ul0\strike0\fs16 \cf1 YOLLUK G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c1\u304\'dd}{\f0 \b0\i0\ul0\strike0\fs16 \cf1 DER}{\f0 \b0\i0\ul0\strike0\fs16 \cf1 \uc1\u304\'dd}\par }{\pard \pvpg\phpg\posx604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604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604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S}{\f0 \b0\i0\ul0\strike0\fs16 \cf1 \uc1\u220\'dc}{\f0 \b0\i0\ul0\strike0\fs16 \cf1 R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604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FAKS VE ADSL KULLANIM }{\f0 \b0\i0\ul0\strike0\fs16 \cf1 \uc1\u220\'dc}{\f0 \b0\i0\ul0\strike0\fs16 \cf1 CRET}{\f0 \b0\i0\ul0\strike0\fs16 \cf1 \uc1\u304\'dd}\par }{\pard \pvpg\phpg\posx604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FAKS VE ADSL KULLANIM }{\f0 \b0\i0\ul0\strike0\fs16 \cf1 \uc1\u220\'dc}{\f0 \b0\i0\ul0\strike0\fs16 \cf1 CRET}{\f0 \b0\i0\ul0\strike0\fs16 \cf1 \uc1\u304\'dd}\par }{\pard \pvpg\phpg\posx604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FAKS VE ADSL KULLANIM }{\f0 \b0\i0\ul0\strike0\fs16 \cf1 \uc1\u220\'dc}{\f0 \b0\i0\ul0\strike0\fs16 \cf1 CRET}{\f0 \b0\i0\ul0\strike0\fs16 \cf1 \uc1\u304\'dd}\par }{\pard \pvpg\phpg\posx604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FAKS VE ADSL KULLANIM }{\f0 \b0\i0\ul0\strike0\fs16 \cf1 \uc1\u220\'dc}{\f0 \b0\i0\ul0\strike0\fs16 \cf1 CRET}{\f0 \b0\i0\ul0\strike0\fs16 \cf1 \uc1\u304\'dd}\par }{\pard \pvpg\phpg\posx604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vb}{\f0 \b0\i0\ul0\strike0\fs16 \cf1 . )}\par }{\pard \pvpg\phpg\posx52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304\'dd}{\f0 \b0\i0\ul0\strike0\fs16 \cf1 K B}{\f0 \b0\i0\ul0\strike0\fs16 \cf1 \uc1\u220\'dc}{\f0 \b0\i0\ul0\strike0\fs16 \cf1 LTEN}{\f0 \b0\i0\ul0\strike0\fs16 \cf1 \uc1\u304\'dd}{\f0 \b0\i0\ul0\strike0\fs16 \cf1 NDE YAYINLANACAK }{\f0 \b0\i0\ul0\strike0\fs16 \cf1 \uc1\u304\'dd}{\f0 \b0\i0\ul0\strike0\fs16 \cf1 HALE }{\f0 \b0\i0\ul0\strike0\fs16 \cf1 \uc1\u304\'dd}{\f0 \b0\i0\ul0\strike0\fs16 \cf1 LAN G}{\f0 \b0\i0\ul0\strike0\fs16 \cf1 \uc1\u304\'dd}{\f0 \b0\i0\ul0\strike0\fs16 \cf1 DERLER}{\f0 \b0\i0\ul0\strike0\fs16 \cf1 \uc1\u304\'dd}\par }{\pard \pvpg\phpg\posx604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YEREL GAZETE}{\f0 \b0\i0\ul0\strike0\fs16 \cf1 . }{\f0 \b0\i0\ul0\strike0\fs16 \cf1 YAYIN}{\f0 \b0\i0\ul0\strike0\fs16 \cf1 . }{\f0 \b0\i0\ul0\strike0\fs16 \cf1 \uc1\u304\'dd}{\f0 \b0\i0\ul0\strike0\fs16 \cf1 LAN VE REKLAM G}{\f0 \b0\i0\ul0\strike0\fs16 \cf1 \uc1\u304\'dd}{\f0 \b0\i0\ul0\strike0\fs16 \cf1 DERLER}{\f0 \b0\i0\ul0\strike0\fs16 \cf1 \uc1\u304\'dd}\par }{\pard \pvpg\phpg\posx604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KURSLARA KATILIM }{\f0 \b0\i0\ul0\strike0\fs16 \cf1 \uc1\u220\'dc}{\f0 \b0\i0\ul0\strike0\fs16 \cf1 CRET}{\f0 \b0\i0\ul0\strike0\fs16 \cf1 \uc1\u304\'dd}\par }{\pard \pvpg\phpg\posx604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SANDALYE }{\f0 \b0\i0\ul0\strike0\fs16 \cf1 (}{\f0 \b0\i0\ul0\strike0\fs16 \cf1 TAKV}{\f0 \b0\i0\ul0\strike0\fs16 \cf1 \uc1\u304\'dd}{\f0 \b0\i0\ul0\strike0\fs16 \cf1 YEL}{\f0 \b0\i0\ul0\strike0\fs16 \cf1 \uc1\u304\'dd }{\f0 \b0\i0\ul0\strike0\fs16 \cf1 T}{\f0 \b0\i0\ul0\strike0\fs16 \cf1 \uc1\u304\'dd}{\f0 \b0\i0\ul0\strike0\fs16 \cf1 P}{\f0 \b0\i0\ul0\strike0\fs16 \cf1 )}\par }{\pard \pvpg\phpg\posx604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SEHPA}\par }{\pard \pvpg\phpg\posx604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214\'d6}{\f0 \b0\i0\ul0\strike0\fs16 \cf1 P KUTUSU }{\f0 \b0\i0\ul0\strike0\fs16 \cf1 (}{\f0 \b0\i0\ul0\strike0\fs16 \cf1 MADEN}{\f0 \b0\i0\ul0\strike0\fs16 \cf1 \uc1\u304\'dd}{\f0 \b0\i0\ul0\strike0\fs16 \cf1 )}\par }{\pard \pvpg\phpg\posx604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DOSYA DOLABI}\par }{\pard \pvpg\phpg\posx604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D}{\f0 \b0\i0\ul0\strike0\fs16 \cf1 \uc1\u220\'dc}{\f0 \b0\i0\ul0\strike0\fs16 \cf1 R KOLTU}{\f0 \b0\i0\ul0\strike0\fs16 \cf1 \uc1\u286\'d0}{\f0 \b0\i0\ul0\strike0\fs16 \cf1 U}\par }{\pard \pvpg\phpg\posx6042\posy864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8643\absw5460\absh-242\brdrt\brdrs\brdrw20\brdrcf2\brdrr\brdrs\brdrw20\brdrcf2\brdrb\brdrs\brdrw20\brdrcf2\brdrl\brdrs\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w20\brdrcf2\fi0 \ql\tx360\tx720\tx1080\tx1440\tx1800\tx2160\tx2520\tx2880\tx3240\tx3600\tx3960\tx4320\tx4680\tx5040\tx5400{\f0 \b0\i0\ul0\strike0\fs16 \cf1 \uc1\u199\'c7}{\f0 \b0\i0\ul0\strike0\fs16 \cf1 ALI}{\f0 \b0\i0\ul0\strike0\fs16 \cf1 \uc1\u350\'de}{\f0 \b0\i0\ul0\strike0\fs16 \cf1 MA KOLTU}{\f0 \b0\i0\ul0\strike0\fs16 \cf1 \uc1\u286\'d0}{\f0 \b0\i0\ul0\strike0\fs16 \cf1 U}\par }{\pard \pvpg\phpg\posx6042\posy890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8905\absw5460\absh-242\brdrt\brdrs\brdrw20\brdrcf2\brdrr\brdrs\brdrw20\brdrcf2\brdrb\brdrs\brdrw20\brdrcf2\brdrl\brdrs\brdrw20\brdrcf2\fi0 \ql\tx360\tx720\tx1080\tx1440\tx1800\tx2160\tx2520\tx2880\tx3240\tx3600\tx3960\tx4320\tx4680\tx5040\tx5400{\f0 \b0\i0\ul0\strike0\fs16 \cf1 18000 }{\f0 \b0\i0\ul0\strike0\fs16 \cf1 HP DUVAR T}{\f0 \b0\i0\ul0\strike0\fs16 \cf1 \uc1\u304\'dd}{\f0 \b0\i0\ul0\strike0\fs16 \cf1 P}{\f0 \b0\i0\ul0\strike0\fs16 \cf1 \uc1\u304\'dd }{\f0 \b0\i0\ul0\strike0\fs16 \cf1 SPL}{\f0 \b0\i0\ul0\strike0\fs16 \cf1 \uc1\u304\'dd}{\f0 \b0\i0\ul0\strike0\fs16 \cf1 T KL}{\f0 \b0\i0\ul0\strike0\fs16 \cf1 \uc1\u304\'dd}{\f0 \b0\i0\ul0\strike0\fs16 \cf1 MA}\par }{\pard \pvpg\phpg\posx604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HESAP MAK}{\f0 \b0\i0\ul0\strike0\fs16 \cf1 \uc1\u304\'dd}{\f0 \b0\i0\ul0\strike0\fs16 \cf1 NASI}\par }{\pard \pvpg\phpg\posx604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P}{\f0 \b0\i0\ul0\strike0\fs16 \cf1 \uc1\u220\'dc}{\f0 \b0\i0\ul0\strike0\fs16 \cf1 SK}{\f0 \b0\i0\ul0\strike0\fs16 \cf1 \uc1\u220\'dc}{\f0 \b0\i0\ul0\strike0\fs16 \cf1 RTMEL}{\f0 \b0\i0\ul0\strike0\fs16 \cf1 \uc1\u304\'dd }{\f0 \b0\i0\ul0\strike0\fs16 \cf1 YAZICI}\par }{\pard \pvpg\phpg\posx604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TAKIM}\par }{\pard \pvpg\phpg\posx6042\posy995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9953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220\'dc\u199\'c7 }{\f0 \b0\i0\ul0\strike0\fs16 \cf1 KAYNA}{\f0 \b0\i0\ul0\strike0\fs16 \cf1 \uc1\u286\'d0}{\f0 \b0\i0\ul0\strike0\fs16 \cf1 I}\par }{\pard \pvpg\phpg\posx604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OFF}{\f0 \b0\i0\ul0\strike0\fs16 \cf1 \uc1\u304\'dd}{\f0 \b0\i0\ul0\strike0\fs16 \cf1 CE }{\f0 \b0\i0\ul0\strike0\fs16 \cf1 2003 }{\f0 \b0\i0\ul0\strike0\fs16 \cf1 L}{\f0 \b0\i0\ul0\strike0\fs16 \cf1 \uc1\u304\'dd}{\f0 \b0\i0\ul0\strike0\fs16 \cf1 SANS}\par }{\pard \pvpg\phpg\posx604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BAKIM VE ONARIMI}\par }{\pard \pvpg\phpg\posx604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BAKIM VE ONARIMI}\par }{\pard \pvpg\phpg\posx604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m, bak}{\f0 \b0\i0\ul0\strike0\fs16 \cf1 \uc1\u305\'fd}{\f0 \b0\i0\ul0\strike0\fs16 \cf1 m ve onar}{\f0 \b0\i0\ul0\strike0\fs16 \cf1 \uc1\u305\'fd}{\f0 \b0\i0\ul0\strike0\fs16 \cf1 m giderleri}\par }{\pard \pvpg\phpg\posx52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KL}{\f0 \b0\i0\ul0\strike0\fs16 \cf1 \uc1\u304\'dd}{\f0 \b0\i0\ul0\strike0\fs16 \cf1 MA BAKIM VE ONARIM}\par }{\pard \pvpg\phpg\posx604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PLAST}{\f0 \b0\i0\ul0\strike0\fs16 \cf1 \uc1\u304\'dd}{\f0 \b0\i0\ul0\strike0\fs16 \cf1 K BOYA }{\f0 \b0\i0\ul0\strike0\fs16 \cf1 (}{\f0 \b0\i0\ul0\strike0\fs16 \cf1 18 }{\f0 \b0\i0\ul0\strike0\fs16 \cf1 KG}{\f0 \b0\i0\ul0\strike0\fs16 \cf1 .)}\par }{\pard \pvpg\phpg\posx604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YA}{\f0 \b0\i0\ul0\strike0\fs16 \cf1 \uc1\u286\'d0}{\f0 \b0\i0\ul0\strike0\fs16 \cf1 LI BOYA }{\f0 \b0\i0\ul0\strike0\fs16 \cf1 ( }{\f0 \b0\i0\ul0\strike0\fs16 \cf1 18 }{\f0 \b0\i0\ul0\strike0\fs16 \cf1 KG}{\f0 \b0\i0\ul0\strike0\fs16 \cf1 .)}\par }{\pard \pvpg\phpg\posx604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T}{\f0 \b0\i0\ul0\strike0\fs16 \cf1 \uc1\u304\'dd}{\f0 \b0\i0\ul0\strike0\fs16 \cf1 NER}\par }{\pard \pvpg\phpg\posx6042\posy12049\absw5460\absh-424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a tabi personeller ile bakmakla y}{\f0 \b0\i0\ul0\strike0\fs16 \cf1 \uc1\u252\'fc}{\f0 \b0\i0\ul0\strike0\fs16 \cf1 k}{\f0 \b0\i0\ul0\strike0\fs16 \cf1 \uc1\u252\'fc}{\f0 \b0\i0\ul0\strike0\fs16 \cf1 ml}{\f0 \b0\i0\ul0\strike0\fs16 \cf1 \uc1\u252\'fc }{\f0 \b0\i0\ul0\strike0\fs16 \cf1 olduklar}{\f0 \b0\i0\ul0\strike0\fs16 \cf1 \uc1\u305\'fd}{\f0 \b0\i0\ul0\strike0\fs16 \cf1 n}{\f0 \b0\i0\ul0\strike0\fs16 \cf1 \uc1\u305\'fd}{\f0 \b0\i0\ul0\strike0\fs16 \cf1 n tedavi giderleri}\par }{\pard \pvpg\phpg\posx522\posy12049\absw5460\absh-242\brdrt\brdrs\brdrw20\brdrcf2\brdrr\brdrs\brdrw20\brdrcf2\brdrb\brdrs\brdrw20\brdrcf2\brdrl\brdrs\brdrw20\brdrcf2\fi0 \ql\tx360\tx720\tx1080\tx1440\tx1800\tx2160\tx2520\tx2880\tx3240\tx3600\tx3960\tx4320\tx4680\tx5040\tx5400{\f0 \b0\i0\ul0\strike0\fs16 \cf1 TED}{\f0 \b0\i0\ul0\strike0\fs16 \cf1 .}{\f0 \b0\i0\ul0\strike0\fs16 \cf1 SA}{\f0 \b0\i0\ul0\strike0\fs16 \cf1 \uc1\u286\'d0}{\f0 \b0\i0\ul0\strike0\fs16 \cf1 .}{\f0 \b0\i0\ul0\strike0\fs16 \cf1 MALZ}{\f0 \b0\i0\ul0\strike0\fs16 \cf1 .}{\f0 \b0\i0\ul0\strike0\fs16 \cf1 G}{\f0 \b0\i0\ul0\strike0\fs16 \cf1 \uc1\u304\'dd}{\f0 \b0\i0\ul0\strike0\fs16 \cf1 DER}{\f0 \b0\i0\ul0\strike0\fs16 \cf1 \uc1\u304\'dd}{\f0 \b0\i0\ul0\strike0\fs16 \cf1 .}\par }{\pard \pvpg\phpg\posx6042\posy12493\absw5460\absh-424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a tabi personeller ile bakmakla y}{\f0 \b0\i0\ul0\strike0\fs16 \cf1 \uc1\u252\'fc}{\f0 \b0\i0\ul0\strike0\fs16 \cf1 k}{\f0 \b0\i0\ul0\strike0\fs16 \cf1 \uc1\u252\'fc}{\f0 \b0\i0\ul0\strike0\fs16 \cf1 ml}{\f0 \b0\i0\ul0\strike0\fs16 \cf1 \uc1\u252\'fc }{\f0 \b0\i0\ul0\strike0\fs16 \cf1 olduklar}{\f0 \b0\i0\ul0\strike0\fs16 \cf1 \uc1\u305\'fd}{\f0 \b0\i0\ul0\strike0\fs16 \cf1 n}{\f0 \b0\i0\ul0\strike0\fs16 \cf1 \uc1\u305\'fd}{\f0 \b0\i0\ul0\strike0\fs16 \cf1 n tedavi giderleri}\par }{\pard \pvpg\phpg\posx522\posy1249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LA}{\f0 \b0\i0\ul0\strike0\fs16 \cf1 \uc1\u199\'c7 }{\f0 \b0\i0\ul0\strike0\fs16 \cf1 G}{\f0 \b0\i0\ul0\strike0\fs16 \cf1 \uc1\u304\'dd}{\f0 \b0\i0\ul0\strike0\fs16 \cf1 DER}{\f0 \b0\i0\ul0\strike0\fs16 \cf1 \uc1\u304\'dd}\par }{\pard \pvpg\phpg\posx10032\posy15937\absw480\absh-230\qr\tx360{\f0 \b0\i0\ul0\strike0\fs20 \cf1 2}\par }{\pard \pvpg\phpg\posx10752\posy15937\absw600\absh-230\ql\tx360{\f0 \b0\i0\ul0\strike0\fs20 \cf1 2}\par }{\pard \pvpg\phpg\posx10512\posy15937\absw240\absh-230\fi0 \ql{\f0 \b0\i0\ul0\strike0\fs20 \cf1  / }\par }\page\sect {\shp{\*\shpinst\shpleft552\shptop15529\shpright11473\shpbottom155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267\shpright11473\shpbottom152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05\shpright11473\shpbottom150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43\shpright11473\shpbottom147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81\shpright11473\shpbottom144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19\shpright11473\shpbottom142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57\shpright11473\shpbottom13957\shpfhdr0\shpbxpage\shpbypage\shpwr3\shpwrk0\shpfblwtxt1{\sp{\sn txflTextFlow}{\sv 0}}{\sp{\sn shapeType}{\sv 2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ehindDocument}{\sv 1}}{\sp{\sn fLine}{\sv 1}}{\sp{\sn lineColor}{\sv 0}}{\sp{\sn lineWidth}{\sv 0}}{\sp{\sn lineDashing}{\sv 0}}{\sp{\sn lineStyle}{\sv 0}}}}{\shp{\*\shpinst\shpleft552\shptop13695\shpright11473\shpbottom136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33\shpright11473\shpbottom134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71\shpright11473\shpbottom131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09\shpright11473\shpbottom129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47\shpright11473\shpbottom126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85\shpright11473\shpbottom123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23\shpright11473\shpbottom121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61\shpright11473\shpbottom11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99\shpright11473\shpbottom115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37\shpright11473\shpbottom113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75\shpright11473\shpbottom110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13\shpright11473\shpbottom108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1\shpright11473\shpbottom105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89\shpright11473\shpbottom102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7\shpright11473\shpbottom100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3\shpright11473\shpbottom95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41\shpright11473\shpbottom92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9\shpright11473\shpbottom89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17\shpright11473\shpbottom87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55\shpright11473\shpbottom84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93\shpright11473\shpbottom81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31\shpright11473\shpbottom79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69\shpright11473\shpbottom7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407\shpright11473\shpbottom74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45\shpright11473\shpbottom71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83\shpright11473\shpbottom68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621\shpright11473\shpbottom6621\shpfhdr0\shpbxpage\shpbypage\shpwr3\shpwrk0\shpfblwtxt1{\sp{\sn txflTextFlow}{\sv 0}}{\sp{\sn shapeType}{\sv 20}}{\sp{\sn fBehindDocument}{\sv 1}}{\sp{\sn fLine}{\sv 1}}{\sp{\sn lineColor}{\sv 0}}{\sp{\sn lineWidth}{\sv 0}}{\sp{\sn lineDashing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Style}{\sv 0}}}}{\shp{\*\shpinst\shpleft552\shptop6359\shpright11473\shpbottom63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97\shpright11473\shpbottom60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35\shpright11473\shpbottom58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73\shpright11473\shpbottom5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11\shpright11473\shpbottom53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49\shpright11473\shpbottom50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87\shpright11473\shpbottom47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525\shpright11473\shpbottom45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63\shpright11473\shpbottom42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01\shpright11473\shpbottom40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739\shpright11473\shpbottom37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77\shpright11473\shpbottom34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15\shpright11473\shpbottom32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53\shpright11473\shpbottom29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91\shpright11473\shpbottom26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199 }{\f0 \b0\i0\ul0\strike0\fs16 \cf1 Say}{\f0 \b0\i0\ul0\strike0\fs16 \cf1 \uc1\u305\'fd}{\f0 \b0\i0\ul0\strike0\fs16 \cf1 l}{\f0 \b0\i0\ul0\strike0\fs16 \cf1 \uc1\u305\'fd }{\f0 \b0\i0\ul0\strike0\fs16 \cf1 Hayvanlar}{\f0 \b0\i0\ul0\strike0\fs16 \cf1 \uc1\u305\'fd }{\f0 \b0\i0\ul0\strike0\fs16 \cf1 Koruma Kanunu ve uygulama y}{\f0 \b0\i0\ul0\strike0\fs16 \cf1 \uc1\u246\'f6}{\f0 \b0\i0\ul0\strike0\fs16 \cf1 netmeli}{\f0 \b0\i0\ul0\strike0\fs16 \cf1 \uc1\u287\'f0}{\f0 \b0\i0\ul0\strike0\fs16 \cf1 i do}{\f0 \b0\i0\ul0\strike0\fs16 \cf1 \uc1\u287\'f0}{\f0 \b0\i0\ul0\strike0\fs16 \cf1 rultusunda hayvanlar}{\f0 \b0\i0\ul0\strike0\fs16 \cf1 \uc1\u305\'fd}{\f0 \b0\i0\ul0\strike0\fs16 \cf1 n bar}{\f0 \b0\i0\ul0\strike0\fs16 \cf1 \uc1\u305\'fd}{\f0 \b0\i0\ul0\strike0\fs16 \cf1 na}{\f0 \b0\i0\ul0\strike0\fs16 \cf1 \uc1\u287\'f0}{\f0 \b0\i0\ul0\strike0\fs16 \cf1 a toplanmas}{\f0 \b0\i0\ul0\strike0\fs16 \cf1 \uc1\u305\'fd }{\f0 \b0\i0\ul0\strike0\fs16 \cf1 ve rehabilitasyonunu }{\f0 \b0\i0\ul0\strike0\fs16 \cf1 sa}{\f0 \b0\i0\ul0\strike0\fs16 \cf1 \uc1\u287\'f0}{\f0 \b0\i0\ul0\strike0\fs16 \cf1 lamak}{\f0 \b0\i0\ul0\strike0\fs16 \cf1 .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214\'d6}{\f0 \b0\i0\ul0\strike0\fs16 \cf1 nal }{\f0 \b0\i0\ul0\strike0\fs16 \cf1 \uc1\u214\'d6}{\f0 \b0\i0\ul0\strike0\fs16 \cf1 zdemir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49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2149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HAYVAN BARINA}{\f0 \b0\i0\ul0\strike0\fs16 \cf1 \uc1\u286\'d0}{\f0 \b0\i0\ul0\strike0\fs16 \cf1 I VE REH}{\f0 \b0\i0\ul0\strike0\fs16 \cf1 . }{\f0 \b0\i0\ul0\strike0\fs16 \cf1 MERKEZ}{\f0 \b0\i0\ul0\strike0\fs16 \cf1 \uc1\u304\'dd}\par }{\pard \pvpg\phpg\posx522\posy2439\absw5460\absh-242\brdrt\brdrs\brdrw20\brdrcf1\brdrr\brdrs\brdrw20\brdrcf1\brdrb\brdrs\brdrw20\brdrcf1\brdrl\brdrs\brdrw20\brdrcf1\fi0 \ql\tx360\tx720\tx1080\tx1440\tx1800\tx2160\tx2520\tx2880\tx3240\tx3600\tx3960\tx4320\tx4680\tx5040\tx5400{\f0 \b0\i0\ul0\strike0\fs16 \cf1 Maliyet Unsuru}\par }{\pard \pvpg\phpg\posx6042\posy2439\absw5460\absh-242\brdrt\brdrs\brdrw20\brdrcf1\brdrr\brdrs\brdrw20\brdrcf1\brdrb\brdrs\brdrw20\brdrcf1\brdrl\brdrs\brdrw20\brdrcf1\fi0 \ql\tx360\tx720\tx1080\tx1440\tx1800\tx2160\tx2520\tx2880\tx3240\tx3600\tx3960\tx4320\tx4680\tx5040\tx5400{\f0 \b0\i0\ul0\strike0\fs16 \cf1 A}{\f0 \b0\i0\ul0\strike0\fs16 \cf1 \uc1\u231\'e7\u305\'fd}{\f0 \b0\i0\ul0\strike0\fs16 \cf1 klama}\par }{\pard \pvpg\phpg\posx6042\posy270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2701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6042\posy296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2963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6042\posy322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3225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G}{\f0 \b0\i0\ul0\strike0\fs16 \cf1 .}{\f0 \b0\i0\ul0\strike0\fs16 \cf1 \uc1\u304\'dd}{\f0 \b0\i0\ul0\strike0\fs16 \cf1 .}{\f0 \b0\i0\ul0\strike0\fs16 \cf1 H}\par }{\pard \pvpg\phpg\posx6042\posy348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3487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AYLIK}\par }{\pard \pvpg\phpg\posx6042\posy374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3749\absw5460\absh-242\brdrt\brdrs\brdrw20\brdrcf2\brdrr\brdrs\brdrw20\brdrcf2\brdrb\brdrs\brdrw20\brdrcf2\brdrl\brdrs\brdrw20\brdrcf2\fi0 \ql\tx360\tx720\tx1080\tx1440\tx1800\tx2160\tx2520\tx2880\tx3240\tx3600\tx3960\tx4320\tx4680\tx5040\tx5400{\f0 \b0\i0\ul0\strike0\fs16 \cf1 TABAN AYLIK}\par }{\pard \pvpg\phpg\posx6042\posy401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011\absw5460\absh-242\brdrt\brdrs\brdrw20\brdrcf2\brdrr\brdrs\brdrw20\brdrcf2\brdrb\brdrs\brdrw20\brdrcf2\brdrl\brdrs\brdrw20\brdrcf2\fi0 \ql\tx360\tx720\tx1080\tx1440\tx1800\tx2160\tx2520\tx2880\tx3240\tx3600\tx3960\tx4320\tx4680\tx5040\tx540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YAN }{\f0 \b0\i0\ul0\strike0\fs16 \cf1 \uc1\u214\'d6}{\f0 \b0\i0\ul0\strike0\fs16 \cf1 DEME MEMUR}\par }{\pard \pvpg\phpg\posx6042\posy427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273\absw5460\absh-242\brdrt\brdrs\brdrw20\brdrcf2\brdrr\brdrs\brdrw20\brdrcf2\brdrb\brdrs\brdrw20\brdrcf2\brdrl\brdrs\brdrw20\brdrcf2\fi0 \ql\tx360\tx720\tx1080\tx1440\tx1800\tx2160\tx2520\tx2880\tx3240\tx3600\tx3960\tx4320\tx4680\tx5040\tx5400{\f0 \b0\i0\ul0\strike0\fs16 \cf1 MEMUR }{\f0 \b0\i0\ul0\strike0\fs16 \cf1 \uc1\u214\'d6}{\f0 \b0\i0\ul0\strike0\fs16 \cf1 ZEL H}{\f0 \b0\i0\ul0\strike0\fs16 \cf1 \uc1\u304\'dd}{\f0 \b0\i0\ul0\strike0\fs16 \cf1 ZM}{\f0 \b0\i0\ul0\strike0\fs16 \cf1 .}\par }{\pard \pvpg\phpg\posx6042\posy453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535\absw5460\absh-242\brdrt\brdrs\brdrw20\brdrcf2\brdrr\brdrs\brdrw20\brdrcf2\brdrb\brdrs\brdrw20\brdrcf2\brdrl\brdrs\brdrw20\brdrcf2\fi0 \ql\tx360\tx720\tx1080\tx1440\tx1800\tx2160\tx2520\tx2880\tx3240\tx3600\tx3960\tx4320\tx4680\tx5040\tx5400{\f0 \b0\i0\ul0\strike0\fs16 \cf1 DENGE  TAZM}{\f0 \b0\i0\ul0\strike0\fs16 \cf1 \uc1\u304\'dd}{\f0 \b0\i0\ul0\strike0\fs16 \cf1 NATI}\par }{\pard \pvpg\phpg\posx6042\posy479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797\absw5460\absh-242\brdrt\brdrs\brdrw20\brdrcf2\brdrr\brdrs\brdrw20\brdrcf2\brdrb\brdrs\brdrw20\brdrcf2\brdrl\brdrs\brdrw20\brdrcf2\fi0 \ql\tx360\tx720\tx1080\tx1440\tx1800\tx2160\tx2520\tx2880\tx3240\tx3600\tx3960\tx4320\tx4680\tx5040\tx5400{\f0 \b0\i0\ul0\strike0\fs16 \cf1 SEND}{\f0 \b0\i0\ul0\strike0\fs16 \cf1 \uc1\u304\'dd}{\f0 \b0\i0\ul0\strike0\fs16 \cf1 KA }{\f0 \b0\i0\ul0\strike0\fs16 \cf1 \uc1\u214\'d6}{\f0 \b0\i0\ul0\strike0\fs16 \cf1 DENE}{\f0 \b0\i0\ul0\strike0\fs16 \cf1 \uc1\u286\'d0\u304\'dd}\par }{\pard \pvpg\phpg\posx6042\posy505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5059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) }{\f0 \b0\i0\ul0\strike0\fs16 \cf1 A}{\f0 \b0\i0\ul0\strike0\fs16 \cf1 \uc1\u304\'dd}{\f0 \b0\i0\ul0\strike0\fs16 \cf1 LE YARDIMI}\par }{\pard \pvpg\phpg\posx6042\posy532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5321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1}{\f0 \b0\i0\ul0\strike0\fs16 \cf1 -}{\f0 \b0\i0\ul0\strike0\fs16 \cf1 COCUK PAR}{\f0 \b0\i0\ul0\strike0\fs16 \cf1 .}{\f0 \b0\i0\ul0\strike0\fs16 \cf1 BY}\par }{\pard \pvpg\phpg\posx6042\posy558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5583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2}{\f0 \b0\i0\ul0\strike0\fs16 \cf1 -}{\f0 \b0\i0\ul0\strike0\fs16 \cf1 COCUK PAR}{\f0 \b0\i0\ul0\strike0\fs16 \cf1 .}{\f0 \b0\i0\ul0\strike0\fs16 \cf1 KC}\par }{\pard \pvpg\phpg\posx6042\posy584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5845\absw5460\absh-242\brdrt\brdrs\brdrw20\brdrcf2\brdrr\brdrs\brdrw20\brdrcf2\brdrb\brdrs\brdrw20\brdrcf2\brdrl\brdrs\brdrw20\brdrcf2\fi0 \ql\tx360\tx720\tx1080\tx1440\tx1800\tx2160\tx2520\tx2880\tx3240\tx3600\tx3960\tx4320\tx4680\tx5040\tx5400{\f0 \b0\i0\ul0\strike0\fs16 \cf1 C}{\f0 \b0\i0\ul0\strike0\fs16 \cf1 ) }{\f0 \b0\i0\ul0\strike0\fs16 \cf1 \uc1\u214\'d6}{\f0 \b0\i0\ul0\strike0\fs16 \cf1 L}{\f0 \b0\i0\ul0\strike0\fs16 \cf1 \uc1\u220\'dc}{\f0 \b0\i0\ul0\strike0\fs16 \cf1 M YARDIMI}\par }{\pard \pvpg\phpg\posx6042\posy610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6107\absw5460\absh-242\brdrt\brdrs\brdrw20\brdrcf2\brdrr\brdrs\brdrw20\brdrcf2\brdrb\brdrs\brdrw20\brdrcf2\brdrl\brdrs\brdrw20\brdrcf2\fi0 \ql\tx360\tx720\tx1080\tx1440\tx1800\tx2160\tx2520\tx2880\tx3240\tx3600\tx3960\tx4320\tx4680\tx5040\tx5400{\f0 \b0\i0\ul0\strike0\fs16 \cf1 D}{\f0 \b0\i0\ul0\strike0\fs16 \cf1 ) }{\f0 \b0\i0\ul0\strike0\fs16 \cf1 DO}{\f0 \b0\i0\ul0\strike0\fs16 \cf1 \uc1\u286\'d0}{\f0 \b0\i0\ul0\strike0\fs16 \cf1 UM YARDIMI}\par }{\pard \pvpg\phpg\posx6042\posy636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636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\u199\'c7\u304\'dd \u220\'dc}{\f0 \b0\i0\ul0\strike0\fs16 \cf1 CRETLER}{\f0 \b0\i0\ul0\strike0\fs16 \cf1 \uc1\u304\'dd }{\f0 \b0\i0\ul0\strike0\fs16 \cf1 KAD}{\f0 \b0\i0\ul0\strike0\fs16 \cf1 .}{\f0 \b0\i0\ul0\strike0\fs16 \cf1 \uc1\u304\'dd\u350\'de\u199\'c7\u304\'dd}\par }{\pard \pvpg\phpg\posx6042\posy663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663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\u199\'c7\u304\'dd \u220\'dc}{\f0 \b0\i0\ul0\strike0\fs16 \cf1 CRETLER}{\f0 \b0\i0\ul0\strike0\fs16 \cf1 \uc1\u304\'dd }{\f0 \b0\i0\ul0\strike0\fs16 \cf1 GE}{\f0 \b0\i0\ul0\strike0\fs16 \cf1 \uc1\u199\'c7}{\f0 \b0\i0\ul0\strike0\fs16 \cf1 .}{\f0 \b0\i0\ul0\strike0\fs16 \cf1 \uc1\u304\'dd\u350\'de\u199\'c7\u304\'dd}\par }{\pard \pvpg\phpg\posx6042\posy689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6893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TAZMINATI KAD}{\f0 \b0\i0\ul0\strike0\fs16 \cf1 .}{\f0 \b0\i0\ul0\strike0\fs16 \cf1 \uc1\u304\'dd\u350\'de\u199\'c7\u304\'dd}\par }{\pard \pvpg\phpg\posx6042\posy715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715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HBAR TAZMINATI GE}{\f0 \b0\i0\ul0\strike0\fs16 \cf1 \uc1\u199\'c7}{\f0 \b0\i0\ul0\strike0\fs16 \cf1 .}{\f0 \b0\i0\ul0\strike0\fs16 \cf1 \uc1\u304\'dd\u350\'de\u199\'c7\u304\'dd}\par }{\pard \pvpg\phpg\posx6042\posy741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7417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TAZMINATI GE}{\f0 \b0\i0\ul0\strike0\fs16 \cf1 \uc1\u199\'c7}{\f0 \b0\i0\ul0\strike0\fs16 \cf1 .}{\f0 \b0\i0\ul0\strike0\fs16 \cf1 \uc1\u304\'dd\u350\'de\u199\'c7\u304\'dd}\par }{\pard \pvpg\phpg\posx6042\posy767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7679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304\'dd}{\f0 \b0\i0\ul0\strike0\fs16 \cf1 Y}{\f0 \b0\i0\ul0\strike0\fs16 \cf1 \uc1\u304\'dd}{\f0 \b0\i0\ul0\strike0\fs16 \cf1 M YARDIMI KAD}{\f0 \b0\i0\ul0\strike0\fs16 \cf1 .}{\f0 \b0\i0\ul0\strike0\fs16 \cf1 \uc1\u304\'dd\u350\'de\u199\'c7\u304\'dd}\par }{\pard \pvpg\phpg\posx6042\posy794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7941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YARDIMI KAD}{\f0 \b0\i0\ul0\strike0\fs16 \cf1 .}{\f0 \b0\i0\ul0\strike0\fs16 \cf1 \uc1\u304\'dd\u350\'de\u199\'c7\u304\'dd}\par }{\pard \pvpg\phpg\posx6042\posy820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8203\absw5460\absh-242\brdrt\brdrs\brdrw20\brdrcf2\brdrr\brdrs\brdrw20\brdrcf2\brdrb\brdrs\brdrw20\brdrcf2\brdrl\brdrs\brdrw20\brdrcf2\fi0 \ql\tx360\tx720\tx1080\tx1440\tx1800\tx2160\tx2520\tx2880\tx3240\tx3600\tx3960\tx4320\tx4680\tx5040\tx5400{\f0 \b0\i0\ul0\strike0\fs16 \cf1 DO}{\f0 \b0\i0\ul0\strike0\fs16 \cf1 \uc1\u286\'d0}{\f0 \b0\i0\ul0\strike0\fs16 \cf1 UM YARDIMI KAD}{\f0 \b0\i0\ul0\strike0\fs16 \cf1 .}{\f0 \b0\i0\ul0\strike0\fs16 \cf1 \uc1\u304\'dd\u350\'de\u199\'c7\u304\'dd}\par }{\pard \pvpg\phpg\posx6042\posy846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846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6042\posy872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8727\absw5460\absh-242\brdrt\brdrs\brdrw20\brdrcf2\brdrr\brdrs\brdrw20\brdrcf2\brdrb\brdrs\brdrw20\brdrcf2\brdrl\brdrs\brdrw20\brdrcf2\fi0 \ql\tx360\tx720\tx1080\tx1440\tx1800\tx2160\tx2520\tx2880\tx3240\tx3600\tx3960\tx4320\tx4680\tx5040\tx5400{\f0 \b0\i0\ul0\strike0\fs16 \cf1 ECEL }{\f0 \b0\i0\ul0\strike0\fs16 \cf1 \uc1\u304\'dd}{\f0 \b0\i0\ul0\strike0\fs16 \cf1 LE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6042\posy898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8989\absw5460\absh-242\brdrt\brdrs\brdrw20\brdrcf2\brdrr\brdrs\brdrw20\brdrcf2\brdrb\brdrs\brdrw20\brdrcf2\brdrl\brdrs\brdrw20\brdrcf2\fi0 \ql\tx360\tx720\tx1080\tx1440\tx1800\tx2160\tx2520\tx2880\tx3240\tx3600\tx3960\tx4320\tx4680\tx5040\tx540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6042\posy925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925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KAD}{\f0 \b0\i0\ul0\strike0\fs16 \cf1 .}{\f0 \b0\i0\ul0\strike0\fs16 \cf1 \uc1\u304\'dd\u350\'de\u199\'c7\u304\'dd}\par }{\pard \pvpg\phpg\posx6042\posy951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9513\absw5460\absh-242\brdrt\brdrs\brdrw20\brdrcf2\brdrr\brdrs\brdrw20\brdrcf2\brdrb\brdrs\brdrw20\brdrcf2\brdrl\brdrs\brdrw20\brdrcf2\fi0 \ql\tx360\tx720\tx1080\tx1440\tx1800\tx2160\tx2520\tx2880\tx3240\tx3600\tx3960\tx4320\tx4680\tx5040\tx5400{\f0 \b0\i0\ul0\strike0\fs16 \cf1 EKGIDA KAD}{\f0 \b0\i0\ul0\strike0\fs16 \cf1 .}{\f0 \b0\i0\ul0\strike0\fs16 \cf1 \uc1\u304\'dd\u350\'de\u199\'c7\u304\'dd}\par }{\pard \pvpg\phpg\posx604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\uc1\u304\'dd}{\f0 \b0\i0\ul0\strike0\fs16 \cf1 LE YARDIMI KAD}{\f0 \b0\i0\ul0\strike0\fs16 \cf1 .}{\f0 \b0\i0\ul0\strike0\fs16 \cf1 \uc1\u304\'dd\u350\'de\u199\'c7\u304\'dd}\par }{\pard \pvpg\phpg\posx6042\posy1003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003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OCUK PA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D}{\f0 \b0\i0\ul0\strike0\fs16 \cf1 .}{\f0 \b0\i0\ul0\strike0\fs16 \cf1 \uc1\u304\'dd\u350\'de\u199\'c7\u304\'dd}\par }{\pard \pvpg\phpg\posx6042\posy1029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0299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304\'dd}{\f0 \b0\i0\ul0\strike0\fs16 \cf1 Y}{\f0 \b0\i0\ul0\strike0\fs16 \cf1 \uc1\u304\'dd}{\f0 \b0\i0\ul0\strike0\fs16 \cf1 M YARDIMI GE}{\f0 \b0\i0\ul0\strike0\fs16 \cf1 \uc1\u199\'c7}{\f0 \b0\i0\ul0\strike0\fs16 \cf1 .}{\f0 \b0\i0\ul0\strike0\fs16 \cf1 \uc1\u304\'dd\u350\'de\u199\'c7\u304\'dd}\par }{\pard \pvpg\phpg\posx6042\posy1056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0561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YARDIMI GE}{\f0 \b0\i0\ul0\strike0\fs16 \cf1 \uc1\u199\'c7}{\f0 \b0\i0\ul0\strike0\fs16 \cf1 .}{\f0 \b0\i0\ul0\strike0\fs16 \cf1 \uc1\u304\'dd\u350\'de\u199\'c7\u304\'dd}\par }{\pard \pvpg\phpg\posx6042\posy1082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0823\absw5460\absh-242\brdrt\brdrs\brdrw20\brdrcf2\brdrr\brdrs\brdrw20\brdrcf2\brdrb\brdrs\brdrw20\brdrcf2\brdrl\brdrs\brdrw20\brdrcf2\fi0 \ql\tx360\tx720\tx1080\tx1440\tx1800\tx2160\tx2520\tx2880\tx3240\tx3600\tx3960\tx4320\tx4680\tx5040\tx5400{\f0 \b0\i0\ul0\strike0\fs16 \cf1 DO}{\f0 \b0\i0\ul0\strike0\fs16 \cf1 \uc1\u286\'d0}{\f0 \b0\i0\ul0\strike0\fs16 \cf1 UM YARDIMI GE}{\f0 \b0\i0\ul0\strike0\fs16 \cf1 \uc1\u199\'c7}{\f0 \b0\i0\ul0\strike0\fs16 \cf1 .}{\f0 \b0\i0\ul0\strike0\fs16 \cf1 \uc1\u304\'dd\u350\'de\u199\'c7\u304\'dd}\par }{\pard \pvpg\phpg\posx6042\posy1108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108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6042\posy1134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1347\absw5460\absh-242\brdrt\brdrs\brdrw20\brdrcf2\brdrr\brdrs\brdrw20\brdrcf2\brdrb\brdrs\brdrw20\brdrcf2\brdrl\brdrs\brdrw20\brdrcf2\fi0 \ql\tx360\tx720\tx1080\tx1440\tx1800\tx2160\tx2520\tx2880\tx3240\tx3600\tx3960\tx4320\tx4680\tx5040\tx5400{\f0 \b0\i0\ul0\strike0\fs16 \cf1 ECEL }{\f0 \b0\i0\ul0\strike0\fs16 \cf1 \uc1\u304\'dd}{\f0 \b0\i0\ul0\strike0\fs16 \cf1 LE 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6042\posy1160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1609\absw5460\absh-242\brdrt\brdrs\brdrw20\brdrcf2\brdrr\brdrs\brdrw20\brdrcf2\brdrb\brdrs\brdrw20\brdrcf2\brdrl\brdrs\brdrw20\brdrcf2\fi0 \ql\tx360\tx720\tx1080\tx1440\tx1800\tx2160\tx2520\tx2880\tx3240\tx3600\tx3960\tx4320\tx4680\tx5040\tx540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GE}{\f0 \b0\i0\ul0\strike0\fs16 \cf1 \uc1\u199\'c7}{\f0 \b0\i0\ul0\strike0\fs16 \cf1 .}{\f0 \b0\i0\ul0\strike0\fs16 \cf1 \uc1\u304\'dd\u350\'de\u199\'c7\u304\'dd}\par }{\pard \pvpg\phpg\posx6042\posy1187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187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GE}{\f0 \b0\i0\ul0\strike0\fs16 \cf1 \uc1\u199\'c7}{\f0 \b0\i0\ul0\strike0\fs16 \cf1 .}{\f0 \b0\i0\ul0\strike0\fs16 \cf1 \uc1\u304\'dd\u350\'de\u199\'c7\u304\'dd}\par }{\pard \pvpg\phpg\posx6042\posy12133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2133\absw5460\absh-242\brdrt\brdrs\brdrw20\brdrcf2\brdrr\brdrs\brdrw20\brdrcf2\brdrb\brdrs\brdrw20\brdrcf2\brdrl\brdrs\brdrw20\brdrcf2\fi0 \ql\tx360\tx720\tx1080\tx1440\tx1800\tx2160\tx2520\tx2880\tx3240\tx3600\tx3960\tx4320\tx4680\tx5040\tx5400{\f0 \b0\i0\ul0\strike0\fs16 \cf1 EKGIDA GE}{\f0 \b0\i0\ul0\strike0\fs16 \cf1 \uc1\u199\'c7}{\f0 \b0\i0\ul0\strike0\fs16 \cf1 .}{\f0 \b0\i0\ul0\strike0\fs16 \cf1 \uc1\u304\'dd\u350\'de\u199\'c7\u304\'dd}\par }{\pard \pvpg\phpg\posx6042\posy1239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2395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\uc1\u304\'dd}{\f0 \b0\i0\ul0\strike0\fs16 \cf1 LE YARDIMI GE}{\f0 \b0\i0\ul0\strike0\fs16 \cf1 \uc1\u199\'c7}{\f0 \b0\i0\ul0\strike0\fs16 \cf1 .}{\f0 \b0\i0\ul0\strike0\fs16 \cf1 \uc1\u304\'dd\u350\'de\u199\'c7\u304\'dd}\par }{\pard \pvpg\phpg\posx6042\posy1265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2657\absw5460\absh-242\brdrt\brdrs\brdrw20\brdrcf2\brdrr\brdrs\brdrw20\brdrcf2\brdrb\brdrs\brdrw20\brdrcf2\brdrl\brdrs\brdrw20\brdrcf2\fi0 \ql\tx360\tx720\tx1080\tx1440\tx1800\tx2160\tx2520\tx2880\tx3240\tx3600\tx3960\tx4320\tx4680\tx5040\tx5400{\f0 \b0\i0\ul0\strike0\fs16 \cf1 GECE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6042\posy1291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2919\absw5460\absh-242\brdrt\brdrs\brdrw20\brdrcf2\brdrr\brdrs\brdrw20\brdrcf2\brdrb\brdrs\brdrw20\brdrcf2\brdrl\brdrs\brdrw20\brdrcf2\fi0 \ql\tx360\tx720\tx1080\tx1440\tx1800\tx2160\tx2520\tx2880\tx3240\tx3600\tx3960\tx4320\tx4680\tx5040\tx5400{\f0 \b0\i0\ul0\strike0\fs16 \cf1 PAZAR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6042\posy1318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3181\absw5460\absh-242\brdrt\brdrs\brdrw20\brdrcf2\brdrr\brdrs\brdrw20\brdrcf2\brdrb\brdrs\brdrw20\brdrcf2\brdrl\brdrs\brdrw20\brdrcf2\fi0 \ql\tx360\tx720\tx1080\tx1440\tx1800\tx2160\tx2520\tx2880\tx3240\tx3600\tx3960\tx4320\tx4680\tx5040\tx5400{\f0 \b0\i0\ul0\strike0\fs16 \cf1 GECE MESA}{\f0 \b0\i0\ul0\strike0\fs16 \cf1 \uc1\u304\'dd}{\f0 \b0\i0\ul0\strike0\fs16 \cf1 S}{\f0 \b0\i0\ul0\strike0\fs16 \cf1 \uc1\u304\'dd }{\f0 \b0\i0\ul0\strike0\fs16 \cf1 GE}{\f0 \b0\i0\ul0\strike0\fs16 \cf1 \uc1\u199\'c7}{\f0 \b0\i0\ul0\strike0\fs16 \cf1 .}{\f0 \b0\i0\ul0\strike0\fs16 \cf1 \uc1\u304\'dd\u350\'de\u199\'c7\u304\'dd}\par }{\pard \pvpg\phpg\posx6042\posy1344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3443\absw5460\absh-242\brdrt\brdrs\brdrw20\brdrcf2\brdrr\brdrs\brdrw20\brdrcf2\brdrb\brdrs\brdrw20\brdrcf2\brdrl\brdrs\brdrw20\brdrcf2\fi0 \ql\tx360\tx720\tx1080\tx1440\tx1800\tx2160\tx2520\tx2880\tx3240\tx3600\tx3960\tx4320\tx4680\tx5040\tx5400{\f0 \b0\i0\ul0\strike0\fs16 \cf1 PAZAR MESA}{\f0 \b0\i0\ul0\strike0\fs16 \cf1 \uc1\u304\'dd}{\f0 \b0\i0\ul0\strike0\fs16 \cf1 S}{\f0 \b0\i0\ul0\strike0\fs16 \cf1 \uc1\u304\'dd }{\f0 \b0\i0\ul0\strike0\fs16 \cf1 GE}{\f0 \b0\i0\ul0\strike0\fs16 \cf1 \uc1\u199\'c7}{\f0 \b0\i0\ul0\strike0\fs16 \cf1 .}{\f0 \b0\i0\ul0\strike0\fs16 \cf1 \uc1\u304\'dd\u350\'de\u199\'c7\u304\'dd}\par }{\pard \pvpg\phpg\posx6042\posy1370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3705\absw5460\absh-242\brdrt\brdrs\brdrw20\brdrcf2\brdrr\brdrs\brdrw20\brdrcf2\brdrb\brdrs\brdrw20\brdrcf2\brdrl\brdrs\brdrw20\brdrcf2\fi0 \ql\tx360\tx720\tx1080\tx1440\tx1800\tx2160\tx2520\tx2880\tx3240\tx3600\tx3960\tx4320\tx4680\tx5040\tx5400{\f0 \b0\i0\ul0\strike0\fs16 \cf1 KAN}{\f0 \b0\i0\ul0\strike0\fs16 \cf1 .}{\f0 \b0\i0\ul0\strike0\fs16 \cf1 \uc1\u304\'dd}{\f0 \b0\i0\ul0\strike0\fs16 \cf1 KRAM}{\f0 \b0\i0\ul0\strike0\fs16 \cf1 \uc1\u304\'dd}{\f0 \b0\i0\ul0\strike0\fs16 \cf1 YE KAD}{\f0 \b0\i0\ul0\strike0\fs16 \cf1 .}{\f0 \b0\i0\ul0\strike0\fs16 \cf1 \uc1\u304\'dd\u350\'de\u199\'c7\u304\'dd}\par }{\pard \pvpg\phpg\posx6042\posy1396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3967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KAD}{\f0 \b0\i0\ul0\strike0\fs16 \cf1 .}{\f0 \b0\i0\ul0\strike0\fs16 \cf1 \uc1\u304\'dd\u350\'de\u199\'c7\u304\'dd}\par }{\pard \pvpg\phpg\posx6042\posy1422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4229\absw5460\absh-242\brdrt\brdrs\brdrw20\brdrcf2\brdrr\brdrs\brdrw20\brdrcf2\brdrb\brdrs\brdrw20\brdrcf2\brdrl\brdrs\brdrw20\brdrcf2\fi0 \ql\tx360\tx720\tx1080\tx1440\tx1800\tx2160\tx2520\tx2880\tx3240\tx3600\tx3960\tx4320\tx4680\tx5040\tx5400{\f0 \b0\i0\ul0\strike0\fs16 \cf1 KAN}{\f0 \b0\i0\ul0\strike0\fs16 \cf1 .}{\f0 \b0\i0\ul0\strike0\fs16 \cf1 \uc1\u304\'dd}{\f0 \b0\i0\ul0\strike0\fs16 \cf1 KRAM}{\f0 \b0\i0\ul0\strike0\fs16 \cf1 \uc1\u304\'dd}{\f0 \b0\i0\ul0\strike0\fs16 \cf1 YE GE}{\f0 \b0\i0\ul0\strike0\fs16 \cf1 \uc1\u199\'c7}{\f0 \b0\i0\ul0\strike0\fs16 \cf1 .}{\f0 \b0\i0\ul0\strike0\fs16 \cf1 \uc1\u304\'dd\u350\'de\u199\'c7\u304\'dd}\par }{\pard \pvpg\phpg\posx6042\posy1449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449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GE}{\f0 \b0\i0\ul0\strike0\fs16 \cf1 \uc1\u199\'c7}{\f0 \b0\i0\ul0\strike0\fs16 \cf1 .}{\f0 \b0\i0\ul0\strike0\fs16 \cf1 \uc1\u304\'dd\u350\'de\u199\'c7\u304\'dd}\par }{\pard \pvpg\phpg\posx6042\posy1475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4753\absw5460\absh-242\brdrt\brdrs\brdrw20\brdrcf2\brdrr\brdrs\brdrw20\brdrcf2\brdrb\brdrs\brdrw20\brdrcf2\brdrl\brdrs\brdrw20\brdrcf2\fi0 \ql\tx360\tx720\tx1080\tx1440\tx1800\tx2160\tx2520\tx2880\tx3240\tx3600\tx3960\tx4320\tx4680\tx5040\tx5400{\f0 \b0\i0\ul0\strike0\fs16 \cf1 SORUM}{\f0 \b0\i0\ul0\strike0\fs16 \cf1 .}{\f0 \b0\i0\ul0\strike0\fs16 \cf1 ZAMMI KAD}{\f0 \b0\i0\ul0\strike0\fs16 \cf1 .}{\f0 \b0\i0\ul0\strike0\fs16 \cf1 \uc1\u304\'dd\u350\'de\u199\'c7\u304\'dd}\par }{\pard \pvpg\phpg\posx6042\posy1501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5015\absw5460\absh-242\brdrt\brdrs\brdrw20\brdrcf2\brdrr\brdrs\brdrw20\brdrcf2\brdrb\brdrs\brdrw20\brdrcf2\brdrl\brdrs\brdrw20\brdrcf2\fi0 \ql\tx360\tx720\tx1080\tx1440\tx1800\tx2160\tx2520\tx2880\tx3240\tx3600\tx3960\tx4320\tx4680\tx5040\tx5400{\f0 \b0\i0\ul0\strike0\fs16 \cf1 BAYRAM PARASI KAD}{\f0 \b0\i0\ul0\strike0\fs16 \cf1 .}{\f0 \b0\i0\ul0\strike0\fs16 \cf1 \uc1\u304\'dd\u350\'de\u199\'c7\u304\'dd}\par }{\pard \pvpg\phpg\posx6042\posy1527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5277\absw5460\absh-242\brdrt\brdrs\brdrw20\brdrcf2\brdrr\brdrs\brdrw20\brdrcf2\brdrb\brdrs\brdrw20\brdrcf2\brdrl\brdrs\brdrw20\brdrcf2\fi0 \ql\tx360\tx720\tx1080\tx1440\tx1800\tx2160\tx2520\tx2880\tx3240\tx3600\tx3960\tx4320\tx4680\tx5040\tx5400{\f0 \b0\i0\ul0\strike0\fs16 \cf1 YAKACAK PARASI KAD}{\f0 \b0\i0\ul0\strike0\fs16 \cf1 .}{\f0 \b0\i0\ul0\strike0\fs16 \cf1 \uc1\u304\'dd\u350\'de\u199\'c7\u304\'dd}\par }{\pard \pvpg\phpg\posx6042\posy1553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553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214\'d6\u286\'d0}{\f0 \b0\i0\ul0\strike0\fs16 \cf1 REN}{\f0 \b0\i0\ul0\strike0\fs16 \cf1 \uc1\u304\'dd}{\f0 \b0\i0\ul0\strike0\fs16 \cf1 M PARASI KAD}{\f0 \b0\i0\ul0\strike0\fs16 \cf1 .}{\f0 \b0\i0\ul0\strike0\fs16 \cf1 \uc1\u304\'dd\u350\'de\u199\'c7\u304\'dd}\par }{\pard \pvpg\phpg\posx10032\posy15937\absw480\absh-230\qr\tx360{\f0 \b0\i0\ul0\strike0\fs20 \cf1 1}\par }{\pard \pvpg\phpg\posx10752\posy15937\absw600\absh-230\ql\tx360{\f0 \b0\i0\ul0\strike0\fs20 \cf1 4}\par }{\pard \pvpg\phpg\posx10512\posy15937\absw240\absh-230\fi0 \ql{\f0 \b0\i0\ul0\strike0\fs20 \cf1  / }\par }\page\sect {\shp{\*\shpinst\shpleft552\shptop15445\shpright11473\shpbottom15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183\shpright11473\shpbottom151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921\shpright11473\shpbottom149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659\shpright11473\shpbottom146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397\shpright11473\shpbottom14397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14135\shpright11473\shpbottom141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873\shpright11473\shpbottom138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611\shpright11473\shpbottom136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49\shpright11473\shpbottom13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087\shpright11473\shpbottom130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825\shpright11473\shpbottom128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563\shpright11473\shpbottom125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01\shpright11473\shpbottom12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039\shpright11473\shpbottom120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777\shpright11473\shpbottom117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15\shpright11473\shpbottom115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53\shpright11473\shpbottom11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991\shpright11473\shpbottom109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729\shpright11473\shpbottom107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67\shpright11473\shpbottom104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05\shpright11473\shpbottom10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943\shpright11473\shpbottom99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681\shpright11473\shpbottom96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419\shpright11473\shpbottom94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157\shpright11473\shpbottom91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95\shpright11473\shpbottom88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33\shpright11473\shpbottom86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371\shpright11473\shpbottom83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09\shpright11473\shpbottom8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47\shpright11473\shpbottom78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85\shpright11473\shpbottom75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23\shpright11473\shpbottom73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61\shpright11473\shpbottom7061\shpfhdr0\shpbxpage\shpbypage\shpwr3\shpwrk0\shpfblwtxt1{\sp{\sn txflTextFlow}{\sv 0}}{\sp{\sn shapeType}{\sv 20}}{\sp{\sn fBehindDocument}{\sv 1}}{\sp{\sn fLine}{\sv 1}}{\sp{\sn lineColor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Width}{\sv 0}}{\sp{\sn lineDashing}{\sv 0}}{\sp{\sn lineStyle}{\sv 0}}}}{\shp{\*\shpinst\shpleft552\shptop6799\shpright11473\shpbottom67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37\shpright11473\shpbottom65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75\shpright11473\shpbottom62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13\shpright11473\shpbottom6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51\shpright11473\shpbottom57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89\shpright11473\shpbottom54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27\shpright11473\shpbottom52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65\shpright11473\shpbottom49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03\shpright11473\shpbottom47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41\shpright11473\shpbottom44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79\shpright11473\shpbottom4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17\shpright11473\shpbottom3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55\shpright11473\shpbottom36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93\shpright11473\shpbottom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1\shpright11473\shpbottom31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69\shpright11473\shpbottom28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07\shpright11473\shpbottom26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45\shpright11473\shpbottom23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083\shpright11473\shpbottom2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821\shpright11473\shpbottom1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59\shpright11473\shpbottom15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7\shpright11473\shpbottom1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5\shpright11473\shpbottom10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3\shpright11473\shpbottom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6042\posy783\absw5460\absh-242\brdrt\brdrs\brdrw20\brdrcf2\brdrr\brdrs\brdrw20\brdrcf2\brdrb\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KAD}{\f0 \b0\i0\ul0\strike0\fs16 \cf1 .}{\f0 \b0\i0\ul0\strike0\fs16 \cf1 \uc1\u304\'dd\u350\'de\u199\'c7\u304\'dd}\par }{\pard \pvpg\phpg\posx604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UZUNYOL YR}{\f0 \b0\i0\ul0\strike0\fs16 \cf1 .}{\f0 \b0\i0\ul0\strike0\fs16 \cf1 PR}{\f0 \b0\i0\ul0\strike0\fs16 \cf1 . }{\f0 \b0\i0\ul0\strike0\fs16 \cf1 KAD}{\f0 \b0\i0\ul0\strike0\fs16 \cf1 .}{\f0 \b0\i0\ul0\strike0\fs16 \cf1 \uc1\u304\'dd\u350\'de\u199\'c7\u304\'dd}\par }{\pard \pvpg\phpg\posx604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Z}{\f0 \b0\i0\ul0\strike0\fs16 \cf1 \uc1\u304\'dd}{\f0 \b0\i0\ul0\strike0\fs16 \cf1 N PARASI KAD}{\f0 \b0\i0\ul0\strike0\fs16 \cf1 .}{\f0 \b0\i0\ul0\strike0\fs16 \cf1 \uc1\u304\'dd\u350\'de\u199\'c7\u304\'dd}\par }{\pard \pvpg\phpg\posx604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HASTALIK PARASI KAD}{\f0 \b0\i0\ul0\strike0\fs16 \cf1 .}{\f0 \b0\i0\ul0\strike0\fs16 \cf1 \uc1\u304\'dd\u350\'de\u199\'c7\u304\'dd}\par }{\pard \pvpg\phpg\posx604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SORUM}{\f0 \b0\i0\ul0\strike0\fs16 \cf1 .}{\f0 \b0\i0\ul0\strike0\fs16 \cf1 ZAMMI GE}{\f0 \b0\i0\ul0\strike0\fs16 \cf1 \uc1\u199\'c7}{\f0 \b0\i0\ul0\strike0\fs16 \cf1 .}{\f0 \b0\i0\ul0\strike0\fs16 \cf1 \uc1\u304\'dd\u350\'de\u199\'c7\u304\'dd}\par }{\pard \pvpg\phpg\posx604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BAYRAM PARASI GE}{\f0 \b0\i0\ul0\strike0\fs16 \cf1 \uc1\u199\'c7}{\f0 \b0\i0\ul0\strike0\fs16 \cf1 .}{\f0 \b0\i0\ul0\strike0\fs16 \cf1 \uc1\u304\'dd\u350\'de\u199\'c7\u304\'dd}\par }{\pard \pvpg\phpg\posx604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YAKACAK PARASI GE}{\f0 \b0\i0\ul0\strike0\fs16 \cf1 \uc1\u199\'c7}{\f0 \b0\i0\ul0\strike0\fs16 \cf1 .}{\f0 \b0\i0\ul0\strike0\fs16 \cf1 \uc1\u304\'dd\u350\'de\u199\'c7\u304\'dd}\par }{\pard \pvpg\phpg\posx604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GE}{\f0 \b0\i0\ul0\strike0\fs16 \cf1 \uc1\u199\'c7}{\f0 \b0\i0\ul0\strike0\fs16 \cf1 .}{\f0 \b0\i0\ul0\strike0\fs16 \cf1 \uc1\u304\'dd\u350\'de\u199\'c7\u304\'dd}\par }{\pard \pvpg\phpg\posx6042\posy2879\absw5460\absh-242\brdrt\brdrs\brdrw20\brdrcf2\brdrr\brdrs\brdrw20\brdrcf2\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Z}{\f0 \b0\i0\ul0\strike0\fs16 \cf1 \uc1\u304\'dd}{\f0 \b0\i0\ul0\strike0\fs16 \cf1 N PARASI GE}{\f0 \b0\i0\ul0\strike0\fs16 \cf1 \uc1\u199\'c7}{\f0 \b0\i0\ul0\strike0\fs16 \cf1 .}{\f0 \b0\i0\ul0\strike0\fs16 \cf1 \uc1\u304\'dd\u350\'de\u199\'c7\u304\'dd}\par }{\pard \pvpg\phpg\posx604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HASTALIK PARASI GE}{\f0 \b0\i0\ul0\strike0\fs16 \cf1 \uc1\u199\'c7}{\f0 \b0\i0\ul0\strike0\fs16 \cf1 .}{\f0 \b0\i0\ul0\strike0\fs16 \cf1 \uc1\u304\'dd\u350\'de\u199\'c7\u304\'dd}\par }{\pard \pvpg\phpg\posx604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Sosyal G}{\f0 \b0\i0\ul0\strike0\fs16 \cf1 \uc1\u252\'fc}{\f0 \b0\i0\ul0\strike0\fs16 \cf1 venlik Sigorta Primi}\par }{\pard \pvpg\phpg\posx52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G}{\f0 \b0\i0\ul0\strike0\fs16 \cf1 .}{\f0 \b0\i0\ul0\strike0\fs16 \cf1 PR}{\f0 \b0\i0\ul0\strike0\fs16 \cf1 .}{\f0 \b0\i0\ul0\strike0\fs16 \cf1 KT}{\f0 \b0\i0\ul0\strike0\fs16 \cf1 .}{\f0 \b0\i0\ul0\strike0\fs16 \cf1 P}{\f0 \b0\i0\ul0\strike0\fs16 \cf1 .%}{\f0 \b0\i0\ul0\strike0\fs16 \cf1 20}\par }{\pard \pvpg\phpg\posx604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i}{\f0 \b0\i0\ul0\strike0\fs16 \cf1 \uc1\u351\'fe\u231\'e7}{\f0 \b0\i0\ul0\strike0\fs16 \cf1 ilerin sosyal g}{\f0 \b0\i0\ul0\strike0\fs16 \cf1 \uc1\u252\'fc}{\f0 \b0\i0\ul0\strike0\fs16 \cf1 venlik sigorta primi ile i}{\f0 \b0\i0\ul0\strike0\fs16 \cf1 \uc1\u351\'fe}{\f0 \b0\i0\ul0\strike0\fs16 \cf1 sizlik sigortas}{\f0 \b0\i0\ul0\strike0\fs16 \cf1 \uc1\u305\'fd }{\f0 \b0\i0\ul0\strike0\fs16 \cf1 primi}\par }{\pard \pvpg\phpg\posx52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}\par }{\pard \pvpg\phpg\posx604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i}{\f0 \b0\i0\ul0\strike0\fs16 \cf1 \uc1\u351\'fe\u231\'e7}{\f0 \b0\i0\ul0\strike0\fs16 \cf1 ilerin sosyal g}{\f0 \b0\i0\ul0\strike0\fs16 \cf1 \uc1\u252\'fc}{\f0 \b0\i0\ul0\strike0\fs16 \cf1 venlik sigorta primi ile i}{\f0 \b0\i0\ul0\strike0\fs16 \cf1 \uc1\u351\'fe}{\f0 \b0\i0\ul0\strike0\fs16 \cf1 sizlik sigortas}{\f0 \b0\i0\ul0\strike0\fs16 \cf1 \uc1\u305\'fd }{\f0 \b0\i0\ul0\strike0\fs16 \cf1 primi}\par }{\pard \pvpg\phpg\posx52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GE}{\f0 \b0\i0\ul0\strike0\fs16 \cf1 \uc1\u199\'c7}{\f0 \b0\i0\ul0\strike0\fs16 \cf1 .}{\f0 \b0\i0\ul0\strike0\fs16 \cf1 \uc1\u304\'dd\u350\'de\u199\'c7\u304\'dd 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}\par }{\pard \pvpg\phpg\posx604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i}{\f0 \b0\i0\ul0\strike0\fs16 \cf1 \uc1\u351\'fe\u231\'e7}{\f0 \b0\i0\ul0\strike0\fs16 \cf1 ilerin sosyal g}{\f0 \b0\i0\ul0\strike0\fs16 \cf1 \uc1\u252\'fc}{\f0 \b0\i0\ul0\strike0\fs16 \cf1 venlik sigorta primi ile i}{\f0 \b0\i0\ul0\strike0\fs16 \cf1 \uc1\u351\'fe}{\f0 \b0\i0\ul0\strike0\fs16 \cf1 sizlik sigortas}{\f0 \b0\i0\ul0\strike0\fs16 \cf1 \uc1\u305\'fd }{\f0 \b0\i0\ul0\strike0\fs16 \cf1 primi}\par }{\pard \pvpg\phpg\posx52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\par }{\pard \pvpg\phpg\posx604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i}{\f0 \b0\i0\ul0\strike0\fs16 \cf1 \uc1\u351\'fe\u231\'e7}{\f0 \b0\i0\ul0\strike0\fs16 \cf1 ilerin sosyal g}{\f0 \b0\i0\ul0\strike0\fs16 \cf1 \uc1\u252\'fc}{\f0 \b0\i0\ul0\strike0\fs16 \cf1 venlik sigorta primi ile i}{\f0 \b0\i0\ul0\strike0\fs16 \cf1 \uc1\u351\'fe}{\f0 \b0\i0\ul0\strike0\fs16 \cf1 sizlik sigortas}{\f0 \b0\i0\ul0\strike0\fs16 \cf1 \uc1\u305\'fd }{\f0 \b0\i0\ul0\strike0\fs16 \cf1 primi}\par }{\pard \pvpg\phpg\posx52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GE}{\f0 \b0\i0\ul0\strike0\fs16 \cf1 \uc1\u199\'c7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.}{\f0 \b0\i0\ul0\strike0\fs16 \cf1 \uc1\u304\'dd\u350\'de\u199\'c7\u304\'dd 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\par }{\pard \pvpg\phpg\posx604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ORTA BOY NO}{\f0 \b0\i0\ul0\strike0\fs16 \cf1 :}{\f0 \b0\i0\ul0\strike0\fs16 \cf1 2 250 }{\f0 \b0\i0\ul0\strike0\fs16 \cf1 ADETL}{\f0 \b0\i0\ul0\strike0\fs16 \cf1 \uc1\u304\'dd}\par }{\pard \pvpg\phpg\posx604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S}{\f0 \b0\i0\ul0\strike0\fs16 \cf1 \uc1\u304\'dd}{\f0 \b0\i0\ul0\strike0\fs16 \cf1 YAH}\par }{\pard \pvpg\phpg\posx604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RENKL}{\f0 \b0\i0\ul0\strike0\fs16 \cf1 \uc1\u304\'dd}\par }{\pard \pvpg\phpg\posx604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KAR}{\f0 \b0\i0\ul0\strike0\fs16 \cf1 .}{\f0 \b0\i0\ul0\strike0\fs16 \cf1 KAG}{\f0 \b0\i0\ul0\strike0\fs16 \cf1 .}{\f0 \b0\i0\ul0\strike0\fs16 \cf1 DAKTILO }{\f0 \b0\i0\ul0\strike0\fs16 \cf1 210}{\f0 \b0\i0\ul0\strike0\fs16 \cf1 X}{\f0 \b0\i0\ul0\strike0\fs16 \cf1 297 100 }{\f0 \b0\i0\ul0\strike0\fs16 \cf1 LU}\par }{\pard \pvpg\phpg\posx604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DAKS}{\f0 \b0\i0\ul0\strike0\fs16 \cf1 \uc1\u304\'dd}{\f0 \b0\i0\ul0\strike0\fs16 \cf1 L}\par }{\pard \pvpg\phpg\posx604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PLAST}{\f0 \b0\i0\ul0\strike0\fs16 \cf1 \uc1\u304\'dd}{\f0 \b0\i0\ul0\strike0\fs16 \cf1 K TELL}{\f0 \b0\i0\ul0\strike0\fs16 \cf1 \uc1\u304\'dd }{\f0 \b0\i0\ul0\strike0\fs16 \cf1 DOSYA }{\f0 \b0\i0\ul0\strike0\fs16 \cf1 23}{\f0 \b0\i0\ul0\strike0\fs16 \cf1 X}{\f0 \b0\i0\ul0\strike0\fs16 \cf1 31}\par }{\pard \pvpg\phpg\posx604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YARIM KAPAK DOSYA}{\f0 \b0\i0\ul0\strike0\fs16 \cf1 .}{\f0 \b0\i0\ul0\strike0\fs16 \cf1 240}{\f0 \b0\i0\ul0\strike0\fs16 \cf1 X}{\f0 \b0\i0\ul0\strike0\fs16 \cf1 324}\par }{\pard \pvpg\phpg\posx604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nelik mal ve malzeme al}{\f0 \b0\i0\ul0\strike0\fs16 \cf1 \uc1\u305\'fd}{\f0 \b0\i0\ul0\strike0\fs16 \cf1 mlar}{\f0 \b0\i0\ul0\strike0\fs16 \cf1 \uc1\u305\'fd}\par }{\pard \pvpg\phpg\posx52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ISTAMPA MUREKKEBI SIYAH }{\f0 \b0\i0\ul0\strike0\fs16 \cf1 50 }{\f0 \b0\i0\ul0\strike0\fs16 \cf1 GR}{\f0 \b0\i0\ul0\strike0\fs16 \cf1 .}\par }{\pard \pvpg\phpg\posx604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ARETLEME KALEM}{\f0 \b0\i0\ul0\strike0\fs16 \cf1 \uc1\u304\'dd}\par }{\pard \pvpg\phpg\posx604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604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BA}{\f0 \b0\i0\ul0\strike0\fs16 \cf1 \uc1\u286\'d0}{\f0 \b0\i0\ul0\strike0\fs16 \cf1 LI KLAS}{\f0 \b0\i0\ul0\strike0\fs16 \cf1 \uc1\u214\'d6}{\f0 \b0\i0\ul0\strike0\fs16 \cf1 R }{\f0 \b0\i0\ul0\strike0\fs16 \cf1 8}{\f0 \b0\i0\ul0\strike0\fs16 \cf1 X}{\f0 \b0\i0\ul0\strike0\fs16 \cf1 28}{\f0 \b0\i0\ul0\strike0\fs16 \cf1 ,}{\f0 \b0\i0\ul0\strike0\fs16 \cf1 5}{\f0 \b0\i0\ul0\strike0\fs16 \cf1 X}{\f0 \b0\i0\ul0\strike0\fs16 \cf1 34}\par }{\pard \pvpg\phpg\posx604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604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SILGI KURSUN KALEM YAZISI SILE}\par }{\pard \pvpg\phpg\posx604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KURSUN KALEM SIYAH ORTA NO}{\f0 \b0\i0\ul0\strike0\fs16 \cf1 :}{\f0 \b0\i0\ul0\strike0\fs16 \cf1 2}\par }{\pard \pvpg\phpg\posx604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TOPLU }{\f0 \b0\i0\ul0\strike0\fs16 \cf1 \uc1\u304\'dd\u286\'d0}{\f0 \b0\i0\ul0\strike0\fs16 \cf1 NE }{\f0 \b0\i0\ul0\strike0\fs16 \cf1 250 }{\f0 \b0\i0\ul0\strike0\fs16 \cf1 GR}{\f0 \b0\i0\ul0\strike0\fs16 \cf1 . }{\f0 \b0\i0\ul0\strike0\fs16 \cf1 25}{\f0 \b0\i0\ul0\strike0\fs16 \cf1 -}{\f0 \b0\i0\ul0\strike0\fs16 \cf1 28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MM}\par }{\pard \pvpg\phpg\posx6042\posy864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643\absw5460\absh-242\brdrt\brdrs\brdrw20\brdrcf2\brdrr\brdrs\brdrw20\brdrcf2\brdrb\brdrs\brdrw20\brdrcf2\brdrl\brdrs\brdrw20\brdrcf2\fi0 \ql\tx360\tx720\tx1080\tx1440\tx1800\tx2160\tx2520\tx2880\tx3240\tx3600\tx3960\tx4320\tx4680\tx5040\tx5400{\f0 \b0\i0\ul0\strike0\fs16 \cf1 RAPTIYE MAKINASI TELI }{\f0 \b0\i0\ul0\strike0\fs16 \cf1 24}{\f0 \b0\i0\ul0\strike0\fs16 \cf1 /}{\f0 \b0\i0\ul0\strike0\fs16 \cf1 6}\par }{\pard \pvpg\phpg\posx6042\posy890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905\absw5460\absh-242\brdrt\brdrs\brdrw20\brdrcf2\brdrr\brdrs\brdrw20\brdrcf2\brdrb\brdrs\brdrw20\brdrcf2\brdrl\brdrs\brdrw20\brdrcf2\fi0 \ql\tx360\tx720\tx1080\tx1440\tx1800\tx2160\tx2520\tx2880\tx3240\tx3600\tx3960\tx4320\tx4680\tx5040\tx540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604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YAPI}{\f0 \b0\i0\ul0\strike0\fs16 \cf1 \uc1\u350\'de}{\f0 \b0\i0\ul0\strike0\fs16 \cf1 TIRICI BANT }{\f0 \b0\i0\ul0\strike0\fs16 \cf1 \uc1\u350\'de}{\f0 \b0\i0\ul0\strike0\fs16 \cf1 EFFAF }{\f0 \b0\i0\ul0\strike0\fs16 \cf1 12}{\f0 \b0\i0\ul0\strike0\fs16 \cf1 X}{\f0 \b0\i0\ul0\strike0\fs16 \cf1 33}\par }{\pard \pvpg\phpg\posx604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INASI BUYUK}\par }{\pard \pvpg\phpg\posx604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6042\posy995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953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604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TEL RAPTIYE MAKINASI OTOMATIK}\par }{\pard \pvpg\phpg\posx604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BRO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50\'de\u220\'dc}{\f0 \b0\i0\ul0\strike0\fs16 \cf1 R}\par }{\pard \pvpg\phpg\posx604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304\'dd}{\f0 \b0\i0\ul0\strike0\fs16 \cf1 TAP}{\f0 \b0\i0\ul0\strike0\fs16 \cf1 \uc1\u199\'c7}{\f0 \b0\i0\ul0\strike0\fs16 \cf1 IK}\par }{\pard \pvpg\phpg\posx604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604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SU ALIMLARI}\par }{\pard \pvpg\phpg\posx604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HAVLU ASKILIKSIZ}\par }{\pard \pvpg\phpg\posx604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PE}{\f0 \b0\i0\ul0\strike0\fs16 \cf1 \uc1\u199\'c7}{\f0 \b0\i0\ul0\strike0\fs16 \cf1 ETE }{\f0 \b0\i0\ul0\strike0\fs16 \cf1 100 }{\f0 \b0\i0\ul0\strike0\fs16 \cf1 L}{\f0 \b0\i0\ul0\strike0\fs16 \cf1 \uc1\u220\'dc }{\f0 \b0\i0\ul0\strike0\fs16 \cf1 2 }{\f0 \b0\i0\ul0\strike0\fs16 \cf1 KATLI}\par }{\pard \pvpg\phpg\posx6042\posy1204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049\absw5460\absh-242\brdrt\brdrs\brdrw20\brdrcf2\brdrr\brdrs\brdrw20\brdrcf2\brdrb\brdrs\brdrw20\brdrcf2\brdrl\brdrs\brdrw20\brdrcf2\fi0 \ql\tx360\tx720\tx1080\tx1440\tx1800\tx2160\tx2520\tx2880\tx3240\tx3600\tx3960\tx4320\tx4680\tx5040\tx5400{\f0 \b0\i0\ul0\strike0\fs16 \cf1 MUTFAK T}{\f0 \b0\i0\ul0\strike0\fs16 \cf1 \uc1\u220\'dc}{\f0 \b0\i0\ul0\strike0\fs16 \cf1 P}{\f0 \b0\i0\ul0\strike0\fs16 \cf1 \uc1\u220\'dc }{\f0 \b0\i0\ul0\strike0\fs16 \cf1 (}{\f0 \b0\i0\ul0\strike0\fs16 \cf1 12 }{\f0 \b0\i0\ul0\strike0\fs16 \cf1 KG}{\f0 \b0\i0\ul0\strike0\fs16 \cf1 )}\par }{\pard \pvpg\phpg\posx6042\posy1231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311\absw5460\absh-242\brdrt\brdrs\brdrw20\brdrcf2\brdrr\brdrs\brdrw20\brdrcf2\brdrb\brdrs\brdrw20\brdrcf2\brdrl\brdrs\brdrw20\brdrcf2\fi0 \ql\tx360\tx720\tx1080\tx1440\tx1800\tx2160\tx2520\tx2880\tx3240\tx3600\tx3960\tx4320\tx4680\tx5040\tx5400{\f0 \b0\i0\ul0\strike0\fs16 \cf1 SANAY}{\f0 \b0\i0\ul0\strike0\fs16 \cf1 \uc1\u304\'dd }{\f0 \b0\i0\ul0\strike0\fs16 \cf1 T}{\f0 \b0\i0\ul0\strike0\fs16 \cf1 \uc1\u220\'dc}{\f0 \b0\i0\ul0\strike0\fs16 \cf1 P DOLUMU }{\f0 \b0\i0\ul0\strike0\fs16 \cf1 (}{\f0 \b0\i0\ul0\strike0\fs16 \cf1 45 }{\f0 \b0\i0\ul0\strike0\fs16 \cf1 KG}{\f0 \b0\i0\ul0\strike0\fs16 \cf1 . }{\f0 \b0\i0\ul0\strike0\fs16 \cf1 LIK}{\f0 \b0\i0\ul0\strike0\fs16 \cf1 )}\par }{\pard \pvpg\phpg\posx6042\posy1257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573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 YA}{\f0 \b0\i0\ul0\strike0\fs16 \cf1 \uc1\u286\'d0}{\f0 \b0\i0\ul0\strike0\fs16 \cf1 I}\par }{\pard \pvpg\phpg\posx6042\posy1283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835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}{\f0 \b0\i0\ul0\strike0\fs16 \cf1 \uc1\u304\'dd}{\f0 \b0\i0\ul0\strike0\fs16 \cf1 N KIRSAL}\par }{\pard \pvpg\phpg\posx6042\posy1309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097\absw5460\absh-242\brdrt\brdrs\brdrw20\brdrcf2\brdrr\brdrs\brdrw20\brdrcf2\brdrb\brdrs\brdrw20\brdrcf2\brdrl\brdrs\brdrw20\brdrcf2\fi0 \ql\tx360\tx720\tx1080\tx1440\tx1800\tx2160\tx2520\tx2880\tx3240\tx3600\tx3960\tx4320\tx4680\tx5040\tx5400{\f0 \b0\i0\ul0\strike0\fs16 \cf1 ANT}{\f0 \b0\i0\ul0\strike0\fs16 \cf1 \uc1\u304\'dd}{\f0 \b0\i0\ul0\strike0\fs16 \cf1 FR}{\f0 \b0\i0\ul0\strike0\fs16 \cf1 \uc1\u304\'dd}{\f0 \b0\i0\ul0\strike0\fs16 \cf1 Z}\par }{\pard \pvpg\phpg\posx6042\posy1335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359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ALIMLARI}\par }{\pard \pvpg\phpg\posx6042\posy1362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621\absw5460\absh-242\brdrt\brdrs\brdrw20\brdrcf2\brdrr\brdrs\brdrw20\brdrcf2\brdrb\brdrs\brdrw20\brdrcf2\brdrl\brdrs\brdrw20\brdrcf2\fi0 \ql\tx360\tx720\tx1080\tx1440\tx1800\tx2160\tx2520\tx2880\tx3240\tx3600\tx3960\tx4320\tx4680\tx5040\tx5400{\f0 \b0\i0\ul0\strike0\fs16 \cf1 SOKAK HAYVANLARI }{\f0 \b0\i0\ul0\strike0\fs16 \cf1 \uc1\u304\'dd\u199\'c7\u304\'dd}{\f0 \b0\i0\ul0\strike0\fs16 \cf1 N EKMEK ALIMI}\par }{\pard \pvpg\phpg\posx6042\posy1388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88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ELB}{\f0 \b0\i0\ul0\strike0\fs16 \cf1 \uc1\u304\'dd}{\f0 \b0\i0\ul0\strike0\fs16 \cf1 SES}{\f0 \b0\i0\ul0\strike0\fs16 \cf1 \uc1\u304\'dd}\par }{\pard \pvpg\phpg\posx6042\posy1414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14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AYAKKABISI}\par }{\pard \pvpg\phpg\posx6042\posy1440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407\absw5460\absh-242\brdrt\brdrs\brdrw20\brdrcf2\brdrr\brdrs\brdrw20\brdrcf2\brdrb\brdrs\brdrw20\brdrcf2\brdrl\brdrs\brdrw20\brdrcf2\fi0 \ql\tx360\tx720\tx1080\tx1440\tx1800\tx2160\tx2520\tx2880\tx3240\tx3600\tx3960\tx4320\tx4680\tx5040\tx5400{\f0 \b0\i0\ul0\strike0\fs16 \cf1 YA}{\f0 \b0\i0\ul0\strike0\fs16 \cf1 \uc1\u286\'d0}{\f0 \b0\i0\ul0\strike0\fs16 \cf1 MURLUK MU}{\f0 \b0\i0\ul0\strike0\fs16 \cf1 \uc1\u350\'de}{\f0 \b0\i0\ul0\strike0\fs16 \cf1 AMBA}\par }{\pard \pvpg\phpg\posx6042\posy1466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vpg\phpg\posx522\posy14669\absw5460\absh-242\brdrt\brdrs\brdrw20\brdrcf2\brdrr\brdrs\brdrw20\brdrcf2\brdrb\brdrs\brdrw20\brdrcf2\brdrl\brdrs\brdrw20\brdrcf2\fi0 \ql\tx360\tx720\tx1080\tx1440\tx1800\tx2160\tx2520\tx2880\tx3240\tx3600\tx3960\tx4320\tx4680\tx5040\tx5400{\f0 \b0\i0\ul0\strike0\fs16 \cf1 LAST}{\f0 \b0\i0\ul0\strike0\fs16 \cf1 \uc1\u304\'dd}{\f0 \b0\i0\ul0\strike0\fs16 \cf1 K }{\f0 \b0\i0\ul0\strike0\fs16 \cf1 \uc1\u199\'c7\u304\'dd}{\f0 \b0\i0\ul0\strike0\fs16 \cf1 ZME}\par }{\pard \pvpg\phpg\posx6042\posy1493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931\absw5460\absh-242\brdrt\brdrs\brdrw20\brdrcf2\brdrr\brdrs\brdrw20\brdrcf2\brdrb\brdrs\brdrw20\brdrcf2\brdrl\brdrs\brdrw20\brdrcf2\fi0 \ql\tx360\tx720\tx1080\tx1440\tx1800\tx2160\tx2520\tx2880\tx3240\tx3600\tx3960\tx4320\tx4680\tx5040\tx5400{\f0 \b0\i0\ul0\strike0\fs16 \cf1 TASMA}\par }{\pard \pvpg\phpg\posx6042\posy1519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193\absw5460\absh-242\brdrt\brdrs\brdrw20\brdrcf2\brdrr\brdrs\brdrw20\brdrcf2\brdrb\brdrs\brdrw20\brdrcf2\brdrl\brdrs\brdrw20\brdrcf2\fi0 \ql\tx360\tx720\tx1080\tx1440\tx1800\tx2160\tx2520\tx2880\tx3240\tx3600\tx3960\tx4320\tx4680\tx5040\tx5400{\f0 \b0\i0\ul0\strike0\fs16 \cf1 FLASTER }{\f0 \b0\i0\ul0\strike0\fs16 \cf1 (}{\f0 \b0\i0\ul0\strike0\fs16 \cf1 10 }{\f0 \b0\i0\ul0\strike0\fs16 \cf1 CM L}{\f0 \b0\i0\ul0\strike0\fs16 \cf1 \uc1\u304\'dd}{\f0 \b0\i0\ul0\strike0\fs16 \cf1 K}{\f0 \b0\i0\ul0\strike0\fs16 \cf1 )}\par }{\pard \pvpg\phpg\posx6042\posy1545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455\absw5460\absh-242\brdrt\brdrs\brdrw20\brdrcf2\brdrr\brdrs\brdrw20\brdrcf2\brdrb\brdrs\brdrw20\brdrcf2\brdrl\brdrs\brdrw20\brdrcf2\fi0 \ql\tx360\tx720\tx1080\tx1440\tx1800\tx2160\tx2520\tx2880\tx3240\tx3600\tx3960\tx4320\tx4680\tx5040\tx5400{\f0 \b0\i0\ul0\strike0\fs16 \cf1 SERV}{\f0 \b0\i0\ul0\strike0\fs16 \cf1 \uc1\u304\'dd}{\f0 \b0\i0\ul0\strike0\fs16 \cf1 YET}\par }{\pard \pvpg\phpg\posx10032\posy15937\absw480\absh-230\qr\tx360{\f0 \b0\i0\ul0\strike0\fs20 \cf1 2}\par }{\pard \pvpg\phpg\posx10752\posy15937\absw600\absh-230\ql\tx360{\f0 \b0\i0\ul0\strike0\fs20 \cf1 4}\par }{\pard \pvpg\phpg\posx10512\posy15937\absw240\absh-230\fi0 \ql{\f0 \b0\i0\ul0\strike0\fs20 \cf1  / }\par }\page\sect {\shp{\*\shpinst\shpleft552\shptop15445\shpright11473\shpbottom15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183\shpright11473\shpbottom151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921\shpright11473\shpbottom149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659\shpright11473\shpbottom146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397\shpright11473\shpbottom143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135\shpright11473\shpbottom141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873\shpright11473\shpbottom138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611\shpright11473\shpbottom136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49\shpright11473\shpbottom13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087\shpright11473\shpbottom130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825\shpright11473\shpbottom128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563\shpright11473\shpbottom125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01\shpright11473\shpbottom12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039\shpright11473\shpbottom120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777\shpright11473\shpbottom117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15\shpright11473\shpbottom11515\shpfhdr0\shpbxpage\shpbypage\shpwr3\shpwrk0\shpfblwtxt1{\sp{\sn txflTextFlow}{\sv 0}}{\sp{\sn shapeType}{\sv 20}}{\sp{\sn fBehindDocument}{\sv 1}}{\sp{\sn fLine}{\sv 1}}{\sp{\sn lineColor}{\sv 0}}{\sp{\sn lineWidth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Dashing}{\sv 0}}{\sp{\sn lineStyle}{\sv 0}}}}{\shp{\*\shpinst\shpleft552\shptop11253\shpright11473\shpbottom11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991\shpright11473\shpbottom109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729\shpright11473\shpbottom107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67\shpright11473\shpbottom104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05\shpright11473\shpbottom10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943\shpright11473\shpbottom99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681\shpright11473\shpbottom96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419\shpright11473\shpbottom94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157\shpright11473\shpbottom91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95\shpright11473\shpbottom88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33\shpright11473\shpbottom86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371\shpright11473\shpbottom83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09\shpright11473\shpbottom8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47\shpright11473\shpbottom78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85\shpright11473\shpbottom75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23\shpright11473\shpbottom73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61\shpright11473\shpbottom70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799\shpright11473\shpbottom67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37\shpright11473\shpbottom65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75\shpright11473\shpbottom62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13\shpright11473\shpbottom6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51\shpright11473\shpbottom57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89\shpright11473\shpbottom54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27\shpright11473\shpbottom52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65\shpright11473\shpbottom49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03\shpright11473\shpbottom47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41\shpright11473\shpbottom44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79\shpright11473\shpbottom4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17\shpright11473\shpbottom3917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3655\shpright11473\shpbottom36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93\shpright11473\shpbottom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1\shpright11473\shpbottom31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69\shpright11473\shpbottom28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07\shpright11473\shpbottom26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45\shpright11473\shpbottom23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083\shpright11473\shpbottom2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821\shpright11473\shpbottom1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59\shpright11473\shpbottom15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7\shpright11473\shpbottom1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5\shpright11473\shpbottom10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3\shpright11473\shpbottom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604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CANURA}\par }{\pard \pvpg\phpg\posx604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RONALJ}{\f0 \b0\i0\ul0\strike0\fs16 \cf1 \uc1\u304\'dd}{\f0 \b0\i0\ul0\strike0\fs16 \cf1 N }{\f0 \b0\i0\ul0\strike0\fs16 \cf1 (}{\f0 \b0\i0\ul0\strike0\fs16 \cf1 20 }{\f0 \b0\i0\ul0\strike0\fs16 \cf1 mg}{\f0 \b0\i0\ul0\strike0\fs16 \cf1 )}\par }{\pard \pvpg\phpg\posx604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STAVET }{\f0 \b0\i0\ul0\strike0\fs16 \cf1 (}{\f0 \b0\i0\ul0\strike0\fs16 \cf1 20 }{\f0 \b0\i0\ul0\strike0\fs16 \cf1 MG}{\f0 \b0\i0\ul0\strike0\fs16 \cf1 )}\par }{\pard \pvpg\phpg\posx604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BLOT}{\f0 \b0\i0\ul0\strike0\fs16 \cf1 \uc1\u304\'dd}{\f0 \b0\i0\ul0\strike0\fs16 \cf1 C }{\f0 \b0\i0\ul0\strike0\fs16 \cf1 (%}{\f0 \b0\i0\ul0\strike0\fs16 \cf1 20 }{\f0 \b0\i0\ul0\strike0\fs16 \cf1 L}{\f0 \b0\i0\ul0\strike0\fs16 \cf1 \uc1\u304\'dd}{\f0 \b0\i0\ul0\strike0\fs16 \cf1 K}{\f0 \b0\i0\ul0\strike0\fs16 \cf1 )}\par }{\pard \pvpg\phpg\posx604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GENTA GUT}\par }{\pard \pvpg\phpg\posx604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DECORT DAMLA }{\f0 \b0\i0\ul0\strike0\fs16 \cf1 (}{\f0 \b0\i0\ul0\strike0\fs16 \cf1 5 }{\f0 \b0\i0\ul0\strike0\fs16 \cf1 ml}{\f0 \b0\i0\ul0\strike0\fs16 \cf1 )}\par }{\pard \pvpg\phpg\posx604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DUV}{\f0 \b0\i0\ul0\strike0\fs16 \cf1 \uc1\u304\'dd}{\f0 \b0\i0\ul0\strike0\fs16 \cf1 DUM }{\f0 \b0\i0\ul0\strike0\fs16 \cf1 (}{\f0 \b0\i0\ul0\strike0\fs16 \cf1 B}{\f0 \b0\i0\ul0\strike0\fs16 \cf1 \uc1\u220\'dc}{\f0 \b0\i0\ul0\strike0\fs16 \cf1 Y}{\f0 \b0\i0\ul0\strike0\fs16 \cf1 \uc1\u220\'dc}{\f0 \b0\i0\ul0\strike0\fs16 \cf1 K}{\f0 \b0\i0\ul0\strike0\fs16 \cf1 )}\par }{\pard \pvpg\phpg\posx604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KENAZ}{\f0 \b0\i0\ul0\strike0\fs16 \cf1 -}{\f0 \b0\i0\ul0\strike0\fs16 \cf1 KENASOL}\par }{\pard \pvpg\phpg\posx604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GENTAVET }{\f0 \b0\i0\ul0\strike0\fs16 \cf1 (}{\f0 \b0\i0\ul0\strike0\fs16 \cf1 100 }{\f0 \b0\i0\ul0\strike0\fs16 \cf1 l}{\f0 \b0\i0\ul0\strike0\fs16 \cf1 \uc1\u252\'fc}{\f0 \b0\i0\ul0\strike0\fs16 \cf1 k}{\f0 \b0\i0\ul0\strike0\fs16 \cf1 )}\par }{\pard \pvpg\phpg\posx604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BAYTR}{\f0 \b0\i0\ul0\strike0\fs16 \cf1 \uc1\u304\'dd}{\f0 \b0\i0\ul0\strike0\fs16 \cf1 L}{\f0 \b0\i0\ul0\strike0\fs16 \cf1 -}{\f0 \b0\i0\ul0\strike0\fs16 \cf1 K}\par }{\pard \pvpg\phpg\posx604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VET}{\f0 \b0\i0\ul0\strike0\fs16 \cf1 \uc1\u304\'dd}{\f0 \b0\i0\ul0\strike0\fs16 \cf1 M}{\f0 \b0\i0\ul0\strike0\fs16 \cf1 \uc1\u304\'dd}{\f0 \b0\i0\ul0\strike0\fs16 \cf1 S}{\f0 \b0\i0\ul0\strike0\fs16 \cf1 \uc1\u304\'dd}{\f0 \b0\i0\ul0\strike0\fs16 \cf1 N}\par }{\pard \pvpg\phpg\posx6042\posy3665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L}{\f0 \b0\i0\ul0\strike0\fs16 \cf1 \uc1\u304\'dd}{\f0 \b0\i0\ul0\strike0\fs16 \cf1 NCOSPEKT}{\f0 \b0\i0\ul0\strike0\fs16 \cf1 \uc1\u304\'dd}{\f0 \b0\i0\ul0\strike0\fs16 \cf1 N }{\f0 \b0\i0\ul0\strike0\fs16 \cf1 (}{\f0 \b0\i0\ul0\strike0\fs16 \cf1 50 }{\f0 \b0\i0\ul0\strike0\fs16 \cf1 mg}{\f0 \b0\i0\ul0\strike0\fs16 \cf1 )}\par }{\pard \pvpg\phpg\posx604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TERRAM}{\f0 \b0\i0\ul0\strike0\fs16 \cf1 \uc1\u304\'dd}{\f0 \b0\i0\ul0\strike0\fs16 \cf1 CYN SPREY}\par }{\pard \pvpg\phpg\posx604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SEBAC}{\f0 \b0\i0\ul0\strike0\fs16 \cf1 \uc1\u304\'dd}{\f0 \b0\i0\ul0\strike0\fs16 \cf1 L }{\f0 \b0\i0\ul0\strike0\fs16 \cf1 (}{\f0 \b0\i0\ul0\strike0\fs16 \cf1 500 }{\f0 \b0\i0\ul0\strike0\fs16 \cf1 l}{\f0 \b0\i0\ul0\strike0\fs16 \cf1 \uc1\u252\'fc}{\f0 \b0\i0\ul0\strike0\fs16 \cf1 k}{\f0 \b0\i0\ul0\strike0\fs16 \cf1 )}\par }{\pard \pvpg\phpg\posx604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HELM}{\f0 \b0\i0\ul0\strike0\fs16 \cf1 \uc1\u304\'dd}{\f0 \b0\i0\ul0\strike0\fs16 \cf1 PAR}{\f0 \b0\i0\ul0\strike0\fs16 \cf1 /}{\f0 \b0\i0\ul0\strike0\fs16 \cf1 S}{\f0 \b0\i0\ul0\strike0\fs16 \cf1 \uc1\u304\'dd}{\f0 \b0\i0\ul0\strike0\fs16 \cf1 ROPAR}\par }{\pard \pvpg\phpg\posx604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ROMPUN}\par }{\pard \pvpg\phpg\posx604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BOV}{\f0 \b0\i0\ul0\strike0\fs16 \cf1 \uc1\u304\'dd}{\f0 \b0\i0\ul0\strike0\fs16 \cf1 FORT LA }{\f0 \b0\i0\ul0\strike0\fs16 \cf1 (}{\f0 \b0\i0\ul0\strike0\fs16 \cf1 50 }{\f0 \b0\i0\ul0\strike0\fs16 \cf1 mg}{\f0 \b0\i0\ul0\strike0\fs16 \cf1 )}\par }{\pard \pvpg\phpg\posx604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SERUM F}{\f0 \b0\i0\ul0\strike0\fs16 \cf1 \uc1\u304\'dd}{\f0 \b0\i0\ul0\strike0\fs16 \cf1 ZYOLOJ}{\f0 \b0\i0\ul0\strike0\fs16 \cf1 \uc1\u304\'dd}{\f0 \b0\i0\ul0\strike0\fs16 \cf1 K }{\f0 \b0\i0\ul0\strike0\fs16 \cf1 (}{\f0 \b0\i0\ul0\strike0\fs16 \cf1 500 }{\f0 \b0\i0\ul0\strike0\fs16 \cf1 ml}{\f0 \b0\i0\ul0\strike0\fs16 \cf1 )}\par }{\pard \pvpg\phpg\posx604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499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SERUM DEKSTROZ}\par }{\pard \pvpg\phpg\posx604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ALFAMIN }{\f0 \b0\i0\ul0\strike0\fs16 \cf1 (}{\f0 \b0\i0\ul0\strike0\fs16 \cf1 10 }{\f0 \b0\i0\ul0\strike0\fs16 \cf1 lu}{\f0 \b0\i0\ul0\strike0\fs16 \cf1 )}\par }{\pard \pvpg\phpg\posx604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POV}{\f0 \b0\i0\ul0\strike0\fs16 \cf1 \uc1\u304\'dd\u304\'dd}{\f0 \b0\i0\ul0\strike0\fs16 \cf1 ODEKS}\par }{\pard \pvpg\phpg\posx604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BEROV}{\f0 \b0\i0\ul0\strike0\fs16 \cf1 \uc1\u304\'dd}{\f0 \b0\i0\ul0\strike0\fs16 \cf1 T}\par }{\pard \pvpg\phpg\posx604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DEZEN }{\f0 \b0\i0\ul0\strike0\fs16 \cf1 (}{\f0 \b0\i0\ul0\strike0\fs16 \cf1 1000 }{\f0 \b0\i0\ul0\strike0\fs16 \cf1 ML}{\f0 \b0\i0\ul0\strike0\fs16 \cf1 )}\par }{\pard \pvpg\phpg\posx604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ENJEKT}{\f0 \b0\i0\ul0\strike0\fs16 \cf1 \uc1\u214\'d6}{\f0 \b0\i0\ul0\strike0\fs16 \cf1 R }{\f0 \b0\i0\ul0\strike0\fs16 \cf1 (}{\f0 \b0\i0\ul0\strike0\fs16 \cf1 5 }{\f0 \b0\i0\ul0\strike0\fs16 \cf1 ml}{\f0 \b0\i0\ul0\strike0\fs16 \cf1 )}\par }{\pard \pvpg\phpg\posx604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PAMUK }{\f0 \b0\i0\ul0\strike0\fs16 \cf1 (}{\f0 \b0\i0\ul0\strike0\fs16 \cf1 5000 }{\f0 \b0\i0\ul0\strike0\fs16 \cf1 gr}{\f0 \b0\i0\ul0\strike0\fs16 \cf1 )}\par }{\pard \pvpg\phpg\posx604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CERRAH}{\f0 \b0\i0\ul0\strike0\fs16 \cf1 \uc1\u304\'dd }{\f0 \b0\i0\ul0\strike0\fs16 \cf1 MASKE }{\f0 \b0\i0\ul0\strike0\fs16 \cf1 (}{\f0 \b0\i0\ul0\strike0\fs16 \cf1 100 }{\f0 \b0\i0\ul0\strike0\fs16 \cf1 l}{\f0 \b0\i0\ul0\strike0\fs16 \cf1 \uc1\u252\'fc}{\f0 \b0\i0\ul0\strike0\fs16 \cf1 k}{\f0 \b0\i0\ul0\strike0\fs16 \cf1 )}\par }{\pard \pvpg\phpg\posx604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CERRAH}{\f0 \b0\i0\ul0\strike0\fs16 \cf1 \uc1\u304\'dd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BONE}\par }{\pard \pvpg\phpg\posx604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KARMA A}{\f0 \b0\i0\ul0\strike0\fs16 \cf1 \uc1\u350\'de}{\f0 \b0\i0\ul0\strike0\fs16 \cf1 I}\par }{\pard \pvpg\phpg\posx604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KUDUZ A}{\f0 \b0\i0\ul0\strike0\fs16 \cf1 \uc1\u350\'de}{\f0 \b0\i0\ul0\strike0\fs16 \cf1 ISI}\par }{\pard \pvpg\phpg\posx604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M}{\f0 \b0\i0\ul0\strike0\fs16 \cf1 \uc1\u220\'dc}{\f0 \b0\i0\ul0\strike0\fs16 \cf1 TEAHH}{\f0 \b0\i0\ul0\strike0\fs16 \cf1 \uc1\u304\'dd}{\f0 \b0\i0\ul0\strike0\fs16 \cf1 T KARI}\par }{\pard \pvpg\phpg\posx6042\posy864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643\absw5460\absh-242\brdrt\brdrs\brdrw20\brdrcf2\brdrr\brdrs\brdrw20\brdrcf2\brdrb\brdrs\brdrw20\brdrcf2\brdrl\brdrs\brdrw20\brdrcf2\fi0 \ql\tx360\tx720\tx1080\tx1440\tx1800\tx2160\tx2520\tx2880\tx3240\tx3600\tx3960\tx4320\tx4680\tx5040\tx5400{\f0 \b0\i0\ul0\strike0\fs16 \cf1 TABANCA KAPS}{\f0 \b0\i0\ul0\strike0\fs16 \cf1 \uc1\u220\'dc}{\f0 \b0\i0\ul0\strike0\fs16 \cf1 L}{\f0 \b0\i0\ul0\strike0\fs16 \cf1 \uc1\u220\'dc}\par }{\pard \pvpg\phpg\posx6042\posy890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905\absw5460\absh-242\brdrt\brdrs\brdrw20\brdrcf2\brdrr\brdrs\brdrw20\brdrcf2\brdrb\brdrs\brdrw20\brdrcf2\brdrl\brdrs\brdrw20\brdrcf2\fi0 \ql\tx360\tx720\tx1080\tx1440\tx1800\tx2160\tx2520\tx2880\tx3240\tx3600\tx3960\tx4320\tx4680\tx5040\tx5400{\f0 \b0\i0\ul0\strike0\fs16 \cf1 PARVO V}{\f0 \b0\i0\ul0\strike0\fs16 \cf1 \uc1\u304\'dd}{\f0 \b0\i0\ul0\strike0\fs16 \cf1 R}{\f0 \b0\i0\ul0\strike0\fs16 \cf1 \uc1\u220\'dc}{\f0 \b0\i0\ul0\strike0\fs16 \cf1 S}\par }{\pard \pvpg\phpg\posx604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214\'d6}{\f0 \b0\i0\ul0\strike0\fs16 \cf1 Z POMATI TARRAMCYN}\par }{\pard \pvpg\phpg\posx604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CERRAH}{\f0 \b0\i0\ul0\strike0\fs16 \cf1 \uc1\u304\'dd }{\f0 \b0\i0\ul0\strike0\fs16 \cf1 ELD}{\f0 \b0\i0\ul0\strike0\fs16 \cf1 \uc1\u304\'dd}{\f0 \b0\i0\ul0\strike0\fs16 \cf1 VEN}\par }{\pard \pvpg\phpg\posx604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ATROP}{\f0 \b0\i0\ul0\strike0\fs16 \cf1 \uc1\u304\'dd}{\f0 \b0\i0\ul0\strike0\fs16 \cf1 N}\par }{\pard \pvpg\phpg\posx6042\posy9953\absw5460\absh-242\brdrt\brdrs\brdrw20\brdrcf2\brdrr\brdrs\brdrw20\brdrcf2\brdrb\brdrs\brdrw20\brdrcf2\brdrl\brdrs\brdrw20\brdrcf2\fi0 \ql\tx360\tx720\tx1080\tx1440\tx1800\tx2160\tx2520\tx2880\tx3240\tx3600\tx3960\tx4320\tx4680\tx5040\tx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953\absw5460\absh-242\brdrt\brdrs\brdrw20\brdrcf2\brdrr\brdrs\brdrw20\brdrcf2\brdrb\brdrs\brdrw20\brdrcf2\brdrl\brdrs\brdrw20\brdrcf2\fi0 \ql\tx360\tx720\tx1080\tx1440\tx1800\tx2160\tx2520\tx2880\tx3240\tx3600\tx3960\tx4320\tx4680\tx5040\tx5400{\f0 \b0\i0\ul0\strike0\fs16 \cf1 TARNSAM}{\f0 \b0\i0\ul0\strike0\fs16 \cf1 \uc1\u304\'dd}{\f0 \b0\i0\ul0\strike0\fs16 \cf1 N }{\f0 \b0\i0\ul0\strike0\fs16 \cf1 (%}{\f0 \b0\i0\ul0\strike0\fs16 \cf1 5}{\f0 \b0\i0\ul0\strike0\fs16 \cf1 )}\par }{\pard \pvpg\phpg\posx604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STUR}{\f0 \b0\i0\ul0\strike0\fs16 \cf1 \uc1\u304\'dd }{\f0 \b0\i0\ul0\strike0\fs16 \cf1 UCU}\par }{\pard \pvpg\phpg\posx604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BAYILTICI }{\f0 \b0\i0\ul0\strike0\fs16 \cf1 \uc1\u304\'dd}{\f0 \b0\i0\ul0\strike0\fs16 \cf1 LA}{\f0 \b0\i0\ul0\strike0\fs16 \cf1 \uc1\u199\'c7}\par }{\pard \pvpg\phpg\posx604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BAYILTICI ENJEKT}{\f0 \b0\i0\ul0\strike0\fs16 \cf1 \uc1\u214\'d6}{\f0 \b0\i0\ul0\strike0\fs16 \cf1 R}\par }{\pard \pvpg\phpg\posx604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KARTU}{\f0 \b0\i0\ul0\strike0\fs16 \cf1 \uc1\u350\'de}{\f0 \b0\i0\ul0\strike0\fs16 \cf1 LU TABANCA}\par }{\pard \pvpg\phpg\posx604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214\'d6}{\f0 \b0\i0\ul0\strike0\fs16 \cf1 PEK YAKALAMA APARATI}\par }{\pard \pvpg\phpg\posx604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KED}{\f0 \b0\i0\ul0\strike0\fs16 \cf1 \uc1\u304\'dd }{\f0 \b0\i0\ul0\strike0\fs16 \cf1 YAKALAMA APARATI}\par }{\pard \pvpg\phpg\posx604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KDV G}{\f0 \b0\i0\ul0\strike0\fs16 \cf1 \uc1\u304\'dd}{\f0 \b0\i0\ul0\strike0\fs16 \cf1 DER}{\f0 \b0\i0\ul0\strike0\fs16 \cf1 \uc1\u304\'dd}\par }{\pard \pvpg\phpg\posx6042\posy1204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049\absw5460\absh-242\brdrt\brdrs\brdrw20\brdrcf2\brdrr\brdrs\brdrw20\brdrcf2\brdrb\brdrs\brdrw20\brdrcf2\brdrl\brdrs\brdrw20\brdrcf2\fi0 \ql\tx360\tx720\tx1080\tx1440\tx1800\tx2160\tx2520\tx2880\tx3240\tx3600\tx3960\tx4320\tx4680\tx5040\tx5400{\f0 \b0\i0\ul0\strike0\fs16 \cf1 SOS}{\f0 \b0\i0\ul0\strike0\fs16 \cf1 .}{\f0 \b0\i0\ul0\strike0\fs16 \cf1 G}{\f0 \b0\i0\ul0\strike0\fs16 \cf1 \uc1\u220\'dc}{\f0 \b0\i0\ul0\strike0\fs16 \cf1 V}{\f0 \b0\i0\ul0\strike0\fs16 \cf1 .}{\f0 \b0\i0\ul0\strike0\fs16 \cf1 KUR}{\f0 \b0\i0\ul0\strike0\fs16 \cf1 .}{\f0 \b0\i0\ul0\strike0\fs16 \cf1 S}{\f0 \b0\i0\ul0\strike0\fs16 \cf1 \uc1\u304\'dd}{\f0 \b0\i0\ul0\strike0\fs16 \cf1 GORTA PRM}{\f0 \b0\i0\ul0\strike0\fs16 \cf1 .}{\f0 \b0\i0\ul0\strike0\fs16 \cf1 \uc1\u304\'dd\u350\'de}{\f0 \b0\i0\ul0\strike0\fs16 \cf1 VEREN PAYI}\par }{\pard \pvpg\phpg\posx6042\posy1231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31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S}{\f0 \b0\i0\ul0\strike0\fs16 \cf1 \uc1\u304\'dd}{\f0 \b0\i0\ul0\strike0\fs16 \cf1 ZL}{\f0 \b0\i0\ul0\strike0\fs16 \cf1 \uc1\u304\'dd}{\f0 \b0\i0\ul0\strike0\fs16 \cf1 K S}{\f0 \b0\i0\ul0\strike0\fs16 \cf1 \uc1\u304\'dd}{\f0 \b0\i0\ul0\strike0\fs16 \cf1 GORTASI }{\f0 \b0\i0\ul0\strike0\fs16 \cf1 \uc1\u304\'dd\u350\'de}{\f0 \b0\i0\ul0\strike0\fs16 \cf1 VEREN PAYI}\par }{\pard \pvpg\phpg\posx6042\posy1257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573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S}{\f0 \b0\i0\ul0\strike0\fs16 \cf1 \uc1\u214\'d6}{\f0 \b0\i0\ul0\strike0\fs16 \cf1 ZLE}{\f0 \b0\i0\ul0\strike0\fs16 \cf1 \uc1\u350\'de}{\f0 \b0\i0\ul0\strike0\fs16 \cf1 ME G}{\f0 \b0\i0\ul0\strike0\fs16 \cf1 \uc1\u304\'dd}{\f0 \b0\i0\ul0\strike0\fs16 \cf1 DER}{\f0 \b0\i0\ul0\strike0\fs16 \cf1 \uc1\u304\'dd}\par }{\pard \pvpg\phpg\posx6042\posy1283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835\absw5460\absh-242\brdrt\brdrs\brdrw20\brdrcf2\brdrr\brdrs\brdrw20\brdrcf2\brdrb\brdrs\brdrw20\brdrcf2\brdrl\brdrs\brdrw20\brdrcf2\fi0 \ql\tx360\tx720\tx1080\tx1440\tx1800\tx2160\tx2520\tx2880\tx3240\tx3600\tx3960\tx4320\tx4680\tx5040\tx5400{\f0 \b0\i0\ul0\strike0\fs16 \cf1 HAYVAN BARINA}{\f0 \b0\i0\ul0\strike0\fs16 \cf1 \uc1\u286\'d0}{\f0 \b0\i0\ul0\strike0\fs16 \cf1 I H}{\f0 \b0\i0\ul0\strike0\fs16 \cf1 \uc1\u304\'dd}{\f0 \b0\i0\ul0\strike0\fs16 \cf1 ZMET ALIMI }{\f0 \b0\i0\ul0\strike0\fs16 \cf1 (}{\f0 \b0\i0\ul0\strike0\fs16 \cf1 Kalifiye }{\f0 \b0\i0\ul0\strike0\fs16 \cf1 \uc1\u304\'dd\u351\'fe\u231\'e7}{\f0 \b0\i0\ul0\strike0\fs16 \cf1 i}{\f0 \b0\i0\ul0\strike0\fs16 \cf1 )}\par }{\pard \pvpg\phpg\posx6042\posy1309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097\absw5460\absh-242\brdrt\brdrs\brdrw20\brdrcf2\brdrr\brdrs\brdrw20\brdrcf2\brdrb\brdrs\brdrw20\brdrcf2\brdrl\brdrs\brdrw20\brdrcf2\fi0 \ql\tx360\tx720\tx1080\tx1440\tx1800\tx2160\tx2520\tx2880\tx3240\tx3600\tx3960\tx4320\tx4680\tx5040\tx5400{\f0 \b0\i0\ul0\strike0\fs16 \cf1 HAYVAN BARINA}{\f0 \b0\i0\ul0\strike0\fs16 \cf1 \uc1\u286\'d0}{\f0 \b0\i0\ul0\strike0\fs16 \cf1 I H}{\f0 \b0\i0\ul0\strike0\fs16 \cf1 \uc1\u304\'dd}{\f0 \b0\i0\ul0\strike0\fs16 \cf1 ZMET ALIMLARI}\par }{\pard \pvpg\phpg\posx6042\posy1335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359\absw5460\absh-242\brdrt\brdrs\brdrw20\brdrcf2\brdrr\brdrs\brdrw20\brdrcf2\brdrb\brdrs\brdrw20\brdrcf2\brdrl\brdrs\brdrw20\brdrcf2\fi0 \ql\tx360\tx720\tx1080\tx1440\tx1800\tx2160\tx2520\tx2880\tx3240\tx3600\tx3960\tx4320\tx4680\tx5040\tx540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18 }{\f0 \b0\i0\ul0\strike0\fs16 \cf1 W}\par }{\pard \pvpg\phpg\posx6042\posy1362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621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KABLOSU VE F}{\f0 \b0\i0\ul0\strike0\fs16 \cf1 \uc1\u304\'dd\u350\'de}\par }{\pard \pvpg\phpg\posx6042\posy13883\absw5460\absh-242\brdrt\brdrs\brdrw20\brdrcf2\brdrr\brdrs\brdrw20\brdrcf2\brdrb\brdrs\brdrw20\brdrcf2\brdrl\brdrs\brdrw20\brdrcf2\fi0 \ql\tx360\tx720\tx1080\tx1440\tx1800\tx2160\tx2520\tx2880\tx3240\tx3600\tx3960\tx4320\tx4680\tx5040\tx540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883\absw5460\absh-242\brdrt\brdrs\brdrw20\brdrcf2\brdrr\brdrs\brdrw20\brdrcf2\brdrb\brdrs\brdrw20\brdrcf2\brdrl\brdrs\brdrw20\brdrcf2\fi0 \ql\tx360\tx720\tx1080\tx1440\tx1800\tx2160\tx2520\tx2880\tx3240\tx3600\tx3960\tx4320\tx4680\tx5040\tx5400{\f0 \b0\i0\ul0\strike0\fs16 \cf1 PR}{\f0 \b0\i0\ul0\strike0\fs16 \cf1 \uc1\u304\'dd}{\f0 \b0\i0\ul0\strike0\fs16 \cf1 Z}\par }{\pard \pvpg\phpg\posx6042\posy1414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145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S}{\f0 \b0\i0\ul0\strike0\fs16 \cf1 \uc1\u304\'dd}{\f0 \b0\i0\ul0\strike0\fs16 \cf1 GORTASI}\par }{\pard \pvpg\phpg\posx6042\posy1440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1440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6042\posy14669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14669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6042\posy14931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14931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6042\posy1519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1519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 GE}{\f0 \b0\i0\ul0\strike0\fs16 \cf1 \uc1\u199\'c7}{\f0 \b0\i0\ul0\strike0\fs16 \cf1 .}{\f0 \b0\i0\ul0\strike0\fs16 \cf1 \uc1\u304\'dd\u350\'de\u199\'c7\u304\'dd}\par }{\pard \pvpg\phpg\posx6042\posy1545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1545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 KAD}{\f0 \b0\i0\ul0\strike0\fs16 \cf1 .}{\f0 \b0\i0\ul0\strike0\fs16 \cf1 \uc1\u304\'dd\u350\'de\u199\'c7\u304\'dd}\par }{\pard \pvpg\phpg\posx10032\posy15937\absw480\absh-230\qr\tx360{\f0 \b0\i0\ul0\strike0\fs20 \cf1 3}\par }{\pard \pvpg\phpg\posx10752\posy15937\absw600\absh-230\ql\tx360{\f0 \b0\i0\ul0\strike0\fs20 \cf1 4}\par }{\pard \pvpg\phpg\posx10512\posy15937\absw240\absh-230\fi0 \ql{\f0 \b0\i0\ul0\strike0\fs20 \cf1  / }\par }\page\sect {\shp{\*\shpinst\shpleft552\shptop6981\shpright11473\shpbottom6981\shpfhdr0\shpbxpage\shpbypage\shpwr3\shpwrk0\shpfblwtxt1{\sp{\sn txflTextFlow}{\sv 0}}{\sp{\sn shapeType}{\sv 20}}{\sp{\sn fBehindDocument}{\sv 1}}{\sp{\sn fLine}{\sv 1}}{\sp{\sn lineColor}{\sv 0}}{\sp{\sn lineWidth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Dashing}{\sv 0}}{\sp{\sn lineStyle}{\sv 0}}}}{\shp{\*\shpinst\shpleft552\shptop6537\shpright11473\shpbottom65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75\shpright11473\shpbottom62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13\shpright11473\shpbottom6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51\shpright11473\shpbottom57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89\shpright11473\shpbottom54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27\shpright11473\shpbottom52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65\shpright11473\shpbottom49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03\shpright11473\shpbottom47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41\shpright11473\shpbottom44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79\shpright11473\shpbottom4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17\shpright11473\shpbottom3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55\shpright11473\shpbottom36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93\shpright11473\shpbottom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1\shpright11473\shpbottom31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69\shpright11473\shpbottom28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07\shpright11473\shpbottom26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45\shpright11473\shpbottom23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083\shpright11473\shpbottom2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821\shpright11473\shpbottom1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59\shpright11473\shpbottom15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7\shpright11473\shpbottom1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5\shpright11473\shpbottom10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3\shpright11473\shpbottom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604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604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604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TEDAV}{\f0 \b0\i0\ul0\strike0\fs16 \cf1 \uc1\u304\'dd }{\f0 \b0\i0\ul0\strike0\fs16 \cf1 YOLLUK G}{\f0 \b0\i0\ul0\strike0\fs16 \cf1 \uc1\u304\'dd}{\f0 \b0\i0\ul0\strike0\fs16 \cf1 DER}{\f0 \b0\i0\ul0\strike0\fs16 \cf1 \uc1\u304\'dd}\par }{\pard \pvpg\phpg\posx604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4627167  }{\f0 \b0\i0\ul0\strike0\fs16 \cf1 TELEFON FAKS VE ADSL KULLANIM }{\f0 \b0\i0\ul0\strike0\fs16 \cf1 \uc1\u220\'dc}{\f0 \b0\i0\ul0\strike0\fs16 \cf1 CRET}{\f0 \b0\i0\ul0\strike0\fs16 \cf1 \uc1\u304\'dd}\par }{\pard \pvpg\phpg\posx604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304\'dd}{\f0 \b0\i0\ul0\strike0\fs16 \cf1 K B}{\f0 \b0\i0\ul0\strike0\fs16 \cf1 \uc1\u220\'dc}{\f0 \b0\i0\ul0\strike0\fs16 \cf1 LTEN}{\f0 \b0\i0\ul0\strike0\fs16 \cf1 \uc1\u304\'dd}{\f0 \b0\i0\ul0\strike0\fs16 \cf1 NDE YAYINLANACAK }{\f0 \b0\i0\ul0\strike0\fs16 \cf1 \uc1\u304\'dd}{\f0 \b0\i0\ul0\strike0\fs16 \cf1 HALE }{\f0 \b0\i0\ul0\strike0\fs16 \cf1 \uc1\u304\'dd}{\f0 \b0\i0\ul0\strike0\fs16 \cf1 LAN G}{\f0 \b0\i0\ul0\strike0\fs16 \cf1 \uc1\u304\'dd}{\f0 \b0\i0\ul0\strike0\fs16 \cf1 DERLER}{\f0 \b0\i0\ul0\strike0\fs16 \cf1 \uc1\u304\'dd}\par }{\pard \pvpg\phpg\posx604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YEREL GAZETE}{\f0 \b0\i0\ul0\strike0\fs16 \cf1 . }{\f0 \b0\i0\ul0\strike0\fs16 \cf1 YAYIN}{\f0 \b0\i0\ul0\strike0\fs16 \cf1 . }{\f0 \b0\i0\ul0\strike0\fs16 \cf1 \uc1\u304\'dd}{\f0 \b0\i0\ul0\strike0\fs16 \cf1 LAN VE REKLAM G}{\f0 \b0\i0\ul0\strike0\fs16 \cf1 \uc1\u304\'dd}{\f0 \b0\i0\ul0\strike0\fs16 \cf1 DERLER}{\f0 \b0\i0\ul0\strike0\fs16 \cf1 \uc1\u304\'dd}\par }{\pard \pvpg\phpg\posx604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KURSLARA KATILIM }{\f0 \b0\i0\ul0\strike0\fs16 \cf1 \uc1\u220\'dc}{\f0 \b0\i0\ul0\strike0\fs16 \cf1 CRET}{\f0 \b0\i0\ul0\strike0\fs16 \cf1 \uc1\u304\'dd}\par }{\pard \pvpg\phpg\posx604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2617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MEMUR MASASI}\par }{\pard \pvpg\phpg\posx604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ALI}{\f0 \b0\i0\ul0\strike0\fs16 \cf1 \uc1\u350\'de}{\f0 \b0\i0\ul0\strike0\fs16 \cf1 MA KOLTU}{\f0 \b0\i0\ul0\strike0\fs16 \cf1 \uc1\u286\'d0}{\f0 \b0\i0\ul0\strike0\fs16 \cf1 U }{\f0 \b0\i0\ul0\strike0\fs16 \cf1 (}{\f0 \b0\i0\ul0\strike0\fs16 \cf1 P}{\f0 \b0\i0\ul0\strike0\fs16 \cf1 \uc1\u304\'dd}{\f0 \b0\i0\ul0\strike0\fs16 \cf1 STONLU}{\f0 \b0\i0\ul0\strike0\fs16 \cf1 )}\par }{\pard \pvpg\phpg\posx604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MASASI}\par }{\pard \pvpg\phpg\posx604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TAKIM}\par }{\pard \pvpg\phpg\posx604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P}{\f0 \b0\i0\ul0\strike0\fs16 \cf1 \uc1\u220\'dc}{\f0 \b0\i0\ul0\strike0\fs16 \cf1 SK}{\f0 \b0\i0\ul0\strike0\fs16 \cf1 \uc1\u220\'dc}{\f0 \b0\i0\ul0\strike0\fs16 \cf1 RTMEL}{\f0 \b0\i0\ul0\strike0\fs16 \cf1 \uc1\u304\'dd }{\f0 \b0\i0\ul0\strike0\fs16 \cf1 YAZICI}\par }{\pard \pvpg\phpg\posx604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BUZDOLABI}\par }{\pard \pvpg\phpg\posx604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SU KABI }{\f0 \b0\i0\ul0\strike0\fs16 \cf1 (}{\f0 \b0\i0\ul0\strike0\fs16 \cf1 HAYVANLAR }{\f0 \b0\i0\ul0\strike0\fs16 \cf1 \uc1\u304\'dd\u199\'c7\u304\'dd}{\f0 \b0\i0\ul0\strike0\fs16 \cf1 N}{\f0 \b0\i0\ul0\strike0\fs16 \cf1 )}\par }{\pard \pvpg\phpg\posx604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LE}{\f0 \b0\i0\ul0\strike0\fs16 \cf1 \uc1\u286\'d0}{\f0 \b0\i0\ul0\strike0\fs16 \cf1 EN }{\f0 \b0\i0\ul0\strike0\fs16 \cf1 (}{\f0 \b0\i0\ul0\strike0\fs16 \cf1 HAYVANLAR }{\f0 \b0\i0\ul0\strike0\fs16 \cf1 \uc1\u304\'dd\u199\'c7\u304\'dd}{\f0 \b0\i0\ul0\strike0\fs16 \cf1 N}{\f0 \b0\i0\ul0\strike0\fs16 \cf1 )}\par }{\pard \pvpg\phpg\posx604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OFF}{\f0 \b0\i0\ul0\strike0\fs16 \cf1 \uc1\u304\'dd}{\f0 \b0\i0\ul0\strike0\fs16 \cf1 CE }{\f0 \b0\i0\ul0\strike0\fs16 \cf1 2003 }{\f0 \b0\i0\ul0\strike0\fs16 \cf1 L}{\f0 \b0\i0\ul0\strike0\fs16 \cf1 \uc1\u304\'dd}{\f0 \b0\i0\ul0\strike0\fs16 \cf1 SANS}\par }{\pard \pvpg\phpg\posx604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m, bak}{\f0 \b0\i0\ul0\strike0\fs16 \cf1 \uc1\u305\'fd}{\f0 \b0\i0\ul0\strike0\fs16 \cf1 m ve onar}{\f0 \b0\i0\ul0\strike0\fs16 \cf1 \uc1\u305\'fd}{\f0 \b0\i0\ul0\strike0\fs16 \cf1 m giderleri}\par }{\pard \pvpg\phpg\posx52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KL}{\f0 \b0\i0\ul0\strike0\fs16 \cf1 \uc1\u304\'dd}{\f0 \b0\i0\ul0\strike0\fs16 \cf1 MA BAKIM VE ONARIM}\par }{\pard \pvpg\phpg\posx604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BAKIM VE ONARIMI}\par }{\pard \pvpg\phpg\posx604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KAMYON ONARIM}\par }{\pard \pvpg\phpg\posx604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KAMYON }{\f0 \b0\i0\ul0\strike0\fs16 \cf1 \uc1\u304\'dd\u350\'de}{\f0 \b0\i0\ul0\strike0\fs16 \cf1 LETME}\par }{\pard \pvpg\phpg\posx604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YER}{\f0 \b0\i0\ul0\strike0\fs16 \cf1 \uc1\u304\'dd }{\f0 \b0\i0\ul0\strike0\fs16 \cf1 BOYA}{\f0 \b0\i0\ul0\strike0\fs16 \cf1 -}{\f0 \b0\i0\ul0\strike0\fs16 \cf1 BADANA,K}{\f0 \b0\i0\ul0\strike0\fs16 \cf1 \uc1\u220\'dc\u199\'c7\u220\'dc}{\f0 \b0\i0\ul0\strike0\fs16 \cf1 K ONARIM}\par }{\pard \pvpg\phpg\posx604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HAYVAN BARINAKLARININ K}{\f0 \b0\i0\ul0\strike0\fs16 \cf1 \uc1\u220\'dc\u199\'c7\u220\'dc}{\f0 \b0\i0\ul0\strike0\fs16 \cf1 K ONARIM G}{\f0 \b0\i0\ul0\strike0\fs16 \cf1 \uc1\u304\'dd}{\f0 \b0\i0\ul0\strike0\fs16 \cf1 DERLER}{\f0 \b0\i0\ul0\strike0\fs16 \cf1 \uc1\u304\'dd}\par }{\pard \pvpg\phpg\posx6042\posy6547\absw5460\absh-424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a tabi personeller ile bakmakla y}{\f0 \b0\i0\ul0\strike0\fs16 \cf1 \uc1\u252\'fc}{\f0 \b0\i0\ul0\strike0\fs16 \cf1 k}{\f0 \b0\i0\ul0\strike0\fs16 \cf1 \uc1\u252\'fc}{\f0 \b0\i0\ul0\strike0\fs16 \cf1 ml}{\f0 \b0\i0\ul0\strike0\fs16 \cf1 \uc1\u252\'fc }{\f0 \b0\i0\ul0\strike0\fs16 \cf1 olduklar}{\f0 \b0\i0\ul0\strike0\fs16 \cf1 \uc1\u305\'fd}{\f0 \b0\i0\ul0\strike0\fs16 \cf1 n}{\f0 \b0\i0\ul0\strike0\fs16 \cf1 \uc1\u305\'fd}{\f0 \b0\i0\ul0\strike0\fs16 \cf1 n tedavi giderleri}\par }{\pard \pvpg\phpg\posx52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TED}{\f0 \b0\i0\ul0\strike0\fs16 \cf1 .}{\f0 \b0\i0\ul0\strike0\fs16 \cf1 SA}{\f0 \b0\i0\ul0\strike0\fs16 \cf1 \uc1\u286\'d0}{\f0 \b0\i0\ul0\strike0\fs16 \cf1 .}{\f0 \b0\i0\ul0\strike0\fs16 \cf1 MALZ}{\f0 \b0\i0\ul0\strike0\fs16 \cf1 .}{\f0 \b0\i0\ul0\strike0\fs16 \cf1 G}{\f0 \b0\i0\ul0\strike0\fs16 \cf1 \uc1\u304\'dd}{\f0 \b0\i0\ul0\strike0\fs16 \cf1 DER}{\f0 \b0\i0\ul0\strike0\fs16 \cf1 \uc1\u304\'dd}{\f0 \b0\i0\ul0\strike0\fs16 \cf1 .}\par }{\pard \pvpg\phpg\posx6042\posy6991\absw5460\absh-424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a tabi personeller ile bakmakla y}{\f0 \b0\i0\ul0\strike0\fs16 \cf1 \uc1\u252\'fc}{\f0 \b0\i0\ul0\strike0\fs16 \cf1 k}{\f0 \b0\i0\ul0\strike0\fs16 \cf1 \uc1\u252\'fc}{\f0 \b0\i0\ul0\strike0\fs16 \cf1 ml}{\f0 \b0\i0\ul0\strike0\fs16 \cf1 \uc1\u252\'fc }{\f0 \b0\i0\ul0\strike0\fs16 \cf1 olduklar}{\f0 \b0\i0\ul0\strike0\fs16 \cf1 \uc1\u305\'fd}{\f0 \b0\i0\ul0\strike0\fs16 \cf1 n}{\f0 \b0\i0\ul0\strike0\fs16 \cf1 \uc1\u305\'fd}{\f0 \b0\i0\ul0\strike0\fs16 \cf1 n tedavi giderleri}\par }{\pard \pvpg\phpg\posx522\posy699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LA}{\f0 \b0\i0\ul0\strike0\fs16 \cf1 \uc1\u199\'c7 }{\f0 \b0\i0\ul0\strike0\fs16 \cf1 G}{\f0 \b0\i0\ul0\strike0\fs16 \cf1 \uc1\u304\'dd}{\f0 \b0\i0\ul0\strike0\fs16 \cf1 DER}{\f0 \b0\i0\ul0\strike0\fs16 \cf1 \uc1\u304\'dd}\par }{\pard \pvpg\phpg\posx10032\posy15937\absw480\absh-230\qr\tx360{\f0 \b0\i0\ul0\strike0\fs20 \cf1 4}\par }{\pard \pvpg\phpg\posx10752\posy15937\absw600\absh-230\ql\tx360{\f0 \b0\i0\ul0\strike0\fs20 \cf1 4}\par }{\pard \pvpg\phpg\posx10512\posy15937\absw240\absh-230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{\f0 \b0\i0\ul0\strike0\fs20 \cf1  / }\par }\page\sect {\shp{\*\shpinst\shpleft552\shptop15529\shpright11473\shpbottom155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267\shpright11473\shpbottom152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05\shpright11473\shpbottom150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43\shpright11473\shpbottom147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81\shpright11473\shpbottom144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19\shpright11473\shpbottom142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57\shpright11473\shpbottom139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695\shpright11473\shpbottom136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33\shpright11473\shpbottom134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71\shpright11473\shpbottom131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09\shpright11473\shpbottom129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47\shpright11473\shpbottom126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85\shpright11473\shpbottom123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23\shpright11473\shpbottom121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61\shpright11473\shpbottom118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99\shpright11473\shpbottom115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37\shpright11473\shpbottom113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75\shpright11473\shpbottom110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13\shpright11473\shpbottom108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51\shpright11473\shpbottom105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89\shpright11473\shpbottom102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27\shpright11473\shpbottom100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65\shpright11473\shpbottom97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03\shpright11473\shpbottom95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41\shpright11473\shpbottom92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979\shpright11473\shpbottom89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17\shpright11473\shpbottom87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55\shpright11473\shpbottom84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93\shpright11473\shpbottom8193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7931\shpright11473\shpbottom79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69\shpright11473\shpbottom76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407\shpright11473\shpbottom74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45\shpright11473\shpbottom71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883\shpright11473\shpbottom68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621\shpright11473\shpbottom66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59\shpright11473\shpbottom63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97\shpright11473\shpbottom60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35\shpright11473\shpbottom58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73\shpright11473\shpbottom55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11\shpright11473\shpbottom53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049\shpright11473\shpbottom50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87\shpright11473\shpbottom47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525\shpright11473\shpbottom45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263\shpright11473\shpbottom42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001\shpright11473\shpbottom40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739\shpright11473\shpbottom37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477\shpright11473\shpbottom34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215\shpright11473\shpbottom32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953\shpright11473\shpbottom29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91\shpright11473\shpbottom26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2562\posy783\absw8940\absh-424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5216 }{\f0 \b0\i0\ul0\strike0\fs16 \cf1 say}{\f0 \b0\i0\ul0\strike0\fs16 \cf1 \uc1\u305\'fd}{\f0 \b0\i0\ul0\strike0\fs16 \cf1 l}{\f0 \b0\i0\ul0\strike0\fs16 \cf1 \uc1\u305\'fd }{\f0 \b0\i0\ul0\strike0\fs16 \cf1 B}{\f0 \b0\i0\ul0\strike0\fs16 \cf1 \uc1\u252\'fc}{\f0 \b0\i0\ul0\strike0\fs16 \cf1 y}{\f0 \b0\i0\ul0\strike0\fs16 \cf1 \uc1\u252\'fc}{\f0 \b0\i0\ul0\strike0\fs16 \cf1 k}{\f0 \b0\i0\ul0\strike0\fs16 \cf1 \uc1\u351\'fe}{\f0 \b0\i0\ul0\strike0\fs16 \cf1 ehir Belediye Kanunu ve }{\f0 \b0\i0\ul0\strike0\fs16 \cf1 5393 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}{\f0 \b0\i0\ul0\strike0\fs16 \cf1 \uc1\u305\'fd}{\f0 \b0\i0\ul0\strike0\fs16 \cf1 l}{\f0 \b0\i0\ul0\strike0\fs16 \cf1 \uc1\u305\'fd }{\f0 \b0\i0\ul0\strike0\fs16 \cf1 Belediye Kanunu}{\f0 \b0\i0\ul0\strike0\fs16 \cf1 \uc1\u8217\'92}{\f0 \b0\i0\ul0\strike0\fs16 \cf1 nda }{\f0 \b0\i0\ul0\strike0\fs16 \cf1 \uc1\u231\'e7}{\f0 \b0\i0\ul0\strike0\fs16 \cf1 evre ile ilgili verilen g}{\f0 \b0\i0\ul0\strike0\fs16 \cf1 \uc1\u246\'f6}{\f0 \b0\i0\ul0\strike0\fs16 \cf1 revleri, }{\f0 \b0\i0\ul0\strike0\fs16 \cf1 2872 }{\f0 \b0\i0\ul0\strike0\fs16 \cf1 say}{\f0 \b0\i0\ul0\strike0\fs16 \cf1 \uc1\u305\'fd}{\f0 \b0\i0\ul0\strike0\fs16 \cf1 l}{\f0 \b0\i0\ul0\strike0\fs16 \cf1 \uc1\u305\'fd \u199\'c7}{\f0 \b0\i0\ul0\strike0\fs16 \cf1 evre Kanunu }{\f0 \b0\i0\ul0\strike0\fs16 \cf1 do}{\f0 \b0\i0\ul0\strike0\fs16 \cf1 \uc1\u287\'f0}{\f0 \b0\i0\ul0\strike0\fs16 \cf1 rultusunda }{\f0 \b0\i0\ul0\strike0\fs16 \cf1 \uc1\u199\'c7}{\f0 \b0\i0\ul0\strike0\fs16 \cf1 evre Bakanl}{\f0 \b0\i0\ul0\strike0\fs16 \cf1 \uc1\u305\'fd\u287\'f0\u305\'fd }{\f0 \b0\i0\ul0\strike0\fs16 \cf1 taraf}{\f0 \b0\i0\ul0\strike0\fs16 \cf1 \uc1\u305\'fd}{\f0 \b0\i0\ul0\strike0\fs16 \cf1 ndan verilen yetkiler dahilinde kent halk}{\f0 \b0\i0\ul0\strike0\fs16 \cf1 \uc1\u305\'fd }{\f0 \b0\i0\ul0\strike0\fs16 \cf1 i}{\f0 \b0\i0\ul0\strike0\fs16 \cf1 \uc1\u231\'e7}{\f0 \b0\i0\ul0\strike0\fs16 \cf1 in temiz bir }{\f0 \b0\i0\ul0\strike0\fs16 \cf1 \uc1\u231\'e7}{\f0 \b0\i0\ul0\strike0\fs16 \cf1 evre olu}{\f0 \b0\i0\ul0\strike0\fs16 \cf1 \uc1\u351\'fe}{\f0 \b0\i0\ul0\strike0\fs16 \cf1 turmak amac}{\f0 \b0\i0\ul0\strike0\fs16 \cf1 \uc1\u305\'fd}{\f0 \b0\i0\ul0\strike0\fs16 \cf1 yla yapmak}\par }{\pard \pvpg\phpg\posx522\posy783\absw1980\absh-242\brdrt\brdrs\brdrw20\brdrcf1\brdrr\brdrs\brdrw20\brdrcf1\brdrb\brdrs\brdrw20\brdrcf1\brdrl\brdrs\brdrw20\brdrcf1\fi0 \ql\tx360\tx720\tx1080\tx1440\tx1800{\f0 \b0\i0\ul0\strike0\fs16 \cf1 Faaliyet Ad}{\f0 \b0\i0\ul0\strike0\fs16 \cf1 \uc1\u305\'fd}{\f0 \b0\i0\ul0\strike0\fs16 \cf1 :}\par }{\pard \pvpg\phpg\posx522\posy1857\absw1980\absh-242\brdrt\brdrs\brdrw20\brdrcf1\brdrr\brdrs\brdrw20\brdrcf1\brdrb\brdrs\brdrw20\brdrcf1\brdrl\brdrs\brdrw20\brdrcf1\fi0 \ql\tx360\tx720\tx1080\tx1440\tx1800{\f0 \b0\i0\ul0\strike0\fs16 \cf1 Faaliyet Sorumlusu}{\f0 \b0\i0\ul0\strike0\fs16 \cf1 :}\par }{\pard \pvpg\phpg\posx2562\posy1857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Bilge Kilis}\par }{\pard \pvpg\phpg\posx2562\posy1547\absw411\absh-242\brdrt\brdrs\brdrw20\brdrcf1\brdrr\brdrs\brdrw20\brdrcf1\brdrb\brdrs\brdrw20\brdrcf1\brdrl\brdrs\brdrw20\brdrcf1\qc\tx360{\f0 \b0\i0\ul0\strike0\fs16 \cf1  2008}\par }{\pard \pvpg\phpg\posx522\posy1547\absw1980\absh-242\brdrt\brdrs\brdrw20\brdrcf1\brdrr\brdrs\brdrw20\brdrcf1\brdrb\brdrs\brdrw20\brdrcf1\brdrl\brdrs\brdrw20\brdrcf1\fi0 \ql\tx360\tx720\tx1080\tx1440\tx1800{\f0 \b0\i0\ul0\strike0\fs16 \cf1 Faaliyet y}{\f0 \b0\i0\ul0\strike0\fs16 \cf1 \uc1\u305\'fd}{\f0 \b0\i0\ul0\strike0\fs16 \cf1 l}{\f0 \b0\i0\ul0\strike0\fs16 \cf1 \uc1\u305\'fd}{\f0 \b0\i0\ul0\strike0\fs16 \cf1 :}\par }{\pard \pvpg\phpg\posx522\posy1227\absw1980\absh-242\brdrt\brdrs\brdrw20\brdrcf1\brdrr\brdrs\brdrw20\brdrcf1\brdrb\brdrs\brdrw20\brdrcf1\brdrl\brdrs\brdrw20\brdrcf1\fi0 \ql\tx360\tx720\tx1080\tx1440\tx1800{\f0 \b0\i0\ul0\strike0\fs16 \cf1 Faaliyet D}{\f0 \b0\i0\ul0\strike0\fs16 \cf1 \uc1\u252\'fc}{\f0 \b0\i0\ul0\strike0\fs16 \cf1 zeyi }{\f0 \b0\i0\ul0\strike0\fs16 \cf1 (}{\f0 \b0\i0\ul0\strike0\fs16 \cf1 \uc1\u199\'c7\u305\'fd}{\f0 \b0\i0\ul0\strike0\fs16 \cf1 kt}{\f0 \b0\i0\ul0\strike0\fs16 \cf1 \uc1\u305\'fd}{\f0 \b0\i0\ul0\strike0\fs16 \cf1 ):}\par }{\pard \pvpg\phpg\posx522\posy2149\absw1980\absh-242\brdrt\brdrs\brdrw20\brdrcf1\brdrr\brdrs\brdrw20\brdrcf1\brdrb\brdrs\brdrw20\brdrcf1\brdrl\brdrs\brdrw20\brdrcf1\fi0 \ql\tx360\tx720\tx1080\tx1440\tx1800{\f0 \b0\i0\ul0\strike0\fs16 \cf1 Faaliyet Birimi}{\f0 \b0\i0\ul0\strike0\fs16 \cf1 :}\par }{\pard \pvpg\phpg\posx2562\posy2149\absw8940\absh-242\brdrt\brdrs\brdrw20\brdrcf1\brdrr\brdrs\brdrw20\brdrcf1\brdrb\brdrs\brdrw20\brdrcf1\brdrl\brdrs\brdrw20\brdrcf1\fi0 \ql\tx360\tx720\tx1080\tx1440\tx1800\tx2160\tx2520\tx2880\tx3240\tx3600\tx3960\tx4320\tx4680\tx5040\tx5400\tx5760\tx6120\tx6480\tx6840\tx7200\tx7560\tx7920\tx8280\tx8640{\f0 \b0\i0\ul0\strike0\fs16 \cf1 \uc1\u199\'c7}{\f0 \b0\i0\ul0\strike0\fs16 \cf1 EVRE KORUMA DA}{\f0 \b0\i0\ul0\strike0\fs16 \cf1 \uc1\u304\'dd}{\f0 \b0\i0\ul0\strike0\fs16 \cf1 RE BA}{\f0 \b0\i0\ul0\strike0\fs16 \cf1 \uc1\u350\'de}{\f0 \b0\i0\ul0\strike0\fs16 \cf1 KANLI}{\f0 \b0\i0\ul0\strike0\fs16 \cf1 \uc1\u286\'d0}{\f0 \b0\i0\ul0\strike0\fs16 \cf1 I}\par }{\pard \pvpg\phpg\posx522\posy2439\absw5460\absh-242\brdrt\brdrs\brdrw20\brdrcf1\brdrr\brdrs\brdrw20\brdrcf1\brdrb\brdrs\brdrw20\brdrcf1\brdrl\brdrs\brdrw20\brdrcf1\fi0 \ql\tx360\tx720\tx1080\tx1440\tx1800\tx2160\tx2520\tx2880\tx3240\tx3600\tx3960\tx4320\tx4680\tx5040\tx5400{\f0 \b0\i0\ul0\strike0\fs16 \cf1 Maliyet Unsuru}\par }{\pard \pvpg\phpg\posx6042\posy2439\absw5460\absh-242\brdrt\brdrs\brdrw20\brdrcf1\brdrr\brdrs\brdrw20\brdrcf1\brdrb\brdrs\brdrw20\brdrcf1\brdrl\brdrs\brdrw20\brdrcf1\fi0 \ql\tx360\tx720\tx1080\tx1440\tx1800\tx2160\tx2520\tx2880\tx3240\tx3600\tx3960\tx4320\tx4680\tx5040\tx5400{\f0 \b0\i0\ul0\strike0\fs16 \cf1 A}{\f0 \b0\i0\ul0\strike0\fs16 \cf1 \uc1\u231\'e7\u305\'fd}{\f0 \b0\i0\ul0\strike0\fs16 \cf1 klama}\par }{\pard \pvpg\phpg\posx6042\posy270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2701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6042\posy296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2963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6042\posy322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3225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AYLIK}\par }{\pard \pvpg\phpg\posx6042\posy348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3487\absw5460\absh-242\brdrt\brdrs\brdrw20\brdrcf2\brdrr\brdrs\brdrw20\brdrcf2\brdrb\brdrs\brdrw20\brdrcf2\brdrl\brdrs\brdrw20\brdrcf2\fi0 \ql\tx360\tx720\tx1080\tx1440\tx1800\tx2160\tx2520\tx2880\tx3240\tx3600\tx3960\tx4320\tx4680\tx5040\tx5400{\f0 \b0\i0\ul0\strike0\fs16 \cf1 TABAN AYLIK}\par }{\pard \pvpg\phpg\posx6042\posy374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3749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MEMUR}\par }{\pard \pvpg\phpg\posx6042\posy401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011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BANDOCU}\par }{\pard \pvpg\phpg\posx6042\posy427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273\absw5460\absh-242\brdrt\brdrs\brdrw20\brdrcf2\brdrr\brdrs\brdrw20\brdrcf2\brdrb\brdrs\brdrw20\brdrcf2\brdrl\brdrs\brdrw20\brdrcf2\fi0 \ql\tx360\tx720\tx1080\tx1440\tx1800\tx2160\tx2520\tx2880\tx3240\tx3600\tx3960\tx4320\tx4680\tx5040\tx5400{\f0 \b0\i0\ul0\strike0\fs16 \cf1 MEMUR }{\f0 \b0\i0\ul0\strike0\fs16 \cf1 \uc1\u214\'d6}{\f0 \b0\i0\ul0\strike0\fs16 \cf1 ZEL H}{\f0 \b0\i0\ul0\strike0\fs16 \cf1 \uc1\u304\'dd}{\f0 \b0\i0\ul0\strike0\fs16 \cf1 ZM}{\f0 \b0\i0\ul0\strike0\fs16 \cf1 .}\par }{\pard \pvpg\phpg\posx6042\posy453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535\absw5460\absh-242\brdrt\brdrs\brdrw20\brdrcf2\brdrr\brdrs\brdrw20\brdrcf2\brdrb\brdrs\brdrw20\brdrcf2\brdrl\brdrs\brdrw20\brdrcf2\fi0 \ql\tx360\tx720\tx1080\tx1440\tx1800\tx2160\tx2520\tx2880\tx3240\tx3600\tx3960\tx4320\tx4680\tx5040\tx5400{\f0 \b0\i0\ul0\strike0\fs16 \cf1 BANDOCU }{\f0 \b0\i0\ul0\strike0\fs16 \cf1 \uc1\u214\'d6}{\f0 \b0\i0\ul0\strike0\fs16 \cf1 ZEL H}{\f0 \b0\i0\ul0\strike0\fs16 \cf1 \uc1\u304\'dd}{\f0 \b0\i0\ul0\strike0\fs16 \cf1 ZM}{\f0 \b0\i0\ul0\strike0\fs16 \cf1 .}\par }{\pard \pvpg\phpg\posx6042\posy479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4797\absw5460\absh-242\brdrt\brdrs\brdrw20\brdrcf2\brdrr\brdrs\brdrw20\brdrcf2\brdrb\brdrs\brdrw20\brdrcf2\brdrl\brdrs\brdrw20\brdrcf2\fi0 \ql\tx360\tx720\tx1080\tx1440\tx1800\tx2160\tx2520\tx2880\tx3240\tx3600\tx3960\tx4320\tx4680\tx5040\tx5400{\f0 \b0\i0\ul0\strike0\fs16 \cf1 DENGE  TAZM}{\f0 \b0\i0\ul0\strike0\fs16 \cf1 \uc1\u304\'dd}{\f0 \b0\i0\ul0\strike0\fs16 \cf1 NATI}\par }{\pard \pvpg\phpg\posx6042\posy505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5059\absw5460\absh-242\brdrt\brdrs\brdrw20\brdrcf2\brdrr\brdrs\brdrw20\brdrcf2\brdrb\brdrs\brdrw20\brdrcf2\brdrl\brdrs\brdrw20\brdrcf2\fi0 \ql\tx360\tx720\tx1080\tx1440\tx1800\tx2160\tx2520\tx2880\tx3240\tx3600\tx3960\tx4320\tx4680\tx5040\tx5400{\f0 \b0\i0\ul0\strike0\fs16 \cf1 SEND}{\f0 \b0\i0\ul0\strike0\fs16 \cf1 \uc1\u304\'dd}{\f0 \b0\i0\ul0\strike0\fs16 \cf1 KA }{\f0 \b0\i0\ul0\strike0\fs16 \cf1 \uc1\u214\'d6}{\f0 \b0\i0\ul0\strike0\fs16 \cf1 DENE}{\f0 \b0\i0\ul0\strike0\fs16 \cf1 \uc1\u286\'d0\u304\'dd}\par }{\pard \pvpg\phpg\posx6042\posy532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5321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)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A}{\f0 \b0\i0\ul0\strike0\fs16 \cf1 \uc1\u304\'dd}{\f0 \b0\i0\ul0\strike0\fs16 \cf1 LE YARDIMI}\par }{\pard \pvpg\phpg\posx6042\posy558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5583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1}{\f0 \b0\i0\ul0\strike0\fs16 \cf1 -}{\f0 \b0\i0\ul0\strike0\fs16 \cf1 COCUK PAR}{\f0 \b0\i0\ul0\strike0\fs16 \cf1 .}{\f0 \b0\i0\ul0\strike0\fs16 \cf1 BY}\par }{\pard \pvpg\phpg\posx6042\posy584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5845\absw5460\absh-242\brdrt\brdrs\brdrw20\brdrcf2\brdrr\brdrs\brdrw20\brdrcf2\brdrb\brdrs\brdrw20\brdrcf2\brdrl\brdrs\brdrw20\brdrcf2\fi0 \ql\tx360\tx720\tx1080\tx1440\tx1800\tx2160\tx2520\tx2880\tx3240\tx3600\tx3960\tx4320\tx4680\tx5040\tx5400{\f0 \b0\i0\ul0\strike0\fs16 \cf1 C}{\f0 \b0\i0\ul0\strike0\fs16 \cf1 ) }{\f0 \b0\i0\ul0\strike0\fs16 \cf1 \uc1\u214\'d6}{\f0 \b0\i0\ul0\strike0\fs16 \cf1 L}{\f0 \b0\i0\ul0\strike0\fs16 \cf1 \uc1\u220\'dc}{\f0 \b0\i0\ul0\strike0\fs16 \cf1 M YARDIMI}\par }{\pard \pvpg\phpg\posx6042\posy610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6107\absw5460\absh-242\brdrt\brdrs\brdrw20\brdrcf2\brdrr\brdrs\brdrw20\brdrcf2\brdrb\brdrs\brdrw20\brdrcf2\brdrl\brdrs\brdrw20\brdrcf2\fi0 \ql\tx360\tx720\tx1080\tx1440\tx1800\tx2160\tx2520\tx2880\tx3240\tx3600\tx3960\tx4320\tx4680\tx5040\tx5400{\f0 \b0\i0\ul0\strike0\fs16 \cf1 D}{\f0 \b0\i0\ul0\strike0\fs16 \cf1 ) }{\f0 \b0\i0\ul0\strike0\fs16 \cf1 DO}{\f0 \b0\i0\ul0\strike0\fs16 \cf1 \uc1\u286\'d0}{\f0 \b0\i0\ul0\strike0\fs16 \cf1 UM YARDIMI}\par }{\pard \pvpg\phpg\posx6042\posy636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636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214\'d6}{\f0 \b0\i0\ul0\strike0\fs16 \cf1 D}{\f0 \b0\i0\ul0\strike0\fs16 \cf1 \uc1\u220\'dc}{\f0 \b0\i0\ul0\strike0\fs16 \cf1 L VE }{\f0 \b0\i0\ul0\strike0\fs16 \cf1 \uc1\u304\'dd}{\f0 \b0\i0\ul0\strike0\fs16 \cf1 KRAM}{\f0 \b0\i0\ul0\strike0\fs16 \cf1 \uc1\u304\'dd}{\f0 \b0\i0\ul0\strike0\fs16 \cf1 YE}{\f0 \b0\i0\ul0\strike0\fs16 \cf1 ..=}\par }{\pard \pvpg\phpg\posx6042\posy663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663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\u199\'c7\u304\'dd \u220\'dc}{\f0 \b0\i0\ul0\strike0\fs16 \cf1 CRETLER}{\f0 \b0\i0\ul0\strike0\fs16 \cf1 \uc1\u304\'dd }{\f0 \b0\i0\ul0\strike0\fs16 \cf1 KAD}{\f0 \b0\i0\ul0\strike0\fs16 \cf1 .}{\f0 \b0\i0\ul0\strike0\fs16 \cf1 \uc1\u304\'dd\u350\'de\u199\'c7\u304\'dd}\par }{\pard \pvpg\phpg\posx6042\posy689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689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HBAR TAZMINATI KAD}{\f0 \b0\i0\ul0\strike0\fs16 \cf1 .}{\f0 \b0\i0\ul0\strike0\fs16 \cf1 \uc1\u304\'dd\u350\'de\u199\'c7\u304\'dd}\par }{\pard \pvpg\phpg\posx6042\posy715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7155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TAZMINATI KAD}{\f0 \b0\i0\ul0\strike0\fs16 \cf1 .}{\f0 \b0\i0\ul0\strike0\fs16 \cf1 \uc1\u304\'dd\u350\'de\u199\'c7\u304\'dd}\par }{\pard \pvpg\phpg\posx6042\posy741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\uc1\u305\'fd}\par }{\pard \pvpg\phpg\posx522\posy7417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304\'dd}{\f0 \b0\i0\ul0\strike0\fs16 \cf1 Y}{\f0 \b0\i0\ul0\strike0\fs16 \cf1 \uc1\u304\'dd}{\f0 \b0\i0\ul0\strike0\fs16 \cf1 M YARDIMI KAD}{\f0 \b0\i0\ul0\strike0\fs16 \cf1 .}{\f0 \b0\i0\ul0\strike0\fs16 \cf1 \uc1\u304\'dd\u350\'de\u199\'c7\u304\'dd}\par }{\pard \pvpg\phpg\posx6042\posy767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7679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YARDIMI KAD}{\f0 \b0\i0\ul0\strike0\fs16 \cf1 .}{\f0 \b0\i0\ul0\strike0\fs16 \cf1 \uc1\u304\'dd\u350\'de\u199\'c7\u304\'dd}\par }{\pard \pvpg\phpg\posx6042\posy794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7941\absw5460\absh-242\brdrt\brdrs\brdrw20\brdrcf2\brdrr\brdrs\brdrw20\brdrcf2\brdrb\brdrs\brdrw20\brdrcf2\brdrl\brdrs\brdrw20\brdrcf2\fi0 \ql\tx360\tx720\tx1080\tx1440\tx1800\tx2160\tx2520\tx2880\tx3240\tx3600\tx3960\tx4320\tx4680\tx5040\tx5400{\f0 \b0\i0\ul0\strike0\fs16 \cf1 DO}{\f0 \b0\i0\ul0\strike0\fs16 \cf1 \uc1\u286\'d0}{\f0 \b0\i0\ul0\strike0\fs16 \cf1 UM YARDIMI KAD}{\f0 \b0\i0\ul0\strike0\fs16 \cf1 .}{\f0 \b0\i0\ul0\strike0\fs16 \cf1 \uc1\u304\'dd\u350\'de\u199\'c7\u304\'dd}\par }{\pard \pvpg\phpg\posx6042\posy820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820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6042\posy846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8465\absw5460\absh-242\brdrt\brdrs\brdrw20\brdrcf2\brdrr\brdrs\brdrw20\brdrcf2\brdrb\brdrs\brdrw20\brdrcf2\brdrl\brdrs\brdrw20\brdrcf2\fi0 \ql\tx360\tx720\tx1080\tx1440\tx1800\tx2160\tx2520\tx2880\tx3240\tx3600\tx3960\tx4320\tx4680\tx5040\tx5400{\f0 \b0\i0\ul0\strike0\fs16 \cf1 ECEL }{\f0 \b0\i0\ul0\strike0\fs16 \cf1 \uc1\u304\'dd}{\f0 \b0\i0\ul0\strike0\fs16 \cf1 LE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6042\posy872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8727\absw5460\absh-242\brdrt\brdrs\brdrw20\brdrcf2\brdrr\brdrs\brdrw20\brdrcf2\brdrb\brdrs\brdrw20\brdrcf2\brdrl\brdrs\brdrw20\brdrcf2\fi0 \ql\tx360\tx720\tx1080\tx1440\tx1800\tx2160\tx2520\tx2880\tx3240\tx3600\tx3960\tx4320\tx4680\tx5040\tx540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6042\posy898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8989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KAD}{\f0 \b0\i0\ul0\strike0\fs16 \cf1 .}{\f0 \b0\i0\ul0\strike0\fs16 \cf1 \uc1\u304\'dd\u350\'de\u199\'c7\u304\'dd}\par }{\pard \pvpg\phpg\posx6042\posy925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9251\absw5460\absh-242\brdrt\brdrs\brdrw20\brdrcf2\brdrr\brdrs\brdrw20\brdrcf2\brdrb\brdrs\brdrw20\brdrcf2\brdrl\brdrs\brdrw20\brdrcf2\fi0 \ql\tx360\tx720\tx1080\tx1440\tx1800\tx2160\tx2520\tx2880\tx3240\tx3600\tx3960\tx4320\tx4680\tx5040\tx5400{\f0 \b0\i0\ul0\strike0\fs16 \cf1 EKGIDA KAD}{\f0 \b0\i0\ul0\strike0\fs16 \cf1 .}{\f0 \b0\i0\ul0\strike0\fs16 \cf1 \uc1\u304\'dd\u350\'de\u199\'c7\u304\'dd}\par }{\pard \pvpg\phpg\posx6042\posy9513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9513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\uc1\u304\'dd}{\f0 \b0\i0\ul0\strike0\fs16 \cf1 LE YARDIMI KAD}{\f0 \b0\i0\ul0\strike0\fs16 \cf1 .}{\f0 \b0\i0\ul0\strike0\fs16 \cf1 \uc1\u304\'dd\u350\'de\u199\'c7\u304\'dd}\par }{\pard \pvpg\phpg\posx604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977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OCUK PARASI KAD}{\f0 \b0\i0\ul0\strike0\fs16 \cf1 .}{\f0 \b0\i0\ul0\strike0\fs16 \cf1 \uc1\u304\'dd\u350\'de\u199\'c7\u304\'dd}\par }{\pard \pvpg\phpg\posx6042\posy1003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0037\absw5460\absh-242\brdrt\brdrs\brdrw20\brdrcf2\brdrr\brdrs\brdrw20\brdrcf2\brdrb\brdrs\brdrw20\brdrcf2\brdrl\brdrs\brdrw20\brdrcf2\fi0 \ql\tx360\tx720\tx1080\tx1440\tx1800\tx2160\tx2520\tx2880\tx3240\tx3600\tx3960\tx4320\tx4680\tx5040\tx5400{\f0 \b0\i0\ul0\strike0\fs16 \cf1 GECE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6042\posy1029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0299\absw5460\absh-242\brdrt\brdrs\brdrw20\brdrcf2\brdrr\brdrs\brdrw20\brdrcf2\brdrb\brdrs\brdrw20\brdrcf2\brdrl\brdrs\brdrw20\brdrcf2\fi0 \ql\tx360\tx720\tx1080\tx1440\tx1800\tx2160\tx2520\tx2880\tx3240\tx3600\tx3960\tx4320\tx4680\tx5040\tx5400{\f0 \b0\i0\ul0\strike0\fs16 \cf1 PAZAR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6042\posy1056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0561\absw5460\absh-242\brdrt\brdrs\brdrw20\brdrcf2\brdrr\brdrs\brdrw20\brdrcf2\brdrb\brdrs\brdrw20\brdrcf2\brdrl\brdrs\brdrw20\brdrcf2\fi0 \ql\tx360\tx720\tx1080\tx1440\tx1800\tx2160\tx2520\tx2880\tx3240\tx3600\tx3960\tx4320\tx4680\tx5040\tx5400{\f0 \b0\i0\ul0\strike0\fs16 \cf1 KAN}{\f0 \b0\i0\ul0\strike0\fs16 \cf1 .}{\f0 \b0\i0\ul0\strike0\fs16 \cf1 \uc1\u304\'dd}{\f0 \b0\i0\ul0\strike0\fs16 \cf1 KRAM}{\f0 \b0\i0\ul0\strike0\fs16 \cf1 \uc1\u304\'dd}{\f0 \b0\i0\ul0\strike0\fs16 \cf1 YE KAD}{\f0 \b0\i0\ul0\strike0\fs16 \cf1 .}{\f0 \b0\i0\ul0\strike0\fs16 \cf1 \uc1\u304\'dd\u350\'de\u199\'c7\u304\'dd}\par }{\pard \pvpg\phpg\posx6042\posy1082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0823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KAD}{\f0 \b0\i0\ul0\strike0\fs16 \cf1 .}{\f0 \b0\i0\ul0\strike0\fs16 \cf1 \uc1\u304\'dd\u350\'de\u199\'c7\u304\'dd}\par }{\pard \pvpg\phpg\posx6042\posy1108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1085\absw5460\absh-242\brdrt\brdrs\brdrw20\brdrcf2\brdrr\brdrs\brdrw20\brdrcf2\brdrb\brdrs\brdrw20\brdrcf2\brdrl\brdrs\brdrw20\brdrcf2\fi0 \ql\tx360\tx720\tx1080\tx1440\tx1800\tx2160\tx2520\tx2880\tx3240\tx3600\tx3960\tx4320\tx4680\tx5040\tx5400{\f0 \b0\i0\ul0\strike0\fs16 \cf1 SORUM}{\f0 \b0\i0\ul0\strike0\fs16 \cf1 .}{\f0 \b0\i0\ul0\strike0\fs16 \cf1 ZAMMI KAD}{\f0 \b0\i0\ul0\strike0\fs16 \cf1 .}{\f0 \b0\i0\ul0\strike0\fs16 \cf1 \uc1\u304\'dd\u350\'de\u199\'c7\u304\'dd}\par }{\pard \pvpg\phpg\posx6042\posy1134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1347\absw5460\absh-242\brdrt\brdrs\brdrw20\brdrcf2\brdrr\brdrs\brdrw20\brdrcf2\brdrb\brdrs\brdrw20\brdrcf2\brdrl\brdrs\brdrw20\brdrcf2\fi0 \ql\tx360\tx720\tx1080\tx1440\tx1800\tx2160\tx2520\tx2880\tx3240\tx3600\tx3960\tx4320\tx4680\tx5040\tx5400{\f0 \b0\i0\ul0\strike0\fs16 \cf1 BAYRAM PARASI KAD}{\f0 \b0\i0\ul0\strike0\fs16 \cf1 .}{\f0 \b0\i0\ul0\strike0\fs16 \cf1 \uc1\u304\'dd\u350\'de\u199\'c7\u304\'dd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6042\posy1160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1609\absw5460\absh-242\brdrt\brdrs\brdrw20\brdrcf2\brdrr\brdrs\brdrw20\brdrcf2\brdrb\brdrs\brdrw20\brdrcf2\brdrl\brdrs\brdrw20\brdrcf2\fi0 \ql\tx360\tx720\tx1080\tx1440\tx1800\tx2160\tx2520\tx2880\tx3240\tx3600\tx3960\tx4320\tx4680\tx5040\tx5400{\f0 \b0\i0\ul0\strike0\fs16 \cf1 YAKACAK PARASI KAD}{\f0 \b0\i0\ul0\strike0\fs16 \cf1 .}{\f0 \b0\i0\ul0\strike0\fs16 \cf1 \uc1\u304\'dd\u350\'de\u199\'c7\u304\'dd}\par }{\pard \pvpg\phpg\posx6042\posy1187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187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214\'d6\u286\'d0}{\f0 \b0\i0\ul0\strike0\fs16 \cf1 REN}{\f0 \b0\i0\ul0\strike0\fs16 \cf1 \uc1\u304\'dd}{\f0 \b0\i0\ul0\strike0\fs16 \cf1 M PARASI KAD}{\f0 \b0\i0\ul0\strike0\fs16 \cf1 .}{\f0 \b0\i0\ul0\strike0\fs16 \cf1 \uc1\u304\'dd\u350\'de\u199\'c7\u304\'dd}\par }{\pard \pvpg\phpg\posx6042\posy1213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2133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KAD}{\f0 \b0\i0\ul0\strike0\fs16 \cf1 .}{\f0 \b0\i0\ul0\strike0\fs16 \cf1 \uc1\u304\'dd\u350\'de\u199\'c7\u304\'dd}\par }{\pard \pvpg\phpg\posx6042\posy1239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2395\absw5460\absh-242\brdrt\brdrs\brdrw20\brdrcf2\brdrr\brdrs\brdrw20\brdrcf2\brdrb\brdrs\brdrw20\brdrcf2\brdrl\brdrs\brdrw20\brdrcf2\fi0 \ql\tx360\tx720\tx1080\tx1440\tx1800\tx2160\tx2520\tx2880\tx3240\tx3600\tx3960\tx4320\tx4680\tx5040\tx5400{\f0 \b0\i0\ul0\strike0\fs16 \cf1 UZUNYOL YR}{\f0 \b0\i0\ul0\strike0\fs16 \cf1 .}{\f0 \b0\i0\ul0\strike0\fs16 \cf1 PR}{\f0 \b0\i0\ul0\strike0\fs16 \cf1 . }{\f0 \b0\i0\ul0\strike0\fs16 \cf1 KAD}{\f0 \b0\i0\ul0\strike0\fs16 \cf1 .}{\f0 \b0\i0\ul0\strike0\fs16 \cf1 \uc1\u304\'dd\u350\'de\u199\'c7\u304\'dd}\par }{\pard \pvpg\phpg\posx6042\posy1265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265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Z}{\f0 \b0\i0\ul0\strike0\fs16 \cf1 \uc1\u304\'dd}{\f0 \b0\i0\ul0\strike0\fs16 \cf1 N PARASI KAD}{\f0 \b0\i0\ul0\strike0\fs16 \cf1 .}{\f0 \b0\i0\ul0\strike0\fs16 \cf1 \uc1\u304\'dd\u350\'de\u199\'c7\u304\'dd}\par }{\pard \pvpg\phpg\posx6042\posy1291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2919\absw5460\absh-242\brdrt\brdrs\brdrw20\brdrcf2\brdrr\brdrs\brdrw20\brdrcf2\brdrb\brdrs\brdrw20\brdrcf2\brdrl\brdrs\brdrw20\brdrcf2\fi0 \ql\tx360\tx720\tx1080\tx1440\tx1800\tx2160\tx2520\tx2880\tx3240\tx3600\tx3960\tx4320\tx4680\tx5040\tx5400{\f0 \b0\i0\ul0\strike0\fs16 \cf1 ASKERL}{\f0 \b0\i0\ul0\strike0\fs16 \cf1 \uc1\u304\'dd}{\f0 \b0\i0\ul0\strike0\fs16 \cf1 K PARASI KAD}{\f0 \b0\i0\ul0\strike0\fs16 \cf1 .}{\f0 \b0\i0\ul0\strike0\fs16 \cf1 \uc1\u304\'dd\u350\'de\u199\'c7\u304\'dd}\par }{\pard \pvpg\phpg\posx6042\posy1318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3181\absw5460\absh-242\brdrt\brdrs\brdrw20\brdrcf2\brdrr\brdrs\brdrw20\brdrcf2\brdrb\brdrs\brdrw20\brdrcf2\brdrl\brdrs\brdrw20\brdrcf2\fi0 \ql\tx360\tx720\tx1080\tx1440\tx1800\tx2160\tx2520\tx2880\tx3240\tx3600\tx3960\tx4320\tx4680\tx5040\tx5400{\f0 \b0\i0\ul0\strike0\fs16 \cf1 HASTALIK PARASI KAD}{\f0 \b0\i0\ul0\strike0\fs16 \cf1 .}{\f0 \b0\i0\ul0\strike0\fs16 \cf1 \uc1\u304\'dd\u350\'de\u199\'c7\u304\'dd}\par }{\pard \pvpg\phpg\posx6042\posy1344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Sosyal G}{\f0 \b0\i0\ul0\strike0\fs16 \cf1 \uc1\u252\'fc}{\f0 \b0\i0\ul0\strike0\fs16 \cf1 venlik Sigorta Primi}\par }{\pard \pvpg\phpg\posx522\posy13443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G}{\f0 \b0\i0\ul0\strike0\fs16 \cf1 .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PR}{\f0 \b0\i0\ul0\strike0\fs16 \cf1 .}{\f0 \b0\i0\ul0\strike0\fs16 \cf1 KT}{\f0 \b0\i0\ul0\strike0\fs16 \cf1 .}{\f0 \b0\i0\ul0\strike0\fs16 \cf1 P}{\f0 \b0\i0\ul0\strike0\fs16 \cf1 .%}{\f0 \b0\i0\ul0\strike0\fs16 \cf1 20}\par }{\pard \pvpg\phpg\posx6042\posy1370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i}{\f0 \b0\i0\ul0\strike0\fs16 \cf1 \uc1\u351\'fe\u231\'e7}{\f0 \b0\i0\ul0\strike0\fs16 \cf1 ilerin sosyal g}{\f0 \b0\i0\ul0\strike0\fs16 \cf1 \uc1\u252\'fc}{\f0 \b0\i0\ul0\strike0\fs16 \cf1 venlik sigorta primi ile i}{\f0 \b0\i0\ul0\strike0\fs16 \cf1 \uc1\u351\'fe}{\f0 \b0\i0\ul0\strike0\fs16 \cf1 sizlik sigortas}{\f0 \b0\i0\ul0\strike0\fs16 \cf1 \uc1\u305\'fd }{\f0 \b0\i0\ul0\strike0\fs16 \cf1 primi}\par }{\pard \pvpg\phpg\posx522\posy13705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}\par }{\pard \pvpg\phpg\posx6042\posy1396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i}{\f0 \b0\i0\ul0\strike0\fs16 \cf1 \uc1\u351\'fe\u231\'e7}{\f0 \b0\i0\ul0\strike0\fs16 \cf1 ilerin sosyal g}{\f0 \b0\i0\ul0\strike0\fs16 \cf1 \uc1\u252\'fc}{\f0 \b0\i0\ul0\strike0\fs16 \cf1 venlik sigorta primi ile i}{\f0 \b0\i0\ul0\strike0\fs16 \cf1 \uc1\u351\'fe}{\f0 \b0\i0\ul0\strike0\fs16 \cf1 sizlik sigortas}{\f0 \b0\i0\ul0\strike0\fs16 \cf1 \uc1\u305\'fd }{\f0 \b0\i0\ul0\strike0\fs16 \cf1 primi}\par }{\pard \pvpg\phpg\posx522\posy13967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\par }{\pard \pvpg\phpg\posx6042\posy1422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229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ORTA BOY NO}{\f0 \b0\i0\ul0\strike0\fs16 \cf1 :}{\f0 \b0\i0\ul0\strike0\fs16 \cf1 2 250 }{\f0 \b0\i0\ul0\strike0\fs16 \cf1 ADETL}{\f0 \b0\i0\ul0\strike0\fs16 \cf1 \uc1\u304\'dd}\par }{\pard \pvpg\phpg\posx6042\posy1449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491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B}{\f0 \b0\i0\ul0\strike0\fs16 \cf1 \uc1\u220\'dc}{\f0 \b0\i0\ul0\strike0\fs16 \cf1 Y}{\f0 \b0\i0\ul0\strike0\fs16 \cf1 \uc1\u220\'dc}{\f0 \b0\i0\ul0\strike0\fs16 \cf1 K BOY NO}{\f0 \b0\i0\ul0\strike0\fs16 \cf1 :}{\f0 \b0\i0\ul0\strike0\fs16 \cf1 3 150 }{\f0 \b0\i0\ul0\strike0\fs16 \cf1 ADETL}{\f0 \b0\i0\ul0\strike0\fs16 \cf1 \uc1\u304\'dd}\par }{\pard \pvpg\phpg\posx6042\posy1475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753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}{\f0 \b0\i0\ul0\strike0\fs16 \cf1 .}{\f0 \b0\i0\ul0\strike0\fs16 \cf1 KA}{\f0 \b0\i0\ul0\strike0\fs16 \cf1 \uc1\u286\'d0}{\f0 \b0\i0\ul0\strike0\fs16 \cf1 .}{\f0 \b0\i0\ul0\strike0\fs16 \cf1 3 }{\f0 \b0\i0\ul0\strike0\fs16 \cf1 N}{\f0 \b0\i0\ul0\strike0\fs16 \cf1 \uc1\u220\'dc}{\f0 \b0\i0\ul0\strike0\fs16 \cf1 S}{\f0 \b0\i0\ul0\strike0\fs16 \cf1 .}{\f0 \b0\i0\ul0\strike0\fs16 \cf1 OTOK}{\f0 \b0\i0\ul0\strike0\fs16 \cf1 .}{\f0 \b0\i0\ul0\strike0\fs16 \cf1 11}{\f0 \b0\i0\ul0\strike0\fs16 \cf1 X}{\f0 \b0\i0\ul0\strike0\fs16 \cf1 24 }{\f0 \b0\i0\ul0\strike0\fs16 \cf1 (}{\f0 \b0\i0\ul0\strike0\fs16 \cf1 1000}\par }{\pard \pvpg\phpg\posx6042\posy1501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015\absw5460\absh-242\brdrt\brdrs\brdrw20\brdrcf2\brdrr\brdrs\brdrw20\brdrcf2\brdrb\brdrs\brdrw20\brdrcf2\brdrl\brdrs\brdrw20\brdrcf2\fi0 \ql\tx360\tx720\tx1080\tx1440\tx1800\tx2160\tx2520\tx2880\tx3240\tx3600\tx3960\tx4320\tx4680\tx5040\tx5400{\f0 \b0\i0\ul0\strike0\fs16 \cf1 YAPI}{\f0 \b0\i0\ul0\strike0\fs16 \cf1 \uc1\u350\'de}{\f0 \b0\i0\ul0\strike0\fs16 \cf1 TIRICI BANT }{\f0 \b0\i0\ul0\strike0\fs16 \cf1 \uc1\u350\'de}{\f0 \b0\i0\ul0\strike0\fs16 \cf1 EFFAF }{\f0 \b0\i0\ul0\strike0\fs16 \cf1 12}{\f0 \b0\i0\ul0\strike0\fs16 \cf1 X}{\f0 \b0\i0\ul0\strike0\fs16 \cf1 33}\par }{\pard \pvpg\phpg\posx6042\posy1527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246\'f6}{\f0 \b0\i0\ul0\strike0\fs16 \cf1 nelik mal ve malzeme al}{\f0 \b0\i0\ul0\strike0\fs16 \cf1 \uc1\u305\'fd}{\f0 \b0\i0\ul0\strike0\fs16 \cf1 mlar}{\f0 \b0\i0\ul0\strike0\fs16 \cf1 \uc1\u305\'fd}\par }{\pard \pvpg\phpg\posx522\posy15277\absw5460\absh-242\brdrt\brdrs\brdrw20\brdrcf2\brdrr\brdrs\brdrw20\brdrcf2\brdrb\brdrs\brdrw20\brdrcf2\brdrl\brdrs\brdrw20\brdrcf2\fi0 \ql\tx360\tx720\tx1080\tx1440\tx1800\tx2160\tx2520\tx2880\tx3240\tx3600\tx3960\tx4320\tx4680\tx5040\tx5400{\f0 \b0\i0\ul0\strike0\fs16 \cf1 DAKS}{\f0 \b0\i0\ul0\strike0\fs16 \cf1 \uc1\u304\'dd}{\f0 \b0\i0\ul0\strike0\fs16 \cf1 L}\par }{\pard \pvpg\phpg\posx6042\posy1553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539\absw5460\absh-242\brdrt\brdrs\brdrw20\brdrcf2\brdrr\brdrs\brdrw20\brdrcf2\brdrb\brdrs\brdrw20\brdrcf2\brdrl\brdrs\brdrw20\brdrcf2\fi0 \ql\tx360\tx720\tx1080\tx1440\tx1800\tx2160\tx2520\tx2880\tx3240\tx3600\tx3960\tx4320\tx4680\tx5040\tx5400{\f0 \b0\i0\ul0\strike0\fs16 \cf1 PLAST}{\f0 \b0\i0\ul0\strike0\fs16 \cf1 \uc1\u304\'dd}{\f0 \b0\i0\ul0\strike0\fs16 \cf1 K TELL}{\f0 \b0\i0\ul0\strike0\fs16 \cf1 \uc1\u304\'dd }{\f0 \b0\i0\ul0\strike0\fs16 \cf1 DOSYA }{\f0 \b0\i0\ul0\strike0\fs16 \cf1 23}{\f0 \b0\i0\ul0\strike0\fs16 \cf1 X}{\f0 \b0\i0\ul0\strike0\fs16 \cf1 31}\par }{\pard \pvpg\phpg\posx10032\posy15937\absw480\absh-230\qr\tx360{\f0 \b0\i0\ul0\strike0\fs20 \cf1 1}\par }{\pard \pvpg\phpg\posx10752\posy15937\absw600\absh-230\ql\tx360{\f0 \b0\i0\ul0\strike0\fs20 \cf1 7}\par }{\pard \pvpg\phpg\posx10512\posy15937\absw240\absh-230\fi0 \ql{\f0 \b0\i0\ul0\strike0\fs20 \cf1  / }\par }\page\sect {\shp{\*\shpinst\shpleft552\shptop15445\shpright11473\shpbottom15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183\shpright11473\shpbottom151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921\shpright11473\shpbottom149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659\shpright11473\shpbottom146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397\shpright11473\shpbottom143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135\shpright11473\shpbottom141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873\shpright11473\shpbottom138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611\shpright11473\shpbottom136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49\shpright11473\shpbottom13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087\shpright11473\shpbottom130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825\shpright11473\shpbottom128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563\shpright11473\shpbottom125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01\shpright11473\shpbottom12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039\shpright11473\shpbottom120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777\shpright11473\shpbottom117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15\shpright11473\shpbottom115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53\shpright11473\shpbottom11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991\shpright11473\shpbottom109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729\shpright11473\shpbottom107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67\shpright11473\shpbottom104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05\shpright11473\shpbottom10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943\shpright11473\shpbottom9943\shpfhdr0\shpbxpage\shpbypage\shpwr3\shpwrk0\shpfblwtxt1{\sp{\sn txflTextFlow}{\sv 0}}{\sp{\sn shapeType}{\sv 20}}{\sp{\sn fBehindDocument}{\sv 1}}{\sp{\sn fLine}{\sv 1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Color}{\sv 0}}{\sp{\sn lineWidth}{\sv 0}}{\sp{\sn lineDashing}{\sv 0}}{\sp{\sn lineStyle}{\sv 0}}}}{\shp{\*\shpinst\shpleft552\shptop9681\shpright11473\shpbottom96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419\shpright11473\shpbottom94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157\shpright11473\shpbottom91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95\shpright11473\shpbottom88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33\shpright11473\shpbottom86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371\shpright11473\shpbottom83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09\shpright11473\shpbottom8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47\shpright11473\shpbottom78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85\shpright11473\shpbottom75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23\shpright11473\shpbottom73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61\shpright11473\shpbottom70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799\shpright11473\shpbottom67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37\shpright11473\shpbottom65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75\shpright11473\shpbottom62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13\shpright11473\shpbottom6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51\shpright11473\shpbottom57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89\shpright11473\shpbottom54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27\shpright11473\shpbottom52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65\shpright11473\shpbottom49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03\shpright11473\shpbottom47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41\shpright11473\shpbottom44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79\shpright11473\shpbottom4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17\shpright11473\shpbottom3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55\shpright11473\shpbottom36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93\shpright11473\shpbottom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1\shpright11473\shpbottom31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69\shpright11473\shpbottom28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07\shpright11473\shpbottom26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45\shpright11473\shpbottom2345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2083\shpright11473\shpbottom2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821\shpright11473\shpbottom1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59\shpright11473\shpbottom15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7\shpright11473\shpbottom1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5\shpright11473\shpbottom10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3\shpright11473\shpbottom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604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KURSUN KALEM SIYAH ORTA NO}{\f0 \b0\i0\ul0\strike0\fs16 \cf1 :}{\f0 \b0\i0\ul0\strike0\fs16 \cf1 2}\par }{\pard \pvpg\phpg\posx604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604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KUR}{\f0 \b0\i0\ul0\strike0\fs16 \cf1 \uc1\u350\'de}{\f0 \b0\i0\ul0\strike0\fs16 \cf1 UN KALEM KIRMIZI}\par }{\pard \pvpg\phpg\posx604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SILGI KURSUN KALEM YAZISI SILE}\par }{\pard \pvpg\phpg\posx604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RAPTIYE MAKINASI TELI }{\f0 \b0\i0\ul0\strike0\fs16 \cf1 24}{\f0 \b0\i0\ul0\strike0\fs16 \cf1 /}{\f0 \b0\i0\ul0\strike0\fs16 \cf1 6}\par }{\pard \pvpg\phpg\posx6042\posy2093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TOPLU }{\f0 \b0\i0\ul0\strike0\fs16 \cf1 \uc1\u304\'dd\u286\'d0}{\f0 \b0\i0\ul0\strike0\fs16 \cf1 NE }{\f0 \b0\i0\ul0\strike0\fs16 \cf1 250 }{\f0 \b0\i0\ul0\strike0\fs16 \cf1 GR}{\f0 \b0\i0\ul0\strike0\fs16 \cf1 . }{\f0 \b0\i0\ul0\strike0\fs16 \cf1 25}{\f0 \b0\i0\ul0\strike0\fs16 \cf1 -}{\f0 \b0\i0\ul0\strike0\fs16 \cf1 28 }{\f0 \b0\i0\ul0\strike0\fs16 \cf1 MM}\par }{\pard \pvpg\phpg\posx604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SENTETIK YAPISTIRICI }{\f0 \b0\i0\ul0\strike0\fs16 \cf1 18 }{\f0 \b0\i0\ul0\strike0\fs16 \cf1 GR}{\f0 \b0\i0\ul0\strike0\fs16 \cf1 .}\par }{\pard \pvpg\phpg\posx604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ISTAMPA MUREKKEBI SIYAH }{\f0 \b0\i0\ul0\strike0\fs16 \cf1 50 }{\f0 \b0\i0\ul0\strike0\fs16 \cf1 GR}{\f0 \b0\i0\ul0\strike0\fs16 \cf1 .}\par }{\pard \pvpg\phpg\posx604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S}{\f0 \b0\i0\ul0\strike0\fs16 \cf1 \uc1\u304\'dd}{\f0 \b0\i0\ul0\strike0\fs16 \cf1 YAH}\par }{\pard \pvpg\phpg\posx604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RENKL}{\f0 \b0\i0\ul0\strike0\fs16 \cf1 \uc1\u304\'dd}\par }{\pard \pvpg\phpg\posx604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YARIM KAPAK DOSYA}{\f0 \b0\i0\ul0\strike0\fs16 \cf1 .}{\f0 \b0\i0\ul0\strike0\fs16 \cf1 240}{\f0 \b0\i0\ul0\strike0\fs16 \cf1 X}{\f0 \b0\i0\ul0\strike0\fs16 \cf1 324}\par }{\pard \pvpg\phpg\posx604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DAR B}{\f0 \b0\i0\ul0\strike0\fs16 \cf1 .}{\f0 \b0\i0\ul0\strike0\fs16 \cf1 KLAS}{\f0 \b0\i0\ul0\strike0\fs16 \cf1 .}{\f0 \b0\i0\ul0\strike0\fs16 \cf1 4}{\f0 \b0\i0\ul0\strike0\fs16 \cf1 X}{\f0 \b0\i0\ul0\strike0\fs16 \cf1 29}{\f0 \b0\i0\ul0\strike0\fs16 \cf1 X}{\f0 \b0\i0\ul0\strike0\fs16 \cf1 34}{\f0 \b0\i0\ul0\strike0\fs16 \cf1 CM}{\f0 \b0\i0\ul0\strike0\fs16 \cf1 .}\par }{\pard \pvpg\phpg\posx604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927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\uc1\u304\'dd\u350\'de}{\f0 \b0\i0\ul0\strike0\fs16 \cf1 ARETLEME KALEM}{\f0 \b0\i0\ul0\strike0\fs16 \cf1 \uc1\u304\'dd}\par }{\pard \pvpg\phpg\posx604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KE}{\f0 \b0\i0\ul0\strike0\fs16 \cf1 \uc1\u199\'c7}{\f0 \b0\i0\ul0\strike0\fs16 \cf1 EL}{\f0 \b0\i0\ul0\strike0\fs16 \cf1 \uc1\u304\'dd }{\f0 \b0\i0\ul0\strike0\fs16 \cf1 KALEM}\par }{\pard \pvpg\phpg\posx604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604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KRAFT KESE ZARF }{\f0 \b0\i0\ul0\strike0\fs16 \cf1 120 }{\f0 \b0\i0\ul0\strike0\fs16 \cf1 G}{\f0 \b0\i0\ul0\strike0\fs16 \cf1 .}{\f0 \b0\i0\ul0\strike0\fs16 \cf1 297}{\f0 \b0\i0\ul0\strike0\fs16 \cf1 X}{\f0 \b0\i0\ul0\strike0\fs16 \cf1 420}\par }{\pard \pvpg\phpg\posx604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KAR}{\f0 \b0\i0\ul0\strike0\fs16 \cf1 .}{\f0 \b0\i0\ul0\strike0\fs16 \cf1 KAG}{\f0 \b0\i0\ul0\strike0\fs16 \cf1 .}{\f0 \b0\i0\ul0\strike0\fs16 \cf1 DAKTILO }{\f0 \b0\i0\ul0\strike0\fs16 \cf1 210}{\f0 \b0\i0\ul0\strike0\fs16 \cf1 X}{\f0 \b0\i0\ul0\strike0\fs16 \cf1 297 100 }{\f0 \b0\i0\ul0\strike0\fs16 \cf1 LU}\par }{\pard \pvpg\phpg\posx604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604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604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6042\posy6023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INASI BUYUK}\par }{\pard \pvpg\phpg\posx604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}{\f0 \b0\i0\ul0\strike0\fs16 \cf1 \uc1\u304\'dd}{\f0 \b0\i0\ul0\strike0\fs16 \cf1 NES}{\f0 \b0\i0\ul0\strike0\fs16 \cf1 \uc1\u304\'dd }{\f0 \b0\i0\ul0\strike0\fs16 \cf1 AR}{\f0 \b0\i0\ul0\strike0\fs16 \cf1 \uc1\u350\'de\u304\'dd}{\f0 \b0\i0\ul0\strike0\fs16 \cf1 V T}{\f0 \b0\i0\ul0\strike0\fs16 \cf1 \uc1\u304\'dd}{\f0 \b0\i0\ul0\strike0\fs16 \cf1 P}{\f0 \b0\i0\ul0\strike0\fs16 \cf1 \uc1\u304\'dd}\par }{\pard \pvpg\phpg\posx604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TEL RAPTIYE MAKINASI OTOMATIK}\par }{\pard \pvpg\phpg\posx604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ZABIT VARAKASI}\par }{\pard \pvpg\phpg\posx604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TEBL}{\f0 \b0\i0\ul0\strike0\fs16 \cf1 \uc1\u304\'dd}{\f0 \b0\i0\ul0\strike0\fs16 \cf1 GAT FORMU}\par }{\pard \pvpg\phpg\posx604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TAHAKKUK F}{\f0 \b0\i0\ul0\strike0\fs16 \cf1 \uc1\u304\'dd\u350\'de\u304\'dd}\par }{\pard \pvpg\phpg\posx604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TAHS}{\f0 \b0\i0\ul0\strike0\fs16 \cf1 \uc1\u304\'dd}{\f0 \b0\i0\ul0\strike0\fs16 \cf1 LAT F}{\f0 \b0\i0\ul0\strike0\fs16 \cf1 \uc1\u304\'dd\u350\'de\u304\'dd}\par }{\pard \pvpg\phpg\posx604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604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RENKL}{\f0 \b0\i0\ul0\strike0\fs16 \cf1 \uc1\u304\'dd}{\f0 \b0\i0\ul0\strike0\fs16 \cf1 )}\par }{\pard \pvpg\phpg\posx604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SU ALIMLARI}\par }{\pard \pvpg\phpg\posx6042\posy864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643\absw5460\absh-242\brdrt\brdrs\brdrw20\brdrcf2\brdrr\brdrs\brdrw20\brdrcf2\brdrb\brdrs\brdrw20\brdrcf2\brdrl\brdrs\brdrw20\brdrcf2\fi0 \ql\tx360\tx720\tx1080\tx1440\tx1800\tx2160\tx2520\tx2880\tx3240\tx3600\tx3960\tx4320\tx4680\tx5040\tx5400{\f0 \b0\i0\ul0\strike0\fs16 \cf1 FIR}{\f0 \b0\i0\ul0\strike0\fs16 \cf1 \uc1\u199\'c7}{\f0 \b0\i0\ul0\strike0\fs16 \cf1 A S}{\f0 \b0\i0\ul0\strike0\fs16 \cf1 \uc1\u220\'dc}{\f0 \b0\i0\ul0\strike0\fs16 \cf1 P}{\f0 \b0\i0\ul0\strike0\fs16 \cf1 \uc1\u220\'dc}{\f0 \b0\i0\ul0\strike0\fs16 \cf1 RGE}\par }{\pard \pvpg\phpg\posx6042\posy890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8905\absw5460\absh-242\brdrt\brdrs\brdrw20\brdrcf2\brdrr\brdrs\brdrw20\brdrcf2\brdrb\brdrs\brdrw20\brdrcf2\brdrl\brdrs\brdrw20\brdrcf2\fi0 \ql\tx360\tx720\tx1080\tx1440\tx1800\tx2160\tx2520\tx2880\tx3240\tx3600\tx3960\tx4320\tx4680\tx5040\tx5400{\f0 \b0\i0\ul0\strike0\fs16 \cf1 KREM DETERJAN}\par }{\pard \pvpg\phpg\posx604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AMA}{\f0 \b0\i0\ul0\strike0\fs16 \cf1 \uc1\u350\'de}{\f0 \b0\i0\ul0\strike0\fs16 \cf1 IR SUYU}\par }{\pard \pvpg\phpg\posx604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MOP }{\f0 \b0\i0\ul0\strike0\fs16 \cf1 (}{\f0 \b0\i0\ul0\strike0\fs16 \cf1 YER S}{\f0 \b0\i0\ul0\strike0\fs16 \cf1 \uc1\u304\'dd}{\f0 \b0\i0\ul0\strike0\fs16 \cf1 LME PASPASI}{\f0 \b0\i0\ul0\strike0\fs16 \cf1 )}\par }{\pard \pvpg\phpg\posx604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SIVI DETERJAN}\par }{\pard \pvpg\phpg\posx6042\posy995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953\absw5460\absh-242\brdrt\brdrs\brdrw20\brdrcf2\brdrr\brdrs\brdrw20\brdrcf2\brdrb\brdrs\brdrw20\brdrcf2\brdrl\brdrs\brdrw20\brdrcf2\fi0 \ql\tx360\tx720\tx1080\tx1440\tx1800\tx2160\tx2520\tx2880\tx3240\tx3600\tx3960\tx4320\tx4680\tx5040\tx5400{\f0 \b0\i0\ul0\strike0\fs16 \cf1 TUVALET KA}{\f0 \b0\i0\ul0\strike0\fs16 \cf1 \uc1\u286\'d0}{\f0 \b0\i0\ul0\strike0\fs16 \cf1 IDI }{\f0 \b0\i0\ul0\strike0\fs16 \cf1 \uc1\u199\'c7\u304\'dd}{\f0 \b0\i0\ul0\strike0\fs16 \cf1 FT KATLI}\par }{\pard \pvpg\phpg\posx604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PE}{\f0 \b0\i0\ul0\strike0\fs16 \cf1 \uc1\u199\'c7}{\f0 \b0\i0\ul0\strike0\fs16 \cf1 ETE }{\f0 \b0\i0\ul0\strike0\fs16 \cf1 100 }{\f0 \b0\i0\ul0\strike0\fs16 \cf1 L}{\f0 \b0\i0\ul0\strike0\fs16 \cf1 \uc1\u220\'dc }{\f0 \b0\i0\ul0\strike0\fs16 \cf1 2 }{\f0 \b0\i0\ul0\strike0\fs16 \cf1 KATLI}\par }{\pard \pvpg\phpg\posx604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HAVLU ASKILIKSIZ}\par }{\pard \pvpg\phpg\posx604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BEZ}{\f0 \b0\i0\ul0\strike0\fs16 \cf1 \uc1\u304\'dd }{\f0 \b0\i0\ul0\strike0\fs16 \cf1 (}{\f0 \b0\i0\ul0\strike0\fs16 \cf1 3 }{\f0 \b0\i0\ul0\strike0\fs16 \cf1 l}{\f0 \b0\i0\ul0\strike0\fs16 \cf1 \uc1\u252\'fc }{\f0 \b0\i0\ul0\strike0\fs16 \cf1 paket}{\f0 \b0\i0\ul0\strike0\fs16 \cf1 )}\par }{\pard \pvpg\phpg\posx604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S}{\f0 \b0\i0\ul0\strike0\fs16 \cf1 \uc1\u220\'dc}{\f0 \b0\i0\ul0\strike0\fs16 \cf1 NGER}{\f0 \b0\i0\ul0\strike0\fs16 \cf1 \uc1\u304\'dd}\par }{\pard \pvpg\phpg\posx604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Y}{\f0 \b0\i0\ul0\strike0\fs16 \cf1 .}{\f0 \b0\i0\ul0\strike0\fs16 \cf1 YIK}{\f0 \b0\i0\ul0\strike0\fs16 \cf1 .}{\f0 \b0\i0\ul0\strike0\fs16 \cf1 MAD}{\f0 \b0\i0\ul0\strike0\fs16 \cf1 .(}{\f0 \b0\i0\ul0\strike0\fs16 \cf1 G}{\f0 \b0\i0\ul0\strike0\fs16 \cf1 .}{\f0 \b0\i0\ul0\strike0\fs16 \cf1 SERT G}{\f0 \b0\i0\ul0\strike0\fs16 \cf1 .}{\f0 \b0\i0\ul0\strike0\fs16 \cf1 K}{\f0 \b0\i0\ul0\strike0\fs16 \cf1 .}{\f0 \b0\i0\ul0\strike0\fs16 \cf1 COZUCU}{\f0 \b0\i0\ul0\strike0\fs16 \cf1 )}\par }{\pard \pvpg\phpg\posx604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CAM TEM}{\f0 \b0\i0\ul0\strike0\fs16 \cf1 \uc1\u304\'dd}{\f0 \b0\i0\ul0\strike0\fs16 \cf1 ZLEME MADDES}{\f0 \b0\i0\ul0\strike0\fs16 \cf1 \uc1\u304\'dd}\par }{\pard \pvpg\phpg\posx604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EK PAS}\par }{\pard \pvpg\phpg\posx6042\posy1204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049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SIVI EL YIKAMA MADDESI}\par }{\pard \pvpg\phpg\posx6042\posy1231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31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214\'d6}{\f0 \b0\i0\ul0\strike0\fs16 \cf1 P PO}{\f0 \b0\i0\ul0\strike0\fs16 \cf1 \uc1\u350\'de}{\f0 \b0\i0\ul0\strike0\fs16 \cf1 ET}{\f0 \b0\i0\ul0\strike0\fs16 \cf1 \uc1\u304\'dd }{\f0 \b0\i0\ul0\strike0\fs16 \cf1 (}{\f0 \b0\i0\ul0\strike0\fs16 \cf1 10 }{\f0 \b0\i0\ul0\strike0\fs16 \cf1 LU PAKET}{\f0 \b0\i0\ul0\strike0\fs16 \cf1 )}\par }{\pard \pvpg\phpg\posx6042\posy1257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573\absw5460\absh-242\brdrt\brdrs\brdrw20\brdrcf2\brdrr\brdrs\brdrw20\brdrcf2\brdrb\brdrs\brdrw20\brdrcf2\brdrl\brdrs\brdrw20\brdrcf2\fi0 \ql\tx360\tx720\tx1080\tx1440\tx1800\tx2160\tx2520\tx2880\tx3240\tx3600\tx3960\tx4320\tx4680\tx5040\tx5400{\f0 \b0\i0\ul0\strike0\fs16 \cf1 TUZ RUHU}\par }{\pard \pvpg\phpg\posx6042\posy1283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835\absw5460\absh-242\brdrt\brdrs\brdrw20\brdrcf2\brdrr\brdrs\brdrw20\brdrcf2\brdrb\brdrs\brdrw20\brdrcf2\brdrl\brdrs\brdrw20\brdrcf2\fi0 \ql\tx360\tx720\tx1080\tx1440\tx1800\tx2160\tx2520\tx2880\tx3240\tx3600\tx3960\tx4320\tx4680\tx5040\tx5400{\f0 \b0\i0\ul0\strike0\fs16 \cf1 ANT}{\f0 \b0\i0\ul0\strike0\fs16 \cf1 \uc1\u304\'dd}{\f0 \b0\i0\ul0\strike0\fs16 \cf1 FR}{\f0 \b0\i0\ul0\strike0\fs16 \cf1 \uc1\u304\'dd}{\f0 \b0\i0\ul0\strike0\fs16 \cf1 Z}\par }{\pard \pvpg\phpg\posx6042\posy1309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097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}{\f0 \b0\i0\ul0\strike0\fs16 \cf1 \uc1\u304\'dd}{\f0 \b0\i0\ul0\strike0\fs16 \cf1 N KIRSAL}\par }{\pard \pvpg\phpg\posx6042\posy1335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359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 YA}{\f0 \b0\i0\ul0\strike0\fs16 \cf1 \uc1\u286\'d0}{\f0 \b0\i0\ul0\strike0\fs16 \cf1 I}\par }{\pard \pvpg\phpg\posx6042\posy1362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621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ALIMLARI}\par }{\pard \pvpg\phpg\posx6042\posy1388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88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ELB}{\f0 \b0\i0\ul0\strike0\fs16 \cf1 \uc1\u304\'dd}{\f0 \b0\i0\ul0\strike0\fs16 \cf1 SES}{\f0 \b0\i0\ul0\strike0\fs16 \cf1 \uc1\u304\'dd}\par }{\pard \pvpg\phpg\posx6042\posy1414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145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304\'dd\u286\'d0}{\f0 \b0\i0\ul0\strike0\fs16 \cf1 FER}\par }{\pard \pvpg\phpg\posx6042\posy14407\absw5460\absh-242\brdrt\brdrs\brdrw20\brdrcf2\brdrr\brdrs\brdrw20\brdrcf2\brdrb\brdrs\brdrw20\brdrcf2\brdrl\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40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AYAKKABISI}\par }{\pard \pvpg\phpg\posx6042\posy1466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669\absw5460\absh-242\brdrt\brdrs\brdrw20\brdrcf2\brdrr\brdrs\brdrw20\brdrcf2\brdrb\brdrs\brdrw20\brdrcf2\brdrl\brdrs\brdrw20\brdrcf2\fi0 \ql\tx360\tx720\tx1080\tx1440\tx1800\tx2160\tx2520\tx2880\tx3240\tx3600\tx3960\tx4320\tx4680\tx5040\tx5400{\f0 \b0\i0\ul0\strike0\fs16 \cf1 YA}{\f0 \b0\i0\ul0\strike0\fs16 \cf1 \uc1\u286\'d0}{\f0 \b0\i0\ul0\strike0\fs16 \cf1 MURLUK MU}{\f0 \b0\i0\ul0\strike0\fs16 \cf1 \uc1\u350\'de}{\f0 \b0\i0\ul0\strike0\fs16 \cf1 AMBA}\par }{\pard \pvpg\phpg\posx6042\posy1493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93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ELD}{\f0 \b0\i0\ul0\strike0\fs16 \cf1 \uc1\u304\'dd}{\f0 \b0\i0\ul0\strike0\fs16 \cf1 VEN}{\f0 \b0\i0\ul0\strike0\fs16 \cf1 \uc1\u304\'dd}\par }{\pard \pvpg\phpg\posx6042\posy1519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193\absw5460\absh-242\brdrt\brdrs\brdrw20\brdrcf2\brdrr\brdrs\brdrw20\brdrcf2\brdrb\brdrs\brdrw20\brdrcf2\brdrl\brdrs\brdrw20\brdrcf2\fi0 \ql\tx360\tx720\tx1080\tx1440\tx1800\tx2160\tx2520\tx2880\tx3240\tx3600\tx3960\tx4320\tx4680\tx5040\tx5400{\f0 \b0\i0\ul0\strike0\fs16 \cf1 MASKE}\par }{\pard \pvpg\phpg\posx6042\posy1545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455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214\'d6}{\f0 \b0\i0\ul0\strike0\fs16 \cf1 ZL}{\f0 \b0\i0\ul0\strike0\fs16 \cf1 \uc1\u220\'dc}{\f0 \b0\i0\ul0\strike0\fs16 \cf1 K}\par }{\pard \pvpg\phpg\posx10032\posy15937\absw480\absh-230\qr\tx360{\f0 \b0\i0\ul0\strike0\fs20 \cf1 2}\par }{\pard \pvpg\phpg\posx10752\posy15937\absw600\absh-230\ql\tx360{\f0 \b0\i0\ul0\strike0\fs20 \cf1 7}\par }{\pard \pvpg\phpg\posx10512\posy15937\absw240\absh-230\fi0 \ql{\f0 \b0\i0\ul0\strike0\fs20 \cf1  / }\par }\page\sect {\shp{\*\shpinst\shpleft552\shptop15445\shpright11473\shpbottom15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183\shpright11473\shpbottom151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921\shpright11473\shpbottom149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659\shpright11473\shpbottom146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397\shpright11473\shpbottom143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135\shpright11473\shpbottom141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873\shpright11473\shpbottom138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611\shpright11473\shpbottom136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49\shpright11473\shpbottom13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087\shpright11473\shpbottom130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825\shpright11473\shpbottom12825\shpfhdr0\shpbxpage\shpbypage\shpwr3\shpwrk0\shpfblwtxt1{\sp{\sn txflTextFlow}{\sv 0}}{\sp{\sn shapeType}{\sv 20}}{\sp{\sn fBehindDocument}{\sv 1}}{\sp{\sn fLine}{\sv 1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Color}{\sv 0}}{\sp{\sn lineWidth}{\sv 0}}{\sp{\sn lineDashing}{\sv 0}}{\sp{\sn lineStyle}{\sv 0}}}}{\shp{\*\shpinst\shpleft552\shptop12563\shpright11473\shpbottom125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01\shpright11473\shpbottom12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039\shpright11473\shpbottom120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777\shpright11473\shpbottom117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15\shpright11473\shpbottom115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53\shpright11473\shpbottom11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991\shpright11473\shpbottom109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729\shpright11473\shpbottom107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67\shpright11473\shpbottom104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05\shpright11473\shpbottom10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943\shpright11473\shpbottom99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681\shpright11473\shpbottom96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419\shpright11473\shpbottom94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157\shpright11473\shpbottom91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95\shpright11473\shpbottom88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33\shpright11473\shpbottom86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371\shpright11473\shpbottom83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09\shpright11473\shpbottom8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47\shpright11473\shpbottom78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85\shpright11473\shpbottom75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23\shpright11473\shpbottom73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61\shpright11473\shpbottom70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799\shpright11473\shpbottom67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37\shpright11473\shpbottom65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75\shpright11473\shpbottom62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13\shpright11473\shpbottom6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51\shpright11473\shpbottom57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89\shpright11473\shpbottom54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27\shpright11473\shpbottom5227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4965\shpright11473\shpbottom49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03\shpright11473\shpbottom47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41\shpright11473\shpbottom44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79\shpright11473\shpbottom4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17\shpright11473\shpbottom3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55\shpright11473\shpbottom36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93\shpright11473\shpbottom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1\shpright11473\shpbottom31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69\shpright11473\shpbottom28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07\shpright11473\shpbottom26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45\shpright11473\shpbottom23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083\shpright11473\shpbottom2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821\shpright11473\shpbottom1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59\shpright11473\shpbottom15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7\shpright11473\shpbottom1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5\shpright11473\shpbottom10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3\shpright11473\shpbottom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604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TOZ MASKES}{\f0 \b0\i0\ul0\strike0\fs16 \cf1 \uc1\u304\'dd}\par }{\pard \pvpg\phpg\posx604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HA}{\f0 \b0\i0\ul0\strike0\fs16 \cf1 \uc1\u350\'de}{\f0 \b0\i0\ul0\strike0\fs16 \cf1 ERE }{\f0 \b0\i0\ul0\strike0\fs16 \cf1 \uc1\u304\'d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LACI}\par }{\pard \pvpg\phpg\posx604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TIRMIK}\par }{\pard \pvpg\phpg\posx604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220\'dc}{\f0 \b0\i0\ul0\strike0\fs16 \cf1 REK}\par }{\pard \pvpg\phpg\posx604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20 }{\f0 \b0\i0\ul0\strike0\fs16 \cf1 W}\par }{\pard \pvpg\phpg\posx604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NORMAL LAMBA }{\f0 \b0\i0\ul0\strike0\fs16 \cf1 100 }{\f0 \b0\i0\ul0\strike0\fs16 \cf1 W}{\f0 \b0\i0\ul0\strike0\fs16 \cf1 . }{\f0 \b0\i0\ul0\strike0\fs16 \cf1 220}{\f0 \b0\i0\ul0\strike0\fs16 \cf1 -}{\f0 \b0\i0\ul0\strike0\fs16 \cf1 230 }{\f0 \b0\i0\ul0\strike0\fs16 \cf1 V}{\f0 \b0\i0\ul0\strike0\fs16 \cf1 .}\par }{\pard \pvpg\phpg\posx604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3}{\f0 \b0\i0\ul0\strike0\fs16 \cf1 *}{\f0 \b0\i0\ul0\strike0\fs16 \cf1 2}{\f0 \b0\i0\ul0\strike0\fs16 \cf1 ,}{\f0 \b0\i0\ul0\strike0\fs16 \cf1 5 }{\f0 \b0\i0\ul0\strike0\fs16 \cf1 TTR KABLO}\par }{\pard \pvpg\phpg\posx604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KABLOSU VE F}{\f0 \b0\i0\ul0\strike0\fs16 \cf1 \uc1\u304\'dd\u350\'de}\par }{\pard \pvpg\phpg\posx604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PR}{\f0 \b0\i0\ul0\strike0\fs16 \cf1 \uc1\u304\'dd}{\f0 \b0\i0\ul0\strike0\fs16 \cf1 Z}\par }{\pard \pvpg\phpg\posx604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KAPI KOLU}\par }{\pard \pvpg\phpg\posx6042\posy3403\absw5460\absh-242\brdrt\brdrs\brdrw20\brdrcf2\brdrr\brdrs\brdrw20\brdrcf2\brdrb\brdrs\brdrw20\br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Hela Ta}{\f0 \b0\i0\ul0\strike0\fs16 \cf1 \uc1\u351\'fe\u305\'fd}\par }{\pard \pvpg\phpg\posx604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604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604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604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 KAD}{\f0 \b0\i0\ul0\strike0\fs16 \cf1 .}{\f0 \b0\i0\ul0\strike0\fs16 \cf1 \uc1\u304\'dd\u350\'de\u199\'c7\u304\'dd}\par }{\pard \pvpg\phpg\posx604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TEDAV}{\f0 \b0\i0\ul0\strike0\fs16 \cf1 \uc1\u304\'dd }{\f0 \b0\i0\ul0\strike0\fs16 \cf1 YOLLUK G}{\f0 \b0\i0\ul0\strike0\fs16 \cf1 \uc1\u304\'dd}{\f0 \b0\i0\ul0\strike0\fs16 \cf1 DER}{\f0 \b0\i0\ul0\strike0\fs16 \cf1 \uc1\u304\'dd}\par }{\pard \pvpg\phpg\posx604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604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rev yolluklar}{\f0 \b0\i0\ul0\strike0\fs16 \cf1 \uc1\u305\'fd}\par }{\pard \pvpg\phpg\posx52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604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246\'f6}{\f0 \b0\i0\ul0\strike0\fs16 \cf1 rev Giderleri}\par }{\pard \pvpg\phpg\posx52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TIBB}{\f0 \b0\i0\ul0\strike0\fs16 \cf1 \uc1\u304\'dd }{\f0 \b0\i0\ul0\strike0\fs16 \cf1 ATIK }{\f0 \b0\i0\ul0\strike0\fs16 \cf1 \uc1\u304\'dd\u350\'de}{\f0 \b0\i0\ul0\strike0\fs16 \cf1 LETMES}{\f0 \b0\i0\ul0\strike0\fs16 \cf1 \uc1\u304\'dd \u304\'dd}{\f0 \b0\i0\ul0\strike0\fs16 \cf1 LE }{\f0 \b0\i0\ul0\strike0\fs16 \cf1 \uc1\u304\'dd}{\f0 \b0\i0\ul0\strike0\fs16 \cf1 LG}{\f0 \b0\i0\ul0\strike0\fs16 \cf1 \uc1\u304\'dd}{\f0 \b0\i0\ul0\strike0\fs16 \cf1 L}{\f0 \b0\i0\ul0\strike0\fs16 \cf1 \uc1\u304\'dd }{\f0 \b0\i0\ul0\strike0\fs16 \cf1 HAR}{\f0 \b0\i0\ul0\strike0\fs16 \cf1 \uc1\u199\'c7 }{\f0 \b0\i0\ul0\strike0\fs16 \cf1 BEDEL}{\f0 \b0\i0\ul0\strike0\fs16 \cf1 \uc1\u304\'dd}\par }{\pard \pvpg\phpg\posx604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S}{\f0 \b0\i0\ul0\strike0\fs16 \cf1 \uc1\u214\'d6}{\f0 \b0\i0\ul0\strike0\fs16 \cf1 ZLE}{\f0 \b0\i0\ul0\strike0\fs16 \cf1 \uc1\u350\'de}{\f0 \b0\i0\ul0\strike0\fs16 \cf1 ME G}{\f0 \b0\i0\ul0\strike0\fs16 \cf1 \uc1\u304\'dd}{\f0 \b0\i0\ul0\strike0\fs16 \cf1 DER}{\f0 \b0\i0\ul0\strike0\fs16 \cf1 \uc1\u304\'dd}\par }{\pard \pvpg\phpg\posx604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}{\f0 \b0\i0\ul0\strike0\fs16 \cf1 \uc1\u304\'dd\u350\'de\u304\'dd }{\f0 \b0\i0\ul0\strike0\fs16 \cf1 H}{\f0 \b0\i0\ul0\strike0\fs16 \cf1 \uc1\u304\'dd}{\f0 \b0\i0\ul0\strike0\fs16 \cf1 ZMET ALIM PERSONEL }{\f0 \b0\i0\ul0\strike0\fs16 \cf1 \uc1\u220\'dc}{\f0 \b0\i0\ul0\strike0\fs16 \cf1 CRET}{\f0 \b0\i0\ul0\strike0\fs16 \cf1 \uc1\u304\'dd}\par }{\pard \pvpg\phpg\posx604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PERSONEL G}{\f0 \b0\i0\ul0\strike0\fs16 \cf1 \uc1\u304\'dd}{\f0 \b0\i0\ul0\strike0\fs16 \cf1 Y}{\f0 \b0\i0\ul0\strike0\fs16 \cf1 \uc1\u304\'dd}{\f0 \b0\i0\ul0\strike0\fs16 \cf1 M }{\f0 \b0\i0\ul0\strike0\fs16 \cf1 \uc1\u220\'dc}{\f0 \b0\i0\ul0\strike0\fs16 \cf1 CRET}{\f0 \b0\i0\ul0\strike0\fs16 \cf1 \uc1\u304\'dd}\par }{\pard \pvpg\phpg\posx604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BEDEL}{\f0 \b0\i0\ul0\strike0\fs16 \cf1 \uc1\u304\'dd}\par }{\pard \pvpg\phpg\posx604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YOL G}{\f0 \b0\i0\ul0\strike0\fs16 \cf1 \uc1\u304\'dd}{\f0 \b0\i0\ul0\strike0\fs16 \cf1 DER}{\f0 \b0\i0\ul0\strike0\fs16 \cf1 \uc1\u304\'dd}\par }{\pard \pvpg\phpg\posx604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7071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H}{\f0 \b0\i0\ul0\strike0\fs16 \cf1 \uc1\u304\'dd}{\f0 \b0\i0\ul0\strike0\fs16 \cf1 ZMET ALIMI M}{\f0 \b0\i0\ul0\strike0\fs16 \cf1 \uc1\u220\'dc}{\f0 \b0\i0\ul0\strike0\fs16 \cf1 TEAHH}{\f0 \b0\i0\ul0\strike0\fs16 \cf1 \uc1\u304\'dd}{\f0 \b0\i0\ul0\strike0\fs16 \cf1 T KARI}\par }{\pard \pvpg\phpg\posx604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KDV G}{\f0 \b0\i0\ul0\strike0\fs16 \cf1 \uc1\u304\'dd}{\f0 \b0\i0\ul0\strike0\fs16 \cf1 DER}{\f0 \b0\i0\ul0\strike0\fs16 \cf1 \uc1\u304\'dd}\par }{\pard \pvpg\phpg\posx604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FAKS VE ADSL KULLANIM }{\f0 \b0\i0\ul0\strike0\fs16 \cf1 \uc1\u220\'dc}{\f0 \b0\i0\ul0\strike0\fs16 \cf1 CRET}{\f0 \b0\i0\ul0\strike0\fs16 \cf1 \uc1\u304\'dd}\par }{\pard \pvpg\phpg\posx604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K}{\f0 \b0\i0\ul0\strike0\fs16 \cf1 \uc1\u304\'dd}{\f0 \b0\i0\ul0\strike0\fs16 \cf1 K B}{\f0 \b0\i0\ul0\strike0\fs16 \cf1 \uc1\u220\'dc}{\f0 \b0\i0\ul0\strike0\fs16 \cf1 LTEN}{\f0 \b0\i0\ul0\strike0\fs16 \cf1 \uc1\u304\'dd}{\f0 \b0\i0\ul0\strike0\fs16 \cf1 NDE YAYINLANACAK }{\f0 \b0\i0\ul0\strike0\fs16 \cf1 \uc1\u304\'dd}{\f0 \b0\i0\ul0\strike0\fs16 \cf1 HALE }{\f0 \b0\i0\ul0\strike0\fs16 \cf1 \uc1\u304\'dd}{\f0 \b0\i0\ul0\strike0\fs16 \cf1 LAN G}{\f0 \b0\i0\ul0\strike0\fs16 \cf1 \uc1\u304\'dd}{\f0 \b0\i0\ul0\strike0\fs16 \cf1 DERLER}{\f0 \b0\i0\ul0\strike0\fs16 \cf1 \uc1\u304\'dd}\par }{\pard \pvpg\phpg\posx604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YEREL GAZETE}{\f0 \b0\i0\ul0\strike0\fs16 \cf1 . }{\f0 \b0\i0\ul0\strike0\fs16 \cf1 YAYIN}{\f0 \b0\i0\ul0\strike0\fs16 \cf1 . }{\f0 \b0\i0\ul0\strike0\fs16 \cf1 \uc1\u304\'dd}{\f0 \b0\i0\ul0\strike0\fs16 \cf1 LAN VE REKLAM G}{\f0 \b0\i0\ul0\strike0\fs16 \cf1 \uc1\u304\'dd}{\f0 \b0\i0\ul0\strike0\fs16 \cf1 DERLER}{\f0 \b0\i0\ul0\strike0\fs16 \cf1 \uc1\u304\'dd}\par }{\pard \pvpg\phpg\posx604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TA}{\f0 \b0\i0\ul0\strike0\fs16 \cf1 \uc1\u350\'de}{\f0 \b0\i0\ul0\strike0\fs16 \cf1 IT K}{\f0 \b0\i0\ul0\strike0\fs16 \cf1 \uc1\u304\'dd}{\f0 \b0\i0\ul0\strike0\fs16 \cf1 RALAMA }{\f0 \b0\i0\ul0\strike0\fs16 \cf1 (}{\f0 \b0\i0\ul0\strike0\fs16 \cf1 \uc1\u350\'de}{\f0 \b0\i0\ul0\strike0\fs16 \cf1 OF}{\f0 \b0\i0\ul0\strike0\fs16 \cf1 \uc1\u214\'d6}{\f0 \b0\i0\ul0\strike0\fs16 \cf1 RL}{\f0 \b0\i0\ul0\strike0\fs16 \cf1 \uc1\u220\'dc}{\f0 \b0\i0\ul0\strike0\fs16 \cf1 )}\par }{\pard \pvpg\phpg\posx6042\posy864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8643\absw5460\absh-242\brdrt\brdrs\brdrw20\brdrcf2\brdrr\brdrs\brdrw20\brdrcf2\brdrb\brdrs\brdrw20\brdrcf2\brdrl\brdrs\brdrw20\brdrcf2\fi0 \ql\tx360\tx720\tx1080\tx1440\tx1800\tx2160\tx2520\tx2880\tx3240\tx3600\tx3960\tx4320\tx4680\tx5040\tx5400{\f0 \b0\i0\ul0\strike0\fs16 \cf1 KURSLARA KATILIM }{\f0 \b0\i0\ul0\strike0\fs16 \cf1 \uc1\u220\'dc}{\f0 \b0\i0\ul0\strike0\fs16 \cf1 CRET}{\f0 \b0\i0\ul0\strike0\fs16 \cf1 \uc1\u304\'dd}\par }{\pard \pvpg\phpg\posx6042\posy890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8905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TIBB}{\f0 \b0\i0\ul0\strike0\fs16 \cf1 \uc1\u304\'dd }{\f0 \b0\i0\ul0\strike0\fs16 \cf1 ATIK BERTARAF H}{\f0 \b0\i0\ul0\strike0\fs16 \cf1 \uc1\u304\'dd}{\f0 \b0\i0\ul0\strike0\fs16 \cf1 ZMET ALIM PERSONEL }{\f0 \b0\i0\ul0\strike0\fs16 \cf1 \uc1\u220\'dc}{\f0 \b0\i0\ul0\strike0\fs16 \cf1 CRET}{\f0 \b0\i0\ul0\strike0\fs16 \cf1 \uc1\u304\'dd}\par }{\pard \pvpg\phpg\posx604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BEDEL}{\f0 \b0\i0\ul0\strike0\fs16 \cf1 \uc1\u304\'dd}\par }{\pard \pvpg\phpg\posx604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YOL G}{\f0 \b0\i0\ul0\strike0\fs16 \cf1 \uc1\u304\'dd}{\f0 \b0\i0\ul0\strike0\fs16 \cf1 DER}{\f0 \b0\i0\ul0\strike0\fs16 \cf1 \uc1\u304\'dd}\par }{\pard \pvpg\phpg\posx604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SOS}{\f0 \b0\i0\ul0\strike0\fs16 \cf1 .}{\f0 \b0\i0\ul0\strike0\fs16 \cf1 G}{\f0 \b0\i0\ul0\strike0\fs16 \cf1 \uc1\u220\'dc}{\f0 \b0\i0\ul0\strike0\fs16 \cf1 V}{\f0 \b0\i0\ul0\strike0\fs16 \cf1 .}{\f0 \b0\i0\ul0\strike0\fs16 \cf1 KUR}{\f0 \b0\i0\ul0\strike0\fs16 \cf1 .}{\f0 \b0\i0\ul0\strike0\fs16 \cf1 S}{\f0 \b0\i0\ul0\strike0\fs16 \cf1 \uc1\u304\'dd}{\f0 \b0\i0\ul0\strike0\fs16 \cf1 GORTA PRM}{\f0 \b0\i0\ul0\strike0\fs16 \cf1 .}{\f0 \b0\i0\ul0\strike0\fs16 \cf1 \uc1\u304\'dd\u350\'de}{\f0 \b0\i0\ul0\strike0\fs16 \cf1 VEREN PAYI}\par }{\pard \pvpg\phpg\posx6042\posy995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9953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M}{\f0 \b0\i0\ul0\strike0\fs16 \cf1 \uc1\u220\'dc}{\f0 \b0\i0\ul0\strike0\fs16 \cf1 TEAHH}{\f0 \b0\i0\ul0\strike0\fs16 \cf1 \uc1\u304\'dd}{\f0 \b0\i0\ul0\strike0\fs16 \cf1 T KARI}\par }{\pard \pvpg\phpg\posx604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KDV G}{\f0 \b0\i0\ul0\strike0\fs16 \cf1 \uc1\u304\'dd}{\f0 \b0\i0\ul0\strike0\fs16 \cf1 DER}{\f0 \b0\i0\ul0\strike0\fs16 \cf1 \uc1\u304\'dd}\par }{\pard \pvpg\phpg\posx604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S}{\f0 \b0\i0\ul0\strike0\fs16 \cf1 \uc1\u304\'dd}{\f0 \b0\i0\ul0\strike0\fs16 \cf1 ZL}{\f0 \b0\i0\ul0\strike0\fs16 \cf1 \uc1\u304\'dd}{\f0 \b0\i0\ul0\strike0\fs16 \cf1 K S}{\f0 \b0\i0\ul0\strike0\fs16 \cf1 \uc1\u304\'dd}{\f0 \b0\i0\ul0\strike0\fs16 \cf1 GORTASI }{\f0 \b0\i0\ul0\strike0\fs16 \cf1 \uc1\u304\'dd\u350\'de }{\f0 \b0\i0\ul0\strike0\fs16 \cf1 VEREN PAYI}\par }{\pard \pvpg\phpg\posx604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H}{\f0 \b0\i0\ul0\strike0\fs16 \cf1 \uc1\u304\'dd}{\f0 \b0\i0\ul0\strike0\fs16 \cf1 ZMET ALIMI S}{\f0 \b0\i0\ul0\strike0\fs16 \cf1 \uc1\u214\'d6}{\f0 \b0\i0\ul0\strike0\fs16 \cf1 ZLE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350\'de}{\f0 \b0\i0\ul0\strike0\fs16 \cf1 ME G}{\f0 \b0\i0\ul0\strike0\fs16 \cf1 \uc1\u304\'dd}{\f0 \b0\i0\ul0\strike0\fs16 \cf1 DER}{\f0 \b0\i0\ul0\strike0\fs16 \cf1 \uc1\u304\'dd}\par }{\pard \pvpg\phpg\posx604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MEMUR MASASI}\par }{\pard \pvpg\phpg\posx604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ALI}{\f0 \b0\i0\ul0\strike0\fs16 \cf1 \uc1\u350\'de}{\f0 \b0\i0\ul0\strike0\fs16 \cf1 MA KOLTU}{\f0 \b0\i0\ul0\strike0\fs16 \cf1 \uc1\u286\'d0}{\f0 \b0\i0\ul0\strike0\fs16 \cf1 U }{\f0 \b0\i0\ul0\strike0\fs16 \cf1 (}{\f0 \b0\i0\ul0\strike0\fs16 \cf1 P}{\f0 \b0\i0\ul0\strike0\fs16 \cf1 \uc1\u304\'dd}{\f0 \b0\i0\ul0\strike0\fs16 \cf1 STONLU}{\f0 \b0\i0\ul0\strike0\fs16 \cf1 )}\par }{\pard \pvpg\phpg\posx604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SANDALYE }{\f0 \b0\i0\ul0\strike0\fs16 \cf1 (}{\f0 \b0\i0\ul0\strike0\fs16 \cf1 TAKV}{\f0 \b0\i0\ul0\strike0\fs16 \cf1 \uc1\u304\'dd}{\f0 \b0\i0\ul0\strike0\fs16 \cf1 YEL}{\f0 \b0\i0\ul0\strike0\fs16 \cf1 \uc1\u304\'dd }{\f0 \b0\i0\ul0\strike0\fs16 \cf1 T}{\f0 \b0\i0\ul0\strike0\fs16 \cf1 \uc1\u304\'dd}{\f0 \b0\i0\ul0\strike0\fs16 \cf1 P}{\f0 \b0\i0\ul0\strike0\fs16 \cf1 )}\par }{\pard \pvpg\phpg\posx604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MASASI}\par }{\pard \pvpg\phpg\posx6042\posy1204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2049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214\'d6}{\f0 \b0\i0\ul0\strike0\fs16 \cf1 P KUTUSU }{\f0 \b0\i0\ul0\strike0\fs16 \cf1 (}{\f0 \b0\i0\ul0\strike0\fs16 \cf1 MADEN}{\f0 \b0\i0\ul0\strike0\fs16 \cf1 \uc1\u304\'dd}{\f0 \b0\i0\ul0\strike0\fs16 \cf1 )}\par }{\pard \pvpg\phpg\posx6042\posy1231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231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214\'d6}{\f0 \b0\i0\ul0\strike0\fs16 \cf1 P KUTUSU }{\f0 \b0\i0\ul0\strike0\fs16 \cf1 (}{\f0 \b0\i0\ul0\strike0\fs16 \cf1 PLAST}{\f0 \b0\i0\ul0\strike0\fs16 \cf1 \uc1\u304\'dd}{\f0 \b0\i0\ul0\strike0\fs16 \cf1 K}{\f0 \b0\i0\ul0\strike0\fs16 \cf1 )}\par }{\pard \pvpg\phpg\posx6042\posy1257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2573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TAKIM}\par }{\pard \pvpg\phpg\posx6042\posy1283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2835\absw5460\absh-242\brdrt\brdrs\brdrw20\brdrcf2\brdrr\brdrs\brdrw20\brdrcf2\brdrb\brdrs\brdrw20\brdrcf2\brdrl\brdrs\brdrw20\brdrcf2\fi0 \ql\tx360\tx720\tx1080\tx1440\tx1800\tx2160\tx2520\tx2880\tx3240\tx3600\tx3960\tx4320\tx4680\tx5040\tx5400{\f0 \b0\i0\ul0\strike0\fs16 \cf1 LAZER YAZICI}\par }{\pard \pvpg\phpg\posx6042\posy1309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ve onar}{\f0 \b0\i0\ul0\strike0\fs16 \cf1 \uc1\u305\'fd}{\f0 \b0\i0\ul0\strike0\fs16 \cf1 m giderleri}\par }{\pard \pvpg\phpg\posx522\posy13097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MAK}{\f0 \b0\i0\ul0\strike0\fs16 \cf1 \uc1\u304\'dd}{\f0 \b0\i0\ul0\strike0\fs16 \cf1 NES}{\f0 \b0\i0\ul0\strike0\fs16 \cf1 \uc1\u304\'dd }{\f0 \b0\i0\ul0\strike0\fs16 \cf1 (}{\f0 \b0\i0\ul0\strike0\fs16 \cf1 SANTRAL}{\f0 \b0\i0\ul0\strike0\fs16 \cf1 )}\par }{\pard \pvpg\phpg\posx6042\posy1335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3359\absw5460\absh-242\brdrt\brdrs\brdrw20\brdrcf2\brdrr\brdrs\brdrw20\brdrcf2\brdrb\brdrs\brdrw20\brdrcf2\brdrl\brdrs\brdrw20\brdrcf2\fi0 \ql\tx360\tx720\tx1080\tx1440\tx1800\tx2160\tx2520\tx2880\tx3240\tx3600\tx3960\tx4320\tx4680\tx5040\tx5400{\f0 \b0\i0\ul0\strike0\fs16 \cf1 TELEFON MAK}{\f0 \b0\i0\ul0\strike0\fs16 \cf1 \uc1\u304\'dd}{\f0 \b0\i0\ul0\strike0\fs16 \cf1 NASI}\par }{\pard \pvpg\phpg\posx6042\posy1362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3621\absw5460\absh-242\brdrt\brdrs\brdrw20\brdrcf2\brdrr\brdrs\brdrw20\brdrcf2\brdrb\brdrs\brdrw20\brdrcf2\brdrl\brdrs\brdrw20\brdrcf2\fi0 \ql\tx360\tx720\tx1080\tx1440\tx1800\tx2160\tx2520\tx2880\tx3240\tx3600\tx3960\tx4320\tx4680\tx5040\tx5400{\f0 \b0\i0\ul0\strike0\fs16 \cf1 24000 }{\f0 \b0\i0\ul0\strike0\fs16 \cf1 BTU\'5cH SALON T}{\f0 \b0\i0\ul0\strike0\fs16 \cf1 \uc1\u304\'dd}{\f0 \b0\i0\ul0\strike0\fs16 \cf1 P}{\f0 \b0\i0\ul0\strike0\fs16 \cf1 \uc1\u304\'dd }{\f0 \b0\i0\ul0\strike0\fs16 \cf1 SPL}{\f0 \b0\i0\ul0\strike0\fs16 \cf1 \uc1\u304\'dd}{\f0 \b0\i0\ul0\strike0\fs16 \cf1 T KL}{\f0 \b0\i0\ul0\strike0\fs16 \cf1 \uc1\u304\'dd}{\f0 \b0\i0\ul0\strike0\fs16 \cf1 MA}\par }{\pard \pvpg\phpg\posx6042\posy1388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3883\absw5460\absh-242\brdrt\brdrs\brdrw20\brdrcf2\brdrr\brdrs\brdrw20\brdrcf2\brdrb\brdrs\brdrw20\brdrcf2\brdrl\brdrs\brdrw20\brdrcf2\fi0 \ql\tx360\tx720\tx1080\tx1440\tx1800\tx2160\tx2520\tx2880\tx3240\tx3600\tx3960\tx4320\tx4680\tx5040\tx5400{\f0 \b0\i0\ul0\strike0\fs16 \cf1 AVADANLIK}{\f0 \b0\i0\ul0\strike0\fs16 \cf1 -}{\f0 \b0\i0\ul0\strike0\fs16 \cf1 YEDEK PAR}{\f0 \b0\i0\ul0\strike0\fs16 \cf1 \uc1\u199\'c7}{\f0 \b0\i0\ul0\strike0\fs16 \cf1 A }{\f0 \b0\i0\ul0\strike0\fs16 \cf1 (}{\f0 \b0\i0\ul0\strike0\fs16 \cf1 ORTALAMA}{\f0 \b0\i0\ul0\strike0\fs16 \cf1 )}\par }{\pard \pvpg\phpg\posx6042\posy1414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4145\absw5460\absh-242\brdrt\brdrs\brdrw20\brdrcf2\brdrr\brdrs\brdrw20\brdrcf2\brdrb\brdrs\brdrw20\brdrcf2\brdrl\brdrs\brdrw20\brdrcf2\fi0 \ql\tx360\tx720\tx1080\tx1440\tx1800\tx2160\tx2520\tx2880\tx3240\tx3600\tx3960\tx4320\tx4680\tx5040\tx5400{\f0 \b0\i0\ul0\strike0\fs16 \cf1 YANGIN T}{\f0 \b0\i0\ul0\strike0\fs16 \cf1 \uc1\u220\'dc}{\f0 \b0\i0\ul0\strike0\fs16 \cf1 P}{\f0 \b0\i0\ul0\strike0\fs16 \cf1 \uc1\u220\'dc }{\f0 \b0\i0\ul0\strike0\fs16 \cf1 ALIMI}\par }{\pard \pvpg\phpg\posx6042\posy1440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440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\u214\'d6}{\f0 \b0\i0\ul0\strike0\fs16 \cf1 P KONTEYNIRI}\par }{\pard \pvpg\phpg\posx6042\posy1466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4669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SOBASI K}{\f0 \b0\i0\ul0\strike0\fs16 \cf1 \uc1\u220\'dc\u199\'c7\u220\'dc}{\f0 \b0\i0\ul0\strike0\fs16 \cf1 K}\par }{\pard \pvpg\phpg\posx6042\posy1493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4931\absw5460\absh-242\brdrt\brdrs\brdrw20\brdrcf2\brdrr\brdrs\brdrw20\brdrcf2\brdrb\brdrs\brdrw20\brdrcf2\brdrl\brdrs\brdrw20\brdrcf2\fi0 \ql\tx360\tx720\tx1080\tx1440\tx1800\tx2160\tx2520\tx2880\tx3240\tx3600\tx3960\tx4320\tx4680\tx5040\tx5400{\f0 \b0\i0\ul0\strike0\fs16 \cf1 OFF}{\f0 \b0\i0\ul0\strike0\fs16 \cf1 \uc1\u304\'dd}{\f0 \b0\i0\ul0\strike0\fs16 \cf1 CE }{\f0 \b0\i0\ul0\strike0\fs16 \cf1 2003 }{\f0 \b0\i0\ul0\strike0\fs16 \cf1 L}{\f0 \b0\i0\ul0\strike0\fs16 \cf1 \uc1\u304\'dd}{\f0 \b0\i0\ul0\strike0\fs16 \cf1 SANS}\par }{\pard \pvpg\phpg\posx6042\posy1519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5193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BAKIM VE ONARIMI}\par }{\pard \pvpg\phpg\posx6042\posy15455\absw5460\absh-242\brdrt\brdrs\brdrw20\brdrcf2\brdrr\brdrs\brdrw20\brd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5455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BAKIM VE ONARIMI}\par }{\pard \pvpg\phpg\posx10032\posy15937\absw480\absh-230\qr\tx360{\f0 \b0\i0\ul0\strike0\fs20 \cf1 3}\par }{\pard \pvpg\phpg\posx10752\posy15937\absw600\absh-230\ql\tx360{\f0 \b0\i0\ul0\strike0\fs20 \cf1 7}\par }{\pard \pvpg\phpg\posx10512\posy15937\absw240\absh-230\fi0 \ql{\f0 \b0\i0\ul0\strike0\fs20 \cf1  / }\par }\page\sect {\shp{\*\shpinst\shpleft552\shptop15547\shpright11473\shpbottom155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285\shpright11473\shpbottom152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23\shpright11473\shpbottom150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61\shpright11473\shpbottom147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99\shpright11473\shpbottom144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37\shpright11473\shpbottom142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75\shpright11473\shpbottom139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13\shpright11473\shpbottom137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51\shpright11473\shpbottom134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189\shpright11473\shpbottom131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27\shpright11473\shpbottom129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5\shpright11473\shpbottom126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03\shpright11473\shpbottom124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41\shpright11473\shpbottom121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79\shpright11473\shpbottom118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17\shpright11473\shpbottom116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55\shpright11473\shpbottom113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93\shpright11473\shpbottom11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31\shpright11473\shpbottom108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69\shpright11473\shpbottom105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07\shpright11473\shpbottom103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45\shpright11473\shpbottom100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83\shpright11473\shpbottom97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21\shpright11473\shpbottom95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59\shpright11473\shpbottom9259\shpfhdr0\shpbxpage\shpbypage\shpwr3\shpwrk0\shpfblwtxt1{\sp{\sn txflTextFlow}{\sv 0}}{\sp{\sn shapeType}{\sv 20}}{\sp{\sn fBehindDocument}{\sv 1}}{\sp{\sn fLine}{\sv 1}}{\sp{\sn lineColor}{\sv 0}}{\sp{\sn lineWidth}{\sv 0}}{\sp{\sn lineDashing}{\sv 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tyle}{\sv 0}}}}{\shp{\*\shpinst\shpleft552\shptop8997\shpright11473\shpbottom89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735\shpright11473\shpbottom87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473\shpright11473\shpbottom84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211\shpright11473\shpbottom82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949\shpright11473\shpbottom79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687\shpright11473\shpbottom76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425\shpright11473\shpbottom74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163\shpright11473\shpbottom71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901\shpright11473\shpbottom69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639\shpright11473\shpbottom663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377\shpright11473\shpbottom63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115\shpright11473\shpbottom61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853\shpright11473\shpbottom58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591\shpright11473\shpbottom55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329\shpright11473\shpbottom53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885\shpright11473\shpbottom48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41\shpright11473\shpbottom44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79\shpright11473\shpbottom4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17\shpright11473\shpbottom3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55\shpright11473\shpbottom36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93\shpright11473\shpbottom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1\shpright11473\shpbottom31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69\shpright11473\shpbottom28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07\shpright11473\shpbottom26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45\shpright11473\shpbottom23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083\shpright11473\shpbottom2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821\shpright11473\shpbottom1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59\shpright11473\shpbottom15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7\shpright11473\shpbottom1297\shpfhdr0\shpbxpage\shpbypage\shpwr3\shpwrk0\shpfblwtxt1{\sp{\sn txflTextFlow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shapeType}{\sv 20}}{\sp{\sn fBehindDocument}{\sv 1}}{\sp{\sn fLine}{\sv 1}}{\sp{\sn lineColor}{\sv 0}}{\sp{\sn lineWidth}{\sv 0}}{\sp{\sn lineDashing}{\sv 0}}{\sp{\sn lineStyle}{\sv 0}}}}{\shp{\*\shpinst\shpleft552\shptop1035\shpright11473\shpbottom10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3\shpright11473\shpbottom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604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ARAZ}{\f0 \b0\i0\ul0\strike0\fs16 \cf1 \uc1\u304\'dd }{\f0 \b0\i0\ul0\strike0\fs16 \cf1 (}{\f0 \b0\i0\ul0\strike0\fs16 \cf1 B}{\f0 \b0\i0\ul0\strike0\fs16 \cf1 \uc1\u304\'dd}{\f0 \b0\i0\ul0\strike0\fs16 \cf1 NEK,P}{\f0 \b0\i0\ul0\strike0\fs16 \cf1 \uc1\u304\'dd}{\f0 \b0\i0\ul0\strike0\fs16 \cf1 CK}{\f0 \b0\i0\ul0\strike0\fs16 \cf1 -}{\f0 \b0\i0\ul0\strike0\fs16 \cf1 UP,KAPTIKA}{\f0 \b0\i0\ul0\strike0\fs16 \cf1 \uc1\u199\'c7}{\f0 \b0\i0\ul0\strike0\fs16 \cf1 TI}{\f0 \b0\i0\ul0\strike0\fs16 \cf1 ).}{\f0 \b0\i0\ul0\strike0\fs16 \cf1 ONARIM}\par }{\pard \pvpg\phpg\posx604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304\'dd}{\f0 \b0\i0\ul0\strike0\fs16 \cf1 D}{\f0 \b0\i0\ul0\strike0\fs16 \cf1 \uc1\u304\'dd}{\f0 \b0\i0\ul0\strike0\fs16 \cf1 B}{\f0 \b0\i0\ul0\strike0\fs16 \cf1 \uc1\u220\'dc}{\f0 \b0\i0\ul0\strike0\fs16 \cf1 S ONARIM}\par }{\pard \pvpg\phpg\posx604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KAMYON }{\f0 \b0\i0\ul0\strike0\fs16 \cf1 \uc1\u304\'dd\u350\'de}{\f0 \b0\i0\ul0\strike0\fs16 \cf1 LETME}\par }{\pard \pvpg\phpg\posx604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KAMYON ONARIM}\par }{\pard \pvpg\phpg\posx604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MAK}{\f0 \b0\i0\ul0\strike0\fs16 \cf1 \uc1\u304\'dd}{\f0 \b0\i0\ul0\strike0\fs16 \cf1 NES}{\f0 \b0\i0\ul0\strike0\fs16 \cf1 \uc1\u304\'dd }{\f0 \b0\i0\ul0\strike0\fs16 \cf1 BAKIM VE ONARIM }{\f0 \b0\i0\ul0\strike0\fs16 \cf1 (}{\f0 \b0\i0\ul0\strike0\fs16 \cf1 Lastik dahil}{\f0 \b0\i0\ul0\strike0\fs16 \cf1 )}\par }{\pard \pvpg\phpg\posx604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KAPI KOLU}\par }{\pard \pvpg\phpg\posx604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2355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TAVAN BOYASI }{\f0 \b0\i0\ul0\strike0\fs16 \cf1 (}{\f0 \b0\i0\ul0\strike0\fs16 \cf1 18 }{\f0 \b0\i0\ul0\strike0\fs16 \cf1 KG}{\f0 \b0\i0\ul0\strike0\fs16 \cf1 .)}\par }{\pard \pvpg\phpg\posx604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LAVABO S}{\f0 \b0\i0\ul0\strike0\fs16 \cf1 \uc1\u304\'dd}{\f0 \b0\i0\ul0\strike0\fs16 \cf1 FONU}\par }{\pard \pvpg\phpg\posx604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MUSLUK }{\f0 \b0\i0\ul0\strike0\fs16 \cf1 (}{\f0 \b0\i0\ul0\strike0\fs16 \cf1 UZUN}{\f0 \b0\i0\ul0\strike0\fs16 \cf1 )}\par }{\pard \pvpg\phpg\posx604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SU BAZLI SATEN BOYA }{\f0 \b0\i0\ul0\strike0\fs16 \cf1 ( }{\f0 \b0\i0\ul0\strike0\fs16 \cf1 18 }{\f0 \b0\i0\ul0\strike0\fs16 \cf1 kg}{\f0 \b0\i0\ul0\strike0\fs16 \cf1 .)}\par }{\pard \pvpg\phpg\posx604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PLAST}{\f0 \b0\i0\ul0\strike0\fs16 \cf1 \uc1\u304\'dd}{\f0 \b0\i0\ul0\strike0\fs16 \cf1 K BOYA }{\f0 \b0\i0\ul0\strike0\fs16 \cf1 (}{\f0 \b0\i0\ul0\strike0\fs16 \cf1 18 }{\f0 \b0\i0\ul0\strike0\fs16 \cf1 KG}{\f0 \b0\i0\ul0\strike0\fs16 \cf1 .)}\par }{\pard \pvpg\phpg\posx604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DEM}{\f0 \b0\i0\ul0\strike0\fs16 \cf1 \uc1\u304\'dd}{\f0 \b0\i0\ul0\strike0\fs16 \cf1 R KAPI K}{\f0 \b0\i0\ul0\strike0\fs16 \cf1 \uc1\u304\'dd}{\f0 \b0\i0\ul0\strike0\fs16 \cf1 L}{\f0 \b0\i0\ul0\strike0\fs16 \cf1 \uc1\u304\'dd}{\f0 \b0\i0\ul0\strike0\fs16 \cf1 D}{\f0 \b0\i0\ul0\strike0\fs16 \cf1 \uc1\u304\'dd}\par }{\pard \pvpg\phpg\posx604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SAC}\par }{\pard \pvpg\phpg\posx604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Gayrimenkul mal, bak}{\f0 \b0\i0\ul0\strike0\fs16 \cf1 \uc1\u305\'fd}{\f0 \b0\i0\ul0\strike0\fs16 \cf1 m ve onar}{\f0 \b0\i0\ul0\strike0\fs16 \cf1 \uc1\u305\'fd}{\f0 \b0\i0\ul0\strike0\fs16 \cf1 m giderleri}\par }{\pard \pvpg\phpg\posx52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LOJMAN BAKIM}{\f0 \b0\i0\ul0\strike0\fs16 \cf1 -}{\f0 \b0\i0\ul0\strike0\fs16 \cf1 ONARIM G}{\f0 \b0\i0\ul0\strike0\fs16 \cf1 \uc1\u304\'dd}{\f0 \b0\i0\ul0\strike0\fs16 \cf1 DER}{\f0 \b0\i0\ul0\strike0\fs16 \cf1 \uc1\u304\'dd}\par }{\pard \pvpg\phpg\posx6042\posy4451\absw5460\absh-424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a tabi personeller ile bakmakla y}{\f0 \b0\i0\ul0\strike0\fs16 \cf1 \uc1\u252\'fc}{\f0 \b0\i0\ul0\strike0\fs16 \cf1 k}{\f0 \b0\i0\ul0\strike0\fs16 \cf1 \uc1\u252\'fc}{\f0 \b0\i0\ul0\strike0\fs16 \cf1 ml}{\f0 \b0\i0\ul0\strike0\fs16 \cf1 \uc1\u252\'fc }{\f0 \b0\i0\ul0\strike0\fs16 \cf1 olduklar}{\f0 \b0\i0\ul0\strike0\fs16 \cf1 \uc1\u305\'fd}{\f0 \b0\i0\ul0\strike0\fs16 \cf1 n}{\f0 \b0\i0\ul0\strike0\fs16 \cf1 \uc1\u305\'fd}{\f0 \b0\i0\ul0\strike0\fs16 \cf1 n tedavi giderleri}\par }{\pard \pvpg\phpg\posx52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TED}{\f0 \b0\i0\ul0\strike0\fs16 \cf1 .}{\f0 \b0\i0\ul0\strike0\fs16 \cf1 SA}{\f0 \b0\i0\ul0\strike0\fs16 \cf1 \uc1\u286\'d0}{\f0 \b0\i0\ul0\strike0\fs16 \cf1 .}{\f0 \b0\i0\ul0\strike0\fs16 \cf1 MALZ}{\f0 \b0\i0\ul0\strike0\fs16 \cf1 .}{\f0 \b0\i0\ul0\strike0\fs16 \cf1 G}{\f0 \b0\i0\ul0\strike0\fs16 \cf1 \uc1\u304\'dd}{\f0 \b0\i0\ul0\strike0\fs16 \cf1 DER}{\f0 \b0\i0\ul0\strike0\fs16 \cf1 \uc1\u304\'dd}{\f0 \b0\i0\ul0\strike0\fs16 \cf1 .}\par }{\pard \pvpg\phpg\posx6042\posy4895\absw5460\absh-424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 }{\f0 \b0\i0\ul0\strike0\fs16 \cf1 Kanuna tabi personeller ile bakmakla y}{\f0 \b0\i0\ul0\strike0\fs16 \cf1 \uc1\u252\'fc}{\f0 \b0\i0\ul0\strike0\fs16 \cf1 k}{\f0 \b0\i0\ul0\strike0\fs16 \cf1 \uc1\u252\'fc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ml}{\f0 \b0\i0\ul0\strike0\fs16 \cf1 \uc1\u252\'fc }{\f0 \b0\i0\ul0\strike0\fs16 \cf1 olduklar}{\f0 \b0\i0\ul0\strike0\fs16 \cf1 \uc1\u305\'fd}{\f0 \b0\i0\ul0\strike0\fs16 \cf1 n}{\f0 \b0\i0\ul0\strike0\fs16 \cf1 \uc1\u305\'fd}{\f0 \b0\i0\ul0\strike0\fs16 \cf1 n tedavi giderleri}\par }{\pard \pvpg\phpg\posx522\posy489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LA}{\f0 \b0\i0\ul0\strike0\fs16 \cf1 \uc1\u199\'c7 }{\f0 \b0\i0\ul0\strike0\fs16 \cf1 G}{\f0 \b0\i0\ul0\strike0\fs16 \cf1 \uc1\u304\'dd}{\f0 \b0\i0\ul0\strike0\fs16 \cf1 DER}{\f0 \b0\i0\ul0\strike0\fs16 \cf1 \uc1\u304\'dd}\par }{\pard \pvpg\phpg\posx6042\posy5339\absw5460\absh-242\brdrt\brdrs\brdrw20\brdrcf2\brdrr\brdrs\brdrw20\brdrcf2\brdrb\brdrs\brdrw20\brdrcf2\brdrl\brdrs\brdrw20\brdrcf2\fi0 \ql\tx360\tx720\tx1080\tx1440\tx1800\tx2160\tx2520\tx2880\tx3240\tx3600\tx3960\tx4320\tx4680\tx5040\tx5400{\f0 \b0\i0\ul0\strike0\fs16 \cf1 Mamul mal al}{\f0 \b0\i0\ul0\strike0\fs16 \cf1 \uc1\u305\'fd}{\f0 \b0\i0\ul0\strike0\fs16 \cf1 mlar}{\f0 \b0\i0\ul0\strike0\fs16 \cf1 \uc1\u305\'fd}\par }{\pard \pvpg\phpg\posx522\posy5339\absw5460\absh-242\brdrt\brdrs\brdrw20\brdrcf2\brdrr\brdrs\brdrw20\brdrcf2\brdrb\brdrs\brdrw20\brdrcf2\brdrl\brdrs\brdrw20\brdrcf2\fi0 \ql\tx360\tx720\tx1080\tx1440\tx1800\tx2160\tx2520\tx2880\tx3240\tx3600\tx3960\tx4320\tx4680\tx5040\tx5400{\f0 \b0\i0\ul0\strike0\fs16 \cf1 EL DUMANLAMA MOTORU}\par }{\pard \pvpg\phpg\posx6042\posy5601\absw5460\absh-242\brdrt\brdrs\brdrw20\brdrcf2\brdrr\brdrs\brdrw20\brdrcf2\brdrb\brdrs\brdrw20\brdrcf2\brdrl\brdrs\brdrw20\brdrcf2\fi0 \ql\tx360\tx720\tx1080\tx1440\tx1800\tx2160\tx2520\tx2880\tx3240\tx3600\tx3960\tx4320\tx4680\tx5040\tx5400{\f0 \b0\i0\ul0\strike0\fs16 \cf1 Mamul mal al}{\f0 \b0\i0\ul0\strike0\fs16 \cf1 \uc1\u305\'fd}{\f0 \b0\i0\ul0\strike0\fs16 \cf1 mlar}{\f0 \b0\i0\ul0\strike0\fs16 \cf1 \uc1\u305\'fd}\par }{\pard \pvpg\phpg\posx522\posy5601\absw5460\absh-242\brdrt\brdrs\brdrw20\brdrcf2\brdrr\brdrs\brdrw20\brdrcf2\brdrb\brdrs\brdrw20\brdrcf2\brdrl\brdrs\brdrw20\brdrcf2\fi0 \ql\tx360\tx720\tx1080\tx1440\tx1800\tx2160\tx2520\tx2880\tx3240\tx3600\tx3960\tx4320\tx4680\tx5040\tx5400{\f0 \b0\i0\ul0\strike0\fs16 \cf1 SIRT POMPASI}\par }{\pard \pvpg\phpg\posx6042\posy5863\absw5460\absh-242\brdrt\brdrs\brdrw20\brdrcf2\brdrr\brdrs\brdrw20\brdrcf2\brdrb\brdrs\brdrw20\brdrcf2\brdrl\brdrs\brdrw20\brdrcf2\fi0 \ql\tx360\tx720\tx1080\tx1440\tx1800\tx2160\tx2520\tx2880\tx3240\tx3600\tx3960\tx4320\tx4680\tx5040\tx5400{\f0 \b0\i0\ul0\strike0\fs16 \cf1 Mamul mal al}{\f0 \b0\i0\ul0\strike0\fs16 \cf1 \uc1\u305\'fd}{\f0 \b0\i0\ul0\strike0\fs16 \cf1 mlar}{\f0 \b0\i0\ul0\strike0\fs16 \cf1 \uc1\u305\'fd}\par }{\pard \pvpg\phpg\posx522\posy5863\absw5460\absh-242\brdrt\brdrs\brdrw20\brdrcf2\brdrr\brdrs\brdrw20\brdrcf2\brdrb\brdrs\brdrw20\brdrcf2\brdrl\brdrs\brdrw20\brdrcf2\fi0 \ql\tx360\tx720\tx1080\tx1440\tx1800\tx2160\tx2520\tx2880\tx3240\tx3600\tx3960\tx4320\tx4680\tx5040\tx5400{\f0 \b0\i0\ul0\strike0\fs16 \cf1 P}{\f0 \b0\i0\ul0\strike0\fs16 \cf1 \uc1\u220\'dc}{\f0 \b0\i0\ul0\strike0\fs16 \cf1 SK}{\f0 \b0\i0\ul0\strike0\fs16 \cf1 \uc1\u220\'dc}{\f0 \b0\i0\ul0\strike0\fs16 \cf1 RTMEL}{\f0 \b0\i0\ul0\strike0\fs16 \cf1 \uc1\u304\'dd }{\f0 \b0\i0\ul0\strike0\fs16 \cf1 ARA}{\f0 \b0\i0\ul0\strike0\fs16 \cf1 \uc1\u199\'c7 \u220\'dc}{\f0 \b0\i0\ul0\strike0\fs16 \cf1 ST}{\f0 \b0\i0\ul0\strike0\fs16 \cf1 \uc1\u220\'dc \u304\'dd}{\f0 \b0\i0\ul0\strike0\fs16 \cf1 LA}{\f0 \b0\i0\ul0\strike0\fs16 \cf1 \uc1\u199\'c7}{\f0 \b0\i0\ul0\strike0\fs16 \cf1 LAMA MOTORU}\par }{\pard \pvpg\phpg\posx6042\posy6125\absw5460\absh-242\brdrt\brdrs\brdrw20\brdrcf2\brdrr\brdrs\brdrw20\brdrcf2\brdrb\brdrs\brdrw20\brdrcf2\brdrl\brdrs\brdrw20\brdrcf2\fi0 \ql\tx360\tx720\tx1080\tx1440\tx1800\tx2160\tx2520\tx2880\tx3240\tx3600\tx3960\tx4320\tx4680\tx5040\tx5400{\f0 \b0\i0\ul0\strike0\fs16 \cf1 Mamul mal al}{\f0 \b0\i0\ul0\strike0\fs16 \cf1 \uc1\u305\'fd}{\f0 \b0\i0\ul0\strike0\fs16 \cf1 mlar}{\f0 \b0\i0\ul0\strike0\fs16 \cf1 \uc1\u305\'fd}\par }{\pard \pvpg\phpg\posx522\posy6125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SLEME ARA}{\f0 \b0\i0\ul0\strike0\fs16 \cf1 \uc1\u199\'c7 \u220\'dc}{\f0 \b0\i0\ul0\strike0\fs16 \cf1 ST}{\f0 \b0\i0\ul0\strike0\fs16 \cf1 \uc1\u220\'dc \u304\'dd}{\f0 \b0\i0\ul0\strike0\fs16 \cf1 LA}{\f0 \b0\i0\ul0\strike0\fs16 \cf1 \uc1\u199\'c7}{\f0 \b0\i0\ul0\strike0\fs16 \cf1 LAMA MOTORU}\par }{\pard \pvpg\phpg\posx6042\posy638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6387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6042\posy664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6649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6042\posy691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6911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6042\posy717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7173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AYLIKLAR G}{\f0 \b0\i0\ul0\strike0\fs16 \cf1 .}{\f0 \b0\i0\ul0\strike0\fs16 \cf1 \uc1\u304\'dd}{\f0 \b0\i0\ul0\strike0\fs16 \cf1 .}{\f0 \b0\i0\ul0\strike0\fs16 \cf1 H}\par }{\pard \pvpg\phpg\posx6042\posy743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7435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T}{\f0 \b0\i0\ul0\strike0\fs16 \cf1 .}{\f0 \b0\i0\ul0\strike0\fs16 \cf1 H}\par }{\pard \pvpg\phpg\posx6042\posy769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7697\absw5460\absh-242\brdrt\brdrs\brdrw20\brdrcf2\brdrr\brdrs\brdrw20\brdrcf2\brdrb\brdrs\brdrw20\brdrcf2\brdrl\brdrs\brdrw20\brdrcf2\fi0 \ql\tx360\tx720\tx1080\tx1440\tx1800\tx2160\tx2520\tx2880\tx3240\tx3600\tx3960\tx4320\tx4680\tx5040\tx5400{\f0 \b0\i0\ul0\strike0\fs16 \cf1 AYLIKLAR S}{\f0 \b0\i0\ul0\strike0\fs16 \cf1 .}{\f0 \b0\i0\ul0\strike0\fs16 \cf1 H}\par }{\pard \pvpg\phpg\posx6042\posy795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7959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G}{\f0 \b0\i0\ul0\strike0\fs16 \cf1 .}{\f0 \b0\i0\ul0\strike0\fs16 \cf1 \uc1\u304\'dd}{\f0 \b0\i0\ul0\strike0\fs16 \cf1 .}{\f0 \b0\i0\ul0\strike0\fs16 \cf1 H}\par }{\pard \pvpg\phpg\posx6042\posy822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8221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T}{\f0 \b0\i0\ul0\strike0\fs16 \cf1 .}{\f0 \b0\i0\ul0\strike0\fs16 \cf1 H}\par }{\pard \pvpg\phpg\posx6042\posy848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8483\absw5460\absh-242\brdrt\brdrs\brdrw20\brdrcf2\brdrr\brdrs\brdrw20\brdrcf2\brdrb\brdrs\brdrw20\brdrcf2\brdrl\brdrs\brdrw20\brdrcf2\fi0 \ql\tx360\tx720\tx1080\tx1440\tx1800\tx2160\tx2520\tx2880\tx3240\tx3600\tx3960\tx4320\tx4680\tx5040\tx5400{\f0 \b0\i0\ul0\strike0\fs16 \cf1 EK G}{\f0 \b0\i0\ul0\strike0\fs16 \cf1 \uc1\u214\'d6}{\f0 \b0\i0\ul0\strike0\fs16 \cf1 STERGE S}{\f0 \b0\i0\ul0\strike0\fs16 \cf1 .}{\f0 \b0\i0\ul0\strike0\fs16 \cf1 H}\par }{\pard \pvpg\phpg\posx6042\posy874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8745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AYLIK}\par }{\pard \pvpg\phpg\posx6042\posy900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9007\absw5460\absh-242\brdrt\brdrs\brdrw20\brdrcf2\brdrr\brdrs\brdrw20\brdrcf2\brdrb\brdrs\brdrw20\brdrcf2\brdrl\brdrs\brdrw20\brdrcf2\fi0 \ql\tx360\tx720\tx1080\tx1440\tx1800\tx2160\tx2520\tx2880\tx3240\tx3600\tx3960\tx4320\tx4680\tx5040\tx5400{\f0 \b0\i0\ul0\strike0\fs16 \cf1 TABAN AYLIK}\par }{\pard \pvpg\phpg\posx6042\posy926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n ayl}{\f0 \b0\i0\ul0\strike0\fs16 \cf1 \uc1\u305\'fd}{\f0 \b0\i0\ul0\strike0\fs16 \cf1 klar}{\f0 \b0\i0\ul0\strike0\fs16 \cf1 \uc1\u305\'fd}\par }{\pard \pvpg\phpg\posx522\posy9269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MEMUR}\par }{\pard \pvpg\phpg\posx6042\posy953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9531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TAHS}{\f0 \b0\i0\ul0\strike0\fs16 \cf1 \uc1\u304\'dd}{\f0 \b0\i0\ul0\strike0\fs16 \cf1 LDAR}\par }{\pard \pvpg\phpg\posx6042\posy979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9793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Y}{\f0 \b0\i0\ul0\strike0\fs16 \cf1 \uc1\u220\'dc}{\f0 \b0\i0\ul0\strike0\fs16 \cf1 KSEK M}{\f0 \b0\i0\ul0\strike0\fs16 \cf1 \uc1\u220\'dc}{\f0 \b0\i0\ul0\strike0\fs16 \cf1 H}\par }{\pard \pvpg\phpg\posx6042\posy1005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0055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B}{\f0 \b0\i0\ul0\strike0\fs16 \cf1 \uc1\u304\'dd}{\f0 \b0\i0\ul0\strike0\fs16 \cf1 LG}{\f0 \b0\i0\ul0\strike0\fs16 \cf1 \uc1\u304\'dd}{\f0 \b0\i0\ul0\strike0\fs16 \cf1 SAYAR}\par }{\pard \pvpg\phpg\posx6042\posy1031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0317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B}{\f0 \b0\i0\ul0\strike0\fs16 \cf1 \uc1\u304\'dd}{\f0 \b0\i0\ul0\strike0\fs16 \cf1 YOLOG}\par }{\pard \pvpg\phpg\posx6042\posy1057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0579\absw5460\absh-242\brdrt\brdrs\brdrw20\brdrcf2\brdrr\brdrs\brdrw20\brdrcf2\brdrb\brdrs\brdrw20\brdrcf2\brdrl\brdrs\brdrw20\brdrcf2\fi0 \ql\tx360\tx720\tx1080\tx1440\tx1800\tx2160\tx2520\tx2880\tx3240\tx3600\tx3960\tx4320\tx4680\tx5040\tx5400{\f0 \b0\i0\ul0\strike0\fs16 \cf1 YAN }{\f0 \b0\i0\ul0\strike0\fs16 \cf1 \uc1\u214\'d6}{\f0 \b0\i0\ul0\strike0\fs16 \cf1 DEME }{\f0 \b0\i0\ul0\strike0\fs16 \cf1 \uc1\u199\'c7}{\f0 \b0\i0\ul0\strike0\fs16 \cf1 EV}{\f0 \b0\i0\ul0\strike0\fs16 \cf1 .}{\f0 \b0\i0\ul0\strike0\fs16 \cf1 KR}{\f0 \b0\i0\ul0\strike0\fs16 \cf1 .}{\f0 \b0\i0\ul0\strike0\fs16 \cf1 KN}{\f0 \b0\i0\ul0\strike0\fs16 \cf1 .}\par }{\pard \pvpg\phpg\posx6042\posy1084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0841\absw5460\absh-242\brdrt\brdrs\brdrw20\brdrcf2\brdrr\brdrs\brdrw20\brdrcf2\brdrb\brdrs\brdrw20\brdrcf2\brdrl\brdrs\brdrw20\brdrcf2\fi0 \ql\tx360\tx720\tx1080\tx1440\tx1800\tx2160\tx2520\tx2880\tx3240\tx3600\tx3960\tx4320\tx4680\tx5040\tx5400{\f0 \b0\i0\ul0\strike0\fs16 \cf1 MEMUR }{\f0 \b0\i0\ul0\strike0\fs16 \cf1 \uc1\u214\'d6}{\f0 \b0\i0\ul0\strike0\fs16 \cf1 ZEL H}{\f0 \b0\i0\ul0\strike0\fs16 \cf1 \uc1\u304\'dd}{\f0 \b0\i0\ul0\strike0\fs16 \cf1 ZM}{\f0 \b0\i0\ul0\strike0\fs16 \cf1 .}\par }{\pard \pvpg\phpg\posx6042\posy1110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{\pard \pvpg\phpg\posx522\posy11103\absw5460\absh-242\brdrt\brdrs\brdrw20\brdrcf2\brdrr\brdrs\brdrw20\brdrcf2\brdrb\brdrs\brdrw20\brdrcf2\brdrl\brdrs\brdrw20\brdrcf2\fi0 \ql\tx360\tx720\tx1080\tx1440\tx1800\tx2160\tx2520\tx2880\tx3240\tx3600\tx3960\tx4320\tx4680\tx5040\tx5400{\f0 \b0\i0\ul0\strike0\fs16 \cf1 TAHS}{\f0 \b0\i0\ul0\strike0\fs16 \cf1 \uc1\u304\'dd}{\f0 \b0\i0\ul0\strike0\fs16 \cf1 LDAR }{\f0 \b0\i0\ul0\strike0\fs16 \cf1 \uc1\u214\'d6}{\f0 \b0\i0\ul0\strike0\fs16 \cf1 ZEL H}{\f0 \b0\i0\ul0\strike0\fs16 \cf1 \uc1\u304\'dd}{\f0 \b0\i0\ul0\strike0\fs16 \cf1 ZM}{\f0 \b0\i0\ul0\strike0\fs16 \cf1 .}\par }{\pard \pvpg\phpg\posx6042\posy1136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1365\absw5460\absh-242\brdrt\brdrs\brdrw20\brdrcf2\brdrr\brdrs\brdrw20\brdrcf2\brdrb\brdrs\brdrw20\brdrcf2\brdrl\brdrs\brdrw20\brdrcf2\fi0 \ql\tx360\tx720\tx1080\tx1440\tx1800\tx2160\tx2520\tx2880\tx3240\tx3600\tx3960\tx4320\tx4680\tx5040\tx5400{\f0 \b0\i0\ul0\strike0\fs16 \cf1 Y}{\f0 \b0\i0\ul0\strike0\fs16 \cf1 \uc1\u220\'dc}{\f0 \b0\i0\ul0\strike0\fs16 \cf1 KSEK M}{\f0 \b0\i0\ul0\strike0\fs16 \cf1 \uc1\u220\'dc}{\f0 \b0\i0\ul0\strike0\fs16 \cf1 HEND}{\f0 \b0\i0\ul0\strike0\fs16 \cf1 \uc1\u304\'dd}{\f0 \b0\i0\ul0\strike0\fs16 \cf1 S }{\f0 \b0\i0\ul0\strike0\fs16 \cf1 \uc1\u214\'d6}{\f0 \b0\i0\ul0\strike0\fs16 \cf1 ZEL H}{\f0 \b0\i0\ul0\strike0\fs16 \cf1 \uc1\u304\'dd}{\f0 \b0\i0\ul0\strike0\fs16 \cf1 ZM}{\f0 \b0\i0\ul0\strike0\fs16 \cf1 .}\par }{\pard \pvpg\phpg\posx6042\posy1162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1627\absw5460\absh-242\brdrt\brdrs\brdrw20\brdrcf2\brdrr\brdrs\brdrw20\brdrcf2\brdrb\brdrs\brdrw20\brdrcf2\brdrl\brdrs\brdrw20\brdrcf2\fi0 \ql\tx360\tx720\tx1080\tx1440\tx1800\tx2160\tx2520\tx2880\tx3240\tx3600\tx3960\tx4320\tx4680\tx5040\tx5400{\f0 \b0\i0\ul0\strike0\fs16 \cf1 Y}{\f0 \b0\i0\ul0\strike0\fs16 \cf1 \uc1\u220\'dc}{\f0 \b0\i0\ul0\strike0\fs16 \cf1 KSEK M}{\f0 \b0\i0\ul0\strike0\fs16 \cf1 \uc1\u220\'dc}{\f0 \b0\i0\ul0\strike0\fs16 \cf1 HEND}{\f0 \b0\i0\ul0\strike0\fs16 \cf1 \uc1\u304\'dd}{\f0 \b0\i0\ul0\strike0\fs16 \cf1 S EK }{\f0 \b0\i0\ul0\strike0\fs16 \cf1 \uc1\u214\'d6}{\f0 \b0\i0\ul0\strike0\fs16 \cf1 ZEL H}{\f0 \b0\i0\ul0\strike0\fs16 \cf1 \uc1\u304\'dd}\par }{\pard \pvpg\phpg\posx6042\posy1188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1889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}{\f0 \b0\i0\ul0\strike0\fs16 \cf1 \uc1\u304\'dd\u350\'de}{\f0 \b0\i0\ul0\strike0\fs16 \cf1 L}{\f0 \b0\i0\ul0\strike0\fs16 \cf1 . }{\f0 \b0\i0\ul0\strike0\fs16 \cf1 \uc1\u214\'d6}{\f0 \b0\i0\ul0\strike0\fs16 \cf1 ZEL H}{\f0 \b0\i0\ul0\strike0\fs16 \cf1 \uc1\u304\'dd}{\f0 \b0\i0\ul0\strike0\fs16 \cf1 ZM}{\f0 \b0\i0\ul0\strike0\fs16 \cf1 .}\par }{\pard \pvpg\phpg\posx604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YOLOG }{\f0 \b0\i0\ul0\strike0\fs16 \cf1 \uc1\u214\'d6}{\f0 \b0\i0\ul0\strike0\fs16 \cf1 ZEL H}{\f0 \b0\i0\ul0\strike0\fs16 \cf1 \uc1\u304\'dd}{\f0 \b0\i0\ul0\strike0\fs16 \cf1 ZM}{\f0 \b0\i0\ul0\strike0\fs16 \cf1 .}\par }{\pard \pvpg\phpg\posx6042\posy1241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241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EV}{\f0 \b0\i0\ul0\strike0\fs16 \cf1 .}{\f0 \b0\i0\ul0\strike0\fs16 \cf1 KR}{\f0 \b0\i0\ul0\strike0\fs16 \cf1 .}{\f0 \b0\i0\ul0\strike0\fs16 \cf1 KN}{\f0 \b0\i0\ul0\strike0\fs16 \cf1 .}{\f0 \b0\i0\ul0\strike0\fs16 \cf1 D}{\f0 \b0\i0\ul0\strike0\fs16 \cf1 .}{\f0 \b0\i0\ul0\strike0\fs16 \cf1 B}{\f0 \b0\i0\ul0\strike0\fs16 \cf1 \uc1\u350\'de \u214\'d6}{\f0 \b0\i0\ul0\strike0\fs16 \cf1 ZEL H}{\f0 \b0\i0\ul0\strike0\fs16 \cf1 \uc1\u304\'dd}{\f0 \b0\i0\ul0\strike0\fs16 \cf1 ZM}{\f0 \b0\i0\ul0\strike0\fs16 \cf1 .}\par }{\pard \pvpg\phpg\posx6042\posy1267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2675\absw5460\absh-242\brdrt\brdrs\brdrw20\brdrcf2\brdrr\brdrs\brdrw20\brdrcf2\brdrb\brdrs\brdrw20\brdrcf2\brdrl\brdrs\brdrw20\brdrcf2\fi0 \ql\tx360\tx720\tx1080\tx1440\tx1800\tx2160\tx2520\tx2880\tx3240\tx3600\tx3960\tx4320\tx4680\tx5040\tx5400{\f0 \b0\i0\ul0\strike0\fs16 \cf1 MAKAM  TAZM}{\f0 \b0\i0\ul0\strike0\fs16 \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c1\u304\'dd}{\f0 \b0\i0\ul0\strike0\fs16 \cf1 NATI}\par }{\pard \pvpg\phpg\posx6042\posy1293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2937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214\'d6}{\f0 \b0\i0\ul0\strike0\fs16 \cf1 REV  TAZM}{\f0 \b0\i0\ul0\strike0\fs16 \cf1 \uc1\u304\'dd}{\f0 \b0\i0\ul0\strike0\fs16 \cf1 NATI}\par }{\pard \pvpg\phpg\posx6042\posy1319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3199\absw5460\absh-242\brdrt\brdrs\brdrw20\brdrcf2\brdrr\brdrs\brdrw20\brdrcf2\brdrb\brdrs\brdrw20\brdrcf2\brdrl\brdrs\brdrw20\brdrcf2\fi0 \ql\tx360\tx720\tx1080\tx1440\tx1800\tx2160\tx2520\tx2880\tx3240\tx3600\tx3960\tx4320\tx4680\tx5040\tx5400{\f0 \b0\i0\ul0\strike0\fs16 \cf1 DENGE  TAZM}{\f0 \b0\i0\ul0\strike0\fs16 \cf1 \uc1\u304\'dd}{\f0 \b0\i0\ul0\strike0\fs16 \cf1 NATI}\par }{\pard \pvpg\phpg\posx6042\posy1346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3461\absw5460\absh-242\brdrt\brdrs\brdrw20\brdrcf2\brdrr\brdrs\brdrw20\brdrcf2\brdrb\brdrs\brdrw20\brdrcf2\brdrl\brdrs\brdrw20\brdrcf2\fi0 \ql\tx360\tx720\tx1080\tx1440\tx1800\tx2160\tx2520\tx2880\tx3240\tx3600\tx3960\tx4320\tx4680\tx5040\tx5400{\f0 \b0\i0\ul0\strike0\fs16 \cf1 SEND}{\f0 \b0\i0\ul0\strike0\fs16 \cf1 \uc1\u304\'dd}{\f0 \b0\i0\ul0\strike0\fs16 \cf1 KA }{\f0 \b0\i0\ul0\strike0\fs16 \cf1 \uc1\u214\'d6}{\f0 \b0\i0\ul0\strike0\fs16 \cf1 DENE}{\f0 \b0\i0\ul0\strike0\fs16 \cf1 \uc1\u286\'d0\u304\'dd}\par }{\pard \pvpg\phpg\posx6042\posy1372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3723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) }{\f0 \b0\i0\ul0\strike0\fs16 \cf1 A}{\f0 \b0\i0\ul0\strike0\fs16 \cf1 \uc1\u304\'dd}{\f0 \b0\i0\ul0\strike0\fs16 \cf1 LE YARDIMI}\par }{\pard \pvpg\phpg\posx6042\posy13985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3985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1}{\f0 \b0\i0\ul0\strike0\fs16 \cf1 -}{\f0 \b0\i0\ul0\strike0\fs16 \cf1 COCUK PAR}{\f0 \b0\i0\ul0\strike0\fs16 \cf1 .}{\f0 \b0\i0\ul0\strike0\fs16 \cf1 BY}\par }{\pard \pvpg\phpg\posx6042\posy14247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4247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2}{\f0 \b0\i0\ul0\strike0\fs16 \cf1 -}{\f0 \b0\i0\ul0\strike0\fs16 \cf1 COCUK PAR}{\f0 \b0\i0\ul0\strike0\fs16 \cf1 .}{\f0 \b0\i0\ul0\strike0\fs16 \cf1 KC}\par }{\pard \pvpg\phpg\posx6042\posy1450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4509\absw5460\absh-242\brdrt\brdrs\brdrw20\brdrcf2\brdrr\brdrs\brdrw20\brdrcf2\brdrb\brdrs\brdrw20\brdrcf2\brdrl\brdrs\brdrw20\brdrcf2\fi0 \ql\tx360\tx720\tx1080\tx1440\tx1800\tx2160\tx2520\tx2880\tx3240\tx3600\tx3960\tx4320\tx4680\tx5040\tx5400{\f0 \b0\i0\ul0\strike0\fs16 \cf1 C}{\f0 \b0\i0\ul0\strike0\fs16 \cf1 ) }{\f0 \b0\i0\ul0\strike0\fs16 \cf1 \uc1\u214\'d6}{\f0 \b0\i0\ul0\strike0\fs16 \cf1 L}{\f0 \b0\i0\ul0\strike0\fs16 \cf1 \uc1\u220\'dc}{\f0 \b0\i0\ul0\strike0\fs16 \cf1 M YARDIMI}\par }{\pard \pvpg\phpg\posx6042\posy14771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4771\absw5460\absh-242\brdrt\brdrs\brdrw20\brdrcf2\brdrr\brdrs\brdrw20\brdrcf2\brdrb\brdrs\brdrw20\brdrcf2\brdrl\brdrs\brdrw20\brdrcf2\fi0 \ql\tx360\tx720\tx1080\tx1440\tx1800\tx2160\tx2520\tx2880\tx3240\tx3600\tx3960\tx4320\tx4680\tx5040\tx5400{\f0 \b0\i0\ul0\strike0\fs16 \cf1 D}{\f0 \b0\i0\ul0\strike0\fs16 \cf1 ) }{\f0 \b0\i0\ul0\strike0\fs16 \cf1 DO}{\f0 \b0\i0\ul0\strike0\fs16 \cf1 \uc1\u286\'d0}{\f0 \b0\i0\ul0\strike0\fs16 \cf1 UM YARDIMI}\par }{\pard \pvpg\phpg\posx6042\posy15033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ayl}{\f0 \b0\i0\ul0\strike0\fs16 \cf1 \uc1\u305\'fd}{\f0 \b0\i0\ul0\strike0\fs16 \cf1 klar}{\f0 \b0\i0\ul0\strike0\fs16 \cf1 \uc1\u305\'fd}\par }{\pard \pvpg\phpg\posx522\posy1503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214\'d6}{\f0 \b0\i0\ul0\strike0\fs16 \cf1 D}{\f0 \b0\i0\ul0\strike0\fs16 \cf1 \uc1\u220\'dc}{\f0 \b0\i0\ul0\strike0\fs16 \cf1 L VE }{\f0 \b0\i0\ul0\strike0\fs16 \cf1 \uc1\u304\'dd}{\f0 \b0\i0\ul0\strike0\fs16 \cf1 KRAM}{\f0 \b0\i0\ul0\strike0\fs16 \cf1 \uc1\u304\'dd}{\f0 \b0\i0\ul0\strike0\fs16 \cf1 YE}{\f0 \b0\i0\ul0\strike0\fs16 \cf1 ..=}\par }{\pard \pvpg\phpg\posx6042\posy15295\absw5460\absh-242\brdrt\brdrs\brdrw20\brdrcf2\brdrr\brdrs\brdrw20\brdrcf2\brdrb\brdrs\brdrw20\brdrcf2\brdrl\brdrs\brdrw20\brdrcf2\fi0 \ql\tx360\tx720\tx1080\tx1440\tx1800\tx2160\tx2520\tx2880\tx3240\tx3600\tx3960\tx4320\tx4680\tx5040\tx5400{\f0 \b0\i0\ul0\strike0\fs16 \cf1 5393 }{\f0 \b0\i0\ul0\strike0\fs16 \cf1 Say}{\f0 \b0\i0\ul0\strike0\fs16 \cf1 \uc1\u305\'fd}{\f0 \b0\i0\ul0\strike0\fs16 \cf1 l}{\f0 \b0\i0\ul0\strike0\fs16 \cf1 \uc1\u305\'fd }{\f0 \b0\i0\ul0\strike0\fs16 \cf1 yasan}{\f0 \b0\i0\ul0\strike0\fs16 \cf1 \uc1\u305\'fd}{\f0 \b0\i0\ul0\strike0\fs16 \cf1 n }{\f0 \b0\i0\ul0\strike0\fs16 \cf1 49}{\f0 \b0\i0\ul0\strike0\fs16 \cf1 . }{\f0 \b0\i0\ul0\strike0\fs16 \cf1 maddesi gere}{\f0 \b0\i0\ul0\strike0\fs16 \cf1 \uc1\u287\'f0}{\f0 \b0\i0\ul0\strike0\fs16 \cf1 i s}{\f0 \b0\i0\ul0\strike0\fs16 \cf1 \uc1\u246\'f6}{\f0 \b0\i0\ul0\strike0\fs16 \cf1 zle}{\f0 \b0\i0\ul0\strike0\fs16 \cf1 \uc1\u351\'fe}{\f0 \b0\i0\ul0\strike0\fs16 \cf1 meli personel }{\f0 \b0\i0\ul0\strike0\fs16 \cf1 \uc1\u231\'e7}{\f0 \b0\i0\ul0\strike0\fs16 \cf1 al}{\f0 \b0\i0\ul0\strike0\fs16 \cf1 \uc1\u305\'fd\u351\'fe}{\f0 \b0\i0\ul0\strike0\fs16 \cf1 t}{\f0 \b0\i0\ul0\strike0\fs16 \cf1 \uc1\u305\'fd}{\f0 \b0\i0\ul0\strike0\fs16 \cf1 r}{\f0 \b0\i0\ul0\strike0\fs16 \cf1 \uc1\u305\'fd}{\f0 \b0\i0\ul0\strike0\fs16 \cf1 lmas}{\f0 \b0\i0\ul0\strike0\fs16 \cf1 \uc1\u305\'fd}\par }{\pard \pvpg\phpg\posx522\posy15295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LE}{\f0 \b0\i0\ul0\strike0\fs16 \cf1 \uc1\u350\'de}{\f0 \b0\i0\ul0\strike0\fs16 \cf1 MEL}{\f0 \b0\i0\ul0\strike0\fs16 \cf1 \uc1\u304\'dd }{\f0 \b0\i0\ul0\strike0\fs16 \cf1 S}{\f0 \b0\i0\ul0\strike0\fs16 \cf1 \uc1\u214\'d6}{\f0 \b0\i0\ul0\strike0\fs16 \cf1 Z}{\f0 \b0\i0\ul0\strike0\fs16 \cf1 .}{\f0 \b0\i0\ul0\strike0\fs16 \cf1 PRSL}\par }{\pard \pvpg\phpg\posx6042\posy15557\absw5460\absh-242\brdrt\brdrs\brdrw20\brdrcf2\brdrr\brdrs\brdrw20\brdrcf2\brdrb\brdrs\brdrw20\brdrcf2\brdrl\brdrs\brdrw20\brdrcf2\fi0 \ql\tx360\tx720\tx1080\tx1440\tx1800\tx2160\tx2520\tx2880\tx3240\tx3600\tx3960\tx4320\tx4680\tx5040\tx5400{\f0 \b0\i0\ul0\strike0\fs16 \cf1 5393 }{\f0 \b0\i0\ul0\strike0\fs16 \cf1 Say}{\f0 \b0\i0\ul0\strike0\fs16 \cf1 \uc1\u305\'fd}{\f0 \b0\i0\ul0\strike0\fs16 \cf1 l}{\f0 \b0\i0\ul0\strike0\fs16 \cf1 \uc1\u305\'fd }{\f0 \b0\i0\ul0\strike0\fs16 \cf1 yasan}{\f0 \b0\i0\ul0\strike0\fs16 \cf1 \uc1\u305\'fd}{\f0 \b0\i0\ul0\strike0\fs16 \cf1 n }{\f0 \b0\i0\ul0\strike0\fs16 \cf1 49}{\f0 \b0\i0\ul0\strike0\fs16 \cf1 . }{\f0 \b0\i0\ul0\strike0\fs16 \cf1 maddesi gere}{\f0 \b0\i0\ul0\strike0\fs16 \cf1 \uc1\u287\'f0}{\f0 \b0\i0\ul0\strike0\fs16 \cf1 i s}{\f0 \b0\i0\ul0\strike0\fs16 \cf1 \uc1\u246\'f6}{\f0 \b0\i0\ul0\strike0\fs16 \cf1 zle}{\f0 \b0\i0\ul0\strike0\fs16 \cf1 \uc1\u351\'fe}{\f0 \b0\i0\ul0\strike0\fs16 \cf1 meli personel }{\f0 \b0\i0\ul0\strike0\fs16 \cf1 \uc1\u231\'e7}{\f0 \b0\i0\ul0\strike0\fs16 \cf1 al}{\f0 \b0\i0\ul0\strike0\fs16 \cf1 \uc1\u305\'fd\u351\'fe}{\f0 \b0\i0\ul0\strike0\fs16 \cf1 t}{\f0 \b0\i0\ul0\strike0\fs16 \cf1 \uc1\u305\'fd}{\f0 \b0\i0\ul0\strike0\fs16 \cf1 r}{\f0 \b0\i0\ul0\strike0\fs16 \cf1 \uc1\u305\'fd}{\f0 \b0\i0\ul0\strike0\fs16 \cf1 lmas}{\f0 \b0\i0\ul0\strike0\fs16 \cf1 \uc1\u305\'fd}\par }{\pard \pvpg\phpg\posx522\posy15557\absw5460\absh-242\brdrt\brdrs\brdrw20\brdrcf2\brdrr\brdrs\brdrw20\brdrcf2\brdrb\brdrs\brdrw20\brdrcf2\brdrl\brdrs\brdrw20\brdrcf2\fi0 \ql\tx360\tx720\tx1080\tx1440\tx1800\tx2160\tx2520\tx2880\tx3240\tx3600\tx3960\tx4320\tx4680\tx5040\tx5400{\f0 \b0\i0\ul0\strike0\fs16 \cf1 EK ODEME S}{\f0 \b0\i0\ul0\strike0\fs16 \cf1 \uc1\u214\'d6}{\f0 \b0\i0\ul0\strike0\fs16 \cf1 Z}{\f0 \b0\i0\ul0\strike0\fs16 \cf1 .}{\f0 \b0\i0\ul0\strike0\fs16 \cf1 PRSL}\par }{\pard \pvpg\phpg\posx10032\posy15937\absw480\absh-230\qr\tx360{\f0 \b0\i0\ul0\strike0\fs20 \cf1 4}\par }{\pard \pvpg\phpg\posx10752\posy15937\absw600\absh-230\ql\tx360{\f0 \b0\i0\ul0\strike0\fs20 \cf1 7}\par }{\pard \pvpg\phpg\posx10512\posy15937\absw240\absh-230\fi0 \ql{\f0 \b0\i0\ul0\strike0\fs20 \cf1  / }\par }\page\sect {\shp{\*\shpinst\shpleft552\shptop15547\shpright11473\shpbottom155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285\shpright11473\shpbottom152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023\shpright11473\shpbottom150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761\shpright11473\shpbottom147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499\shpright11473\shpbottom144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237\shpright11473\shpbottom142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975\shpright11473\shpbottom139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713\shpright11473\shpbottom137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451\shpright11473\shpbottom13451\shpfhdr0\shpbxpage\shpbypage\shpwr3\shpwrk0\shpfblwtxt1{\sp{\sn txflTextFlow}{\sv 0}}{\sp{\sn shapeType}{\sv 20}}{\sp{\sn fBehindDocument}{\sv 1}}{\sp{\sn fLine}{\sv 1}}{\sp{\sn lineColor}{\sv 0}}{\sp{\sn lineWidth}{\sv 0}}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ashing}{\sv 0}}{\sp{\sn lineStyle}{\sv 0}}}}{\shp{\*\shpinst\shpleft552\shptop13189\shpright11473\shpbottom131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27\shpright11473\shpbottom129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665\shpright11473\shpbottom126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403\shpright11473\shpbottom124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141\shpright11473\shpbottom121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879\shpright11473\shpbottom118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617\shpright11473\shpbottom116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355\shpright11473\shpbottom113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093\shpright11473\shpbottom110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831\shpright11473\shpbottom108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569\shpright11473\shpbottom105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07\shpright11473\shpbottom103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045\shpright11473\shpbottom100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783\shpright11473\shpbottom97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521\shpright11473\shpbottom95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259\shpright11473\shpbottom92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15\shpright11473\shpbottom88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371\shpright11473\shpbottom83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09\shpright11473\shpbottom8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47\shpright11473\shpbottom78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85\shpright11473\shpbottom75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23\shpright11473\shpbottom73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61\shpright11473\shpbottom70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799\shpright11473\shpbottom67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37\shpright11473\shpbottom65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75\shpright11473\shpbottom62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13\shpright11473\shpbottom6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51\shpright11473\shpbottom57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89\shpright11473\shpbottom5489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5227\shpright11473\shpbottom52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65\shpright11473\shpbottom49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03\shpright11473\shpbottom47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41\shpright11473\shpbottom444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179\shpright11473\shpbottom4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17\shpright11473\shpbottom3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55\shpright11473\shpbottom36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93\shpright11473\shpbottom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1\shpright11473\shpbottom31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69\shpright11473\shpbottom28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07\shpright11473\shpbottom26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45\shpright11473\shpbottom23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083\shpright11473\shpbottom2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821\shpright11473\shpbottom1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59\shpright11473\shpbottom15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7\shpright11473\shpbottom1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5\shpright11473\shpbottom10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3\shpright11473\shpbottom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604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5393 }{\f0 \b0\i0\ul0\strike0\fs16 \cf1 Say}{\f0 \b0\i0\ul0\strike0\fs16 \cf1 \uc1\u305\'fd}{\f0 \b0\i0\ul0\strike0\fs16 \cf1 l}{\f0 \b0\i0\ul0\strike0\fs16 \cf1 \uc1\u305\'fd }{\f0 \b0\i0\ul0\strike0\fs16 \cf1 yasan}{\f0 \b0\i0\ul0\strike0\fs16 \cf1 \uc1\u305\'fd}{\f0 \b0\i0\ul0\strike0\fs16 \cf1 n }{\f0 \b0\i0\ul0\strike0\fs16 \cf1 49}{\f0 \b0\i0\ul0\strike0\fs16 \cf1 . }{\f0 \b0\i0\ul0\strike0\fs16 \cf1 maddesi gere}{\f0 \b0\i0\ul0\strike0\fs16 \cf1 \uc1\u287\'f0}{\f0 \b0\i0\ul0\strike0\fs16 \cf1 i s}{\f0 \b0\i0\ul0\strike0\fs16 \cf1 \uc1\u246\'f6}{\f0 \b0\i0\ul0\strike0\fs16 \cf1 zle}{\f0 \b0\i0\ul0\strike0\fs16 \cf1 \uc1\u351\'fe}{\f0 \b0\i0\ul0\strike0\fs16 \cf1 meli personel }{\f0 \b0\i0\ul0\strike0\fs16 \cf1 \uc1\u231\'e7}{\f0 \b0\i0\ul0\strike0\fs16 \cf1 al}{\f0 \b0\i0\ul0\strike0\fs16 \cf1 \uc1\u305\'fd\u351\'fe}{\f0 \b0\i0\ul0\strike0\fs16 \cf1 t}{\f0 \b0\i0\ul0\strike0\fs16 \cf1 \uc1\u305\'fd}{\f0 \b0\i0\ul0\strike0\fs16 \cf1 r}{\f0 \b0\i0\ul0\strike0\fs16 \cf1 \uc1\u305\'fd}{\f0 \b0\i0\ul0\strike0\fs16 \cf1 lmas}{\f0 \b0\i0\ul0\strike0\fs16 \cf1 \uc1\u305\'fd}\par }{\pard \pvpg\phpg\posx52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SONU TZM}{\f0 \b0\i0\ul0\strike0\fs16 \cf1 . }{\f0 \b0\i0\ul0\strike0\fs16 \cf1 S}{\f0 \b0\i0\ul0\strike0\fs16 \cf1 \uc1\u214\'d6}{\f0 \b0\i0\ul0\strike0\fs16 \cf1 Z}{\f0 \b0\i0\ul0\strike0\fs16 \cf1 .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PRSL}\par }{\pard \pvpg\phpg\posx604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\u199\'c7\u304\'dd \u220\'dc}{\f0 \b0\i0\ul0\strike0\fs16 \cf1 CRETLER}{\f0 \b0\i0\ul0\strike0\fs16 \cf1 \uc1\u304\'dd }{\f0 \b0\i0\ul0\strike0\fs16 \cf1 KAD}{\f0 \b0\i0\ul0\strike0\fs16 \cf1 .}{\f0 \b0\i0\ul0\strike0\fs16 \cf1 \uc1\u304\'dd\u350\'de\u199\'c7\u304\'dd}\par }{\pard \pvpg\phpg\posx604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HBAR TAZMINATI KAD}{\f0 \b0\i0\ul0\strike0\fs16 \cf1 .}{\f0 \b0\i0\ul0\strike0\fs16 \cf1 \uc1\u304\'dd\u350\'de\u199\'c7\u304\'dd}\par }{\pard \pvpg\phpg\posx604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KIDEM TAZMINATI KAD}{\f0 \b0\i0\ul0\strike0\fs16 \cf1 .}{\f0 \b0\i0\ul0\strike0\fs16 \cf1 \uc1\u304\'dd\u350\'de\u199\'c7\u304\'dd}\par }{\pard \pvpg\phpg\posx604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G}{\f0 \b0\i0\ul0\strike0\fs16 \cf1 \uc1\u304\'dd}{\f0 \b0\i0\ul0\strike0\fs16 \cf1 Y}{\f0 \b0\i0\ul0\strike0\fs16 \cf1 \uc1\u304\'dd}{\f0 \b0\i0\ul0\strike0\fs16 \cf1 M YARDIMI KAD}{\f0 \b0\i0\ul0\strike0\fs16 \cf1 .}{\f0 \b0\i0\ul0\strike0\fs16 \cf1 \uc1\u304\'dd\u350\'de\u199\'c7\u304\'dd}\par }{\pard \pvpg\phpg\posx604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YEMEK YARDIMI KAD}{\f0 \b0\i0\ul0\strike0\fs16 \cf1 .}{\f0 \b0\i0\ul0\strike0\fs16 \cf1 \uc1\u304\'dd\u350\'de\u199\'c7\u304\'dd}\par }{\pard \pvpg\phpg\posx604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DO}{\f0 \b0\i0\ul0\strike0\fs16 \cf1 \uc1\u286\'d0}{\f0 \b0\i0\ul0\strike0\fs16 \cf1 UM YARDIMI KAD}{\f0 \b0\i0\ul0\strike0\fs16 \cf1 .}{\f0 \b0\i0\ul0\strike0\fs16 \cf1 \uc1\u304\'dd\u350\'de\u199\'c7\u304\'dd}\par }{\pard \pvpg\phpg\posx604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 }{\f0 \b0\i0\ul0\strike0\fs16 \cf1 KAZ}{\f0 \b0\i0\ul0\strike0\fs16 \cf1 .}{\f0 \b0\i0\ul0\strike0\fs16 \cf1 DA 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604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ECEL }{\f0 \b0\i0\ul0\strike0\fs16 \cf1 \uc1\u304\'dd}{\f0 \b0\i0\ul0\strike0\fs16 \cf1 LE }{\f0 \b0\i0\ul0\strike0\fs16 \cf1 \uc1\u214\'d6}{\f0 \b0\i0\ul0\strike0\fs16 \cf1 L}{\f0 \b0\i0\ul0\strike0\fs16 \cf1 \uc1\u220\'dc}{\f0 \b0\i0\ul0\strike0\fs16 \cf1 M KA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.}{\f0 \b0\i0\ul0\strike0\fs16 \cf1 \uc1\u304\'dd\u350\'de\u199\'c7\u304\'dd}\par }{\pard \pvpg\phpg\posx604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E}{\f0 \b0\i0\ul0\strike0\fs16 \cf1 \uc1\u350\'de}{\f0 \b0\i0\ul0\strike0\fs16 \cf1 VE }{\f0 \b0\i0\ul0\strike0\fs16 \cf1 \uc1\u199\'c7}{\f0 \b0\i0\ul0\strike0\fs16 \cf1 OC}{\f0 \b0\i0\ul0\strike0\fs16 \cf1 .}{\f0 \b0\i0\ul0\strike0\fs16 \cf1 \uc1\u214\'d6}{\f0 \b0\i0\ul0\strike0\fs16 \cf1 L}{\f0 \b0\i0\ul0\strike0\fs16 \cf1 \uc1\u220\'dc}{\f0 \b0\i0\ul0\strike0\fs16 \cf1 M KAD}{\f0 \b0\i0\ul0\strike0\fs16 \cf1 .}{\f0 \b0\i0\ul0\strike0\fs16 \cf1 \uc1\u304\'dd\u350\'de\u199\'c7\u304\'dd}\par }{\pard \pvpg\phpg\posx604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EVLENME YARD}{\f0 \b0\i0\ul0\strike0\fs16 \cf1 . }{\f0 \b0\i0\ul0\strike0\fs16 \cf1 KAD}{\f0 \b0\i0\ul0\strike0\fs16 \cf1 .}{\f0 \b0\i0\ul0\strike0\fs16 \cf1 \uc1\u304\'dd\u350\'de\u199\'c7\u304\'dd}\par }{\pard \pvpg\phpg\posx604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20\'dc}{\f0 \b0\i0\ul0\strike0\fs16 \cf1 T YO}{\f0 \b0\i0\ul0\strike0\fs16 \cf1 \uc1\u286\'d0}{\f0 \b0\i0\ul0\strike0\fs16 \cf1 .}{\f0 \b0\i0\ul0\strike0\fs16 \cf1 YARD}{\f0 \b0\i0\ul0\strike0\fs16 \cf1 . }{\f0 \b0\i0\ul0\strike0\fs16 \cf1 KAD}{\f0 \b0\i0\ul0\strike0\fs16 \cf1 .}{\f0 \b0\i0\ul0\strike0\fs16 \cf1 \uc1\u304\'dd\u350\'de\u199\'c7\u304\'dd}\par }{\pard \pvpg\phpg\posx604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EKGIDA KAD}{\f0 \b0\i0\ul0\strike0\fs16 \cf1 .}{\f0 \b0\i0\ul0\strike0\fs16 \cf1 \uc1\u304\'dd\u350\'de\u199\'c7\u304\'dd}\par }{\pard \pvpg\phpg\posx604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A}{\f0 \b0\i0\ul0\strike0\fs16 \cf1 \uc1\u304\'dd}{\f0 \b0\i0\ul0\strike0\fs16 \cf1 LE YARDIMI KAD}{\f0 \b0\i0\ul0\strike0\fs16 \cf1 .}{\f0 \b0\i0\ul0\strike0\fs16 \cf1 \uc1\u304\'dd\u350\'de\u199\'c7\u304\'dd}\par }{\pard \pvpg\phpg\posx604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199\'c7}{\f0 \b0\i0\ul0\strike0\fs16 \cf1 OCUK PARASI KAD}{\f0 \b0\i0\ul0\strike0\fs16 \cf1 .}{\f0 \b0\i0\ul0\strike0\fs16 \cf1 \uc1\u304\'dd\u350\'de\u199\'c7\u304\'dd}\par }{\pard \pvpg\phpg\posx604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GECE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604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4975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PAZAR MESA}{\f0 \b0\i0\ul0\strike0\fs16 \cf1 \uc1\u304\'dd}{\f0 \b0\i0\ul0\strike0\fs16 \cf1 S}{\f0 \b0\i0\ul0\strike0\fs16 \cf1 \uc1\u304\'dd }{\f0 \b0\i0\ul0\strike0\fs16 \cf1 KAD}{\f0 \b0\i0\ul0\strike0\fs16 \cf1 .}{\f0 \b0\i0\ul0\strike0\fs16 \cf1 \uc1\u304\'dd\u350\'de\u199\'c7\u304\'dd}\par }{\pard \pvpg\phpg\posx604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KAN}{\f0 \b0\i0\ul0\strike0\fs16 \cf1 .}{\f0 \b0\i0\ul0\strike0\fs16 \cf1 \uc1\u304\'dd}{\f0 \b0\i0\ul0\strike0\fs16 \cf1 KRAM}{\f0 \b0\i0\ul0\strike0\fs16 \cf1 \uc1\u304\'dd}{\f0 \b0\i0\ul0\strike0\fs16 \cf1 YE KAD}{\f0 \b0\i0\ul0\strike0\fs16 \cf1 .}{\f0 \b0\i0\ul0\strike0\fs16 \cf1 \uc1\u304\'dd\u350\'de\u199\'c7\u304\'dd}\par }{\pard \pvpg\phpg\posx604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}{\f0 \b0\i0\ul0\strike0\fs16 \cf1 .}{\f0 \b0\i0\ul0\strike0\fs16 \cf1 \uc1\u304\'dd}{\f0 \b0\i0\ul0\strike0\fs16 \cf1 KRAM}{\f0 \b0\i0\ul0\strike0\fs16 \cf1 \uc1\u304\'dd}{\f0 \b0\i0\ul0\strike0\fs16 \cf1 YES}{\f0 \b0\i0\ul0\strike0\fs16 \cf1 \uc1\u304\'dd }{\f0 \b0\i0\ul0\strike0\fs16 \cf1 KAD}{\f0 \b0\i0\ul0\strike0\fs16 \cf1 .}{\f0 \b0\i0\ul0\strike0\fs16 \cf1 \uc1\u304\'dd\u350\'de\u199\'c7\u304\'dd}\par }{\pard \pvpg\phpg\posx604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SORUM}{\f0 \b0\i0\ul0\strike0\fs16 \cf1 .}{\f0 \b0\i0\ul0\strike0\fs16 \cf1 ZAMMI KAD}{\f0 \b0\i0\ul0\strike0\fs16 \cf1 .}{\f0 \b0\i0\ul0\strike0\fs16 \cf1 \uc1\u304\'dd\u350\'de\u199\'c7\u304\'dd}\par }{\pard \pvpg\phpg\posx604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BAYRAM PARASI KAD}{\f0 \b0\i0\ul0\strike0\fs16 \cf1 .}{\f0 \b0\i0\ul0\strike0\fs16 \cf1 \uc1\u304\'dd\u350\'de\u199\'c7\u304\'dd}\par }{\pard \pvpg\phpg\posx604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YAKACAK PARASI KAD}{\f0 \b0\i0\ul0\strike0\fs16 \cf1 .}{\f0 \b0\i0\ul0\strike0\fs16 \cf1 \uc1\u304\'dd\u350\'de\u199\'c7\u304\'dd}\par }{\pard \pvpg\phpg\posx604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214\'d6\u286\'d0}{\f0 \b0\i0\ul0\strike0\fs16 \cf1 REN}{\f0 \b0\i0\ul0\strike0\fs16 \cf1 \uc1\u304\'dd}{\f0 \b0\i0\ul0\strike0\fs16 \cf1 M PARASI KAD}{\f0 \b0\i0\ul0\strike0\fs16 \cf1 .}{\f0 \b0\i0\ul0\strike0\fs16 \cf1 \uc1\u304\'dd\u350\'de\u199\'c7\u304\'dd}\par }{\pard \pvpg\phpg\posx604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TEM}{\f0 \b0\i0\ul0\strike0\fs16 \cf1 \uc1\u304\'dd}{\f0 \b0\i0\ul0\strike0\fs16 \cf1 ZL}{\f0 \b0\i0\ul0\strike0\fs16 \cf1 \uc1\u304\'dd}{\f0 \b0\i0\ul0\strike0\fs16 \cf1 K YARD}{\f0 \b0\i0\ul0\strike0\fs16 \cf1 . }{\f0 \b0\i0\ul0\strike0\fs16 \cf1 KAD}{\f0 \b0\i0\ul0\strike0\fs16 \cf1 .}{\f0 \b0\i0\ul0\strike0\fs16 \cf1 \uc1\u304\'dd\u350\'de\u199\'c7\u304\'dd}\par }{\pard \pvpg\phpg\posx604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vpg\phpg\posx52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UZUNYOL YR}{\f0 \b0\i0\ul0\strike0\fs16 \cf1 .}{\f0 \b0\i0\ul0\strike0\fs16 \cf1 PR}{\f0 \b0\i0\ul0\strike0\fs16 \cf1 . }{\f0 \b0\i0\ul0\strike0\fs16 \cf1 KAD}{\f0 \b0\i0\ul0\strike0\fs16 \cf1 .}{\f0 \b0\i0\ul0\strike0\fs16 \cf1 \uc1\u304\'dd\u350\'de\u199\'c7\u304\'dd}\par }{\pard \pvpg\phpg\posx604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}{\f0 \b0\i0\ul0\strike0\fs16 \cf1 Z}{\f0 \b0\i0\ul0\strike0\fs16 \cf1 \uc1\u304\'dd}{\f0 \b0\i0\ul0\strike0\fs16 \cf1 N PARASI KAD}{\f0 \b0\i0\ul0\strike0\fs16 \cf1 .}{\f0 \b0\i0\ul0\strike0\fs16 \cf1 \uc1\u304\'dd\u350\'de\u199\'c7\u304\'dd}\par }{\pard \pvpg\phpg\posx604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ASKERL}{\f0 \b0\i0\ul0\strike0\fs16 \cf1 \uc1\u304\'dd}{\f0 \b0\i0\ul0\strike0\fs16 \cf1 K PARASI KAD}{\f0 \b0\i0\ul0\strike0\fs16 \cf1 .}{\f0 \b0\i0\ul0\strike0\fs16 \cf1 \uc1\u304\'dd\u350\'de\u199\'c7\u304\'dd}\par }{\pard \pvpg\phpg\posx604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}{\f0 \b0\i0\ul0\strike0\fs16 \cf1 \uc1\u304\'dd\u351\'fe\u231\'e7}{\f0 \b0\i0\ul0\strike0\fs16 \cf1 ilerin }{\f0 \b0\i0\ul0\strike0\fs16 \cf1 \uc1\u220\'dc}{\f0 \b0\i0\ul0\strike0\fs16 \cf1 cretleri ile Sosyal Haklar}{\f0 \b0\i0\ul0\strike0\fs16 \cf1 \uc1\u305\'fd}\par }{\pard \pvpg\phpg\posx52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HASTALIK PARASI KAD}{\f0 \b0\i0\ul0\strike0\fs16 \cf1 .}{\f0 \b0\i0\ul0\strike0\fs16 \cf1 \uc1\u304\'dd\u350\'de\u199\'c7\u304\'dd}\par }{\pard \pvpg\phpg\posx604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657 }{\f0 \b0\i0\ul0\strike0\fs16 \cf1 Say}{\f0 \b0\i0\ul0\strike0\fs16 \cf1 \uc1\u305\'fd}{\f0 \b0\i0\ul0\strike0\fs16 \cf1 l}{\f0 \b0\i0\ul0\strike0\fs16 \cf1 \uc1\u305\'fd }{\f0 \b0\i0\ul0\strike0\fs16 \cf1 Devlet Memurlar}{\f0 \b0\i0\ul0\strike0\fs16 \cf1 \uc1\u305\'fd}{\f0 \b0\i0\ul0\strike0\fs16 \cf1 n}{\f0 \b0\i0\ul0\strike0\fs16 \cf1 \uc1\u305\'fd}{\f0 \b0\i0\ul0\strike0\fs16 \cf1 n Sosyal G}{\f0 \b0\i0\ul0\strike0\fs16 \cf1 \uc1\u252\'fc}{\f0 \b0\i0\ul0\strike0\fs16 \cf1 venlik Sigorta Primi}\par }{\pard \pvpg\phpg\posx52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304\'dd}{\f0 \b0\i0\ul0\strike0\fs16 \cf1 G}{\f0 \b0\i0\ul0\strike0\fs16 \cf1 .}{\f0 \b0\i0\ul0\strike0\fs16 \cf1 PR}{\f0 \b0\i0\ul0\strike0\fs16 \cf1 .}{\f0 \b0\i0\ul0\strike0\fs16 \cf1 KT}{\f0 \b0\i0\ul0\strike0\fs16 \cf1 .}{\f0 \b0\i0\ul0\strike0\fs16 \cf1 P}{\f0 \b0\i0\ul0\strike0\fs16 \cf1 .%}{\f0 \b0\i0\ul0\strike0\fs16 \cf1 20}\par }{\pard \pvpg\phpg\posx6042\posy8381\absw5460\absh-424\brdrt\brdrs\brdrw20\brdrcf2\brdrr\brdrs\brdrw20\brdrcf2\brdrb\brdrs\brdrw20\brdrcf2\brdrl\brdrs\brdrw20\brdrcf2\fi0 \ql\tx360\tx720\tx1080\tx1440\tx1800\tx2160\tx2520\tx2880\tx3240\tx3600\tx3960\tx4320\tx4680\tx5040\tx5400{\f0 \b0\i0\ul0\strike0\fs16 \cf1 5393 }{\f0 \b0\i0\ul0\strike0\fs16 \cf1 Say}{\f0 \b0\i0\ul0\strike0\fs16 \cf1 \uc1\u305\'fd}{\f0 \b0\i0\ul0\strike0\fs16 \cf1 l}{\f0 \b0\i0\ul0\strike0\fs16 \cf1 \uc1\u305\'fd }{\f0 \b0\i0\ul0\strike0\fs16 \cf1 Kanunun }{\f0 \b0\i0\ul0\strike0\fs16 \cf1 49}{\f0 \b0\i0\ul0\strike0\fs16 \cf1 . }{\f0 \b0\i0\ul0\strike0\fs16 \cf1 maddesi gere}{\f0 \b0\i0\ul0\strike0\fs16 \cf1 \uc1\u287\'f0}{\f0 \b0\i0\ul0\strike0\fs16 \cf1 i }{\f0 \b0\i0\ul0\strike0\fs16 \cf1 \uc1\u231\'e7}{\f0 \b0\i0\ul0\strike0\fs16 \cf1 al}{\f0 \b0\i0\ul0\strike0\fs16 \cf1 \uc1\u305\'fd\u351\'fe}{\f0 \b0\i0\ul0\strike0\fs16 \cf1 t}{\f0 \b0\i0\ul0\strike0\fs16 \cf1 \uc1\u305\'fd}{\f0 \b0\i0\ul0\strike0\fs16 \cf1 r}{\f0 \b0\i0\ul0\strike0\fs16 \cf1 \uc1\u305\'fd}{\f0 \b0\i0\ul0\strike0\fs16 \cf1 lacak s}{\f0 \b0\i0\ul0\strike0\fs16 \cf1 \uc1\u246\'f6}{\f0 \b0\i0\ul0\strike0\fs16 \cf1 zle}{\f0 \b0\i0\ul0\strike0\fs16 \cf1 \uc1\u351\'fe}{\f0 \b0\i0\ul0\strike0\fs16 \cf1 meli personelin sosyal }{\f0 \b0\i0\ul0\strike0\fs16 \cf1 g}{\f0 \b0\i0\ul0\strike0\fs16 \cf1 \uc1\u252\'fc}{\f0 \b0\i0\ul0\strike0\fs16 \cf1 venlik prim }{\f0 \b0\i0\ul0\strike0\fs16 \cf1 \uc1\u246\'f6}{\f0 \b0\i0\ul0\strike0\fs16 \cf1 demesi ve i}{\f0 \b0\i0\ul0\strike0\fs16 \cf1 \uc1\u351\'fe}{\f0 \b0\i0\ul0\strike0\fs16 \cf1 sizlik prim }{\f0 \b0\i0\ul0\strike0\fs16 \cf1 \uc1\u246\'f6}{\f0 \b0\i0\ul0\strike0\fs16 \cf1 demesi}\par }{\pard \pvpg\phpg\posx52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LE}{\f0 \b0\i0\ul0\strike0\fs16 \cf1 \uc1\u350\'de}{\f0 \b0\i0\ul0\strike0\fs16 \cf1 M}{\f0 \b0\i0\ul0\strike0\fs16 \cf1 . }{\f0 \b0\i0\ul0\strike0\fs16 \cf1 \uc1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 S}{\f0 \b0\i0\ul0\strike0\fs16 \cf1 \uc1\u214\'d6}{\f0 \b0\i0\ul0\strike0\fs16 \cf1 Z}{\f0 \b0\i0\ul0\strike0\fs16 \cf1 .}{\f0 \b0\i0\ul0\strike0\fs16 \cf1 PRSL}\par }{\pard \pvpg\phpg\posx6042\posy8825\absw5460\absh-424\brdrt\brdrs\brdrw20\brdrcf2\brdrr\brdrs\brdrw20\brdrcf2\brdrb\brdrs\brdrw20\brdrcf2\brdrl\brdrs\brdrw20\brdrcf2\fi0 \ql\tx360\tx720\tx1080\tx1440\tx1800\tx2160\tx2520\tx2880\tx3240\tx3600\tx3960\tx4320\tx4680\tx5040\tx5400{\f0 \b0\i0\ul0\strike0\fs16 \cf1 5393 }{\f0 \b0\i0\ul0\strike0\fs16 \cf1 Say}{\f0 \b0\i0\ul0\strike0\fs16 \cf1 \uc1\u305\'fd}{\f0 \b0\i0\ul0\strike0\fs16 \cf1 l}{\f0 \b0\i0\ul0\strike0\fs16 \cf1 \uc1\u305\'fd }{\f0 \b0\i0\ul0\strike0\fs16 \cf1 Kanunun }{\f0 \b0\i0\ul0\strike0\fs16 \cf1 49}{\f0 \b0\i0\ul0\strike0\fs16 \cf1 . }{\f0 \b0\i0\ul0\strike0\fs16 \cf1 maddesi gere}{\f0 \b0\i0\ul0\strike0\fs16 \cf1 \uc1\u287\'f0}{\f0 \b0\i0\ul0\strike0\fs16 \cf1 i }{\f0 \b0\i0\ul0\strike0\fs16 \cf1 \uc1\u231\'e7}{\f0 \b0\i0\ul0\strike0\fs16 \cf1 al}{\f0 \b0\i0\ul0\strike0\fs16 \cf1 \uc1\u305\'fd\u351\'fe}{\f0 \b0\i0\ul0\strike0\fs16 \cf1 t}{\f0 \b0\i0\ul0\strike0\fs16 \cf1 \uc1\u305\'fd}{\f0 \b0\i0\ul0\strike0\fs16 \cf1 r}{\f0 \b0\i0\ul0\strike0\fs16 \cf1 \uc1\u305\'fd}{\f0 \b0\i0\ul0\strike0\fs16 \cf1 lacak s}{\f0 \b0\i0\ul0\strike0\fs16 \cf1 \uc1\u246\'f6}{\f0 \b0\i0\ul0\strike0\fs16 \cf1 zle}{\f0 \b0\i0\ul0\strike0\fs16 \cf1 \uc1\u351\'fe}{\f0 \b0\i0\ul0\strike0\fs16 \cf1 meli personelin sosyal }{\f0 \b0\i0\ul0\strike0\fs16 \cf1 g}{\f0 \b0\i0\ul0\strike0\fs16 \cf1 \uc1\u252\'fc}{\f0 \b0\i0\ul0\strike0\fs16 \cf1 venlik prim 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\uc1\u246\'f6}{\f0 \b0\i0\ul0\strike0\fs16 \cf1 demesi ve i}{\f0 \b0\i0\ul0\strike0\fs16 \cf1 \uc1\u351\'fe}{\f0 \b0\i0\ul0\strike0\fs16 \cf1 sizlik prim }{\f0 \b0\i0\ul0\strike0\fs16 \cf1 \uc1\u246\'f6}{\f0 \b0\i0\ul0\strike0\fs16 \cf1 demesi}\par }{\pard \pvpg\phpg\posx522\posy8825\absw5460\absh-242\brdrt\brdrs\brdrw20\brdrcf2\brdrr\brdrs\brdrw20\brdrcf2\brdrb\brdrs\brdrw20\brdrcf2\brdrl\brdrs\brdrw20\brdrcf2\fi0 \ql\tx360\tx720\tx1080\tx1440\tx1800\tx2160\tx2520\tx2880\tx3240\tx3600\tx3960\tx4320\tx4680\tx5040\tx5400{\f0 \b0\i0\ul0\strike0\fs16 \cf1 S}{\f0 \b0\i0\ul0\strike0\fs16 \cf1 \uc1\u214\'d6}{\f0 \b0\i0\ul0\strike0\fs16 \cf1 ZLE}{\f0 \b0\i0\ul0\strike0\fs16 \cf1 \uc1\u350\'de}{\f0 \b0\i0\ul0\strike0\fs16 \cf1 .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{\f0 \b0\i0\ul0\strike0\fs16 \cf1 \uc1\u304\'dd\u350\'de }{\f0 \b0\i0\ul0\strike0\fs16 \cf1 S}{\f0 \b0\i0\ul0\strike0\fs16 \cf1 \uc1\u214\'d6}{\f0 \b0\i0\ul0\strike0\fs16 \cf1 Z}{\f0 \b0\i0\ul0\strike0\fs16 \cf1 .}{\f0 \b0\i0\ul0\strike0\fs16 \cf1 PRSL}\par }{\pard \pvpg\phpg\posx6042\posy9269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i}{\f0 \b0\i0\ul0\strike0\fs16 \cf1 \uc1\u351\'fe\u231\'e7}{\f0 \b0\i0\ul0\strike0\fs16 \cf1 ilerin sosyal g}{\f0 \b0\i0\ul0\strike0\fs16 \cf1 \uc1\u252\'fc}{\f0 \b0\i0\ul0\strike0\fs16 \cf1 venlik sigorta primi ile i}{\f0 \b0\i0\ul0\strike0\fs16 \cf1 \uc1\u351\'fe}{\f0 \b0\i0\ul0\strike0\fs16 \cf1 sizlik sigortas}{\f0 \b0\i0\ul0\strike0\fs16 \cf1 \uc1\u305\'fd }{\f0 \b0\i0\ul0\strike0\fs16 \cf1 primi}\par }{\pard \pvpg\phpg\posx522\posy9269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\u304\'dd\u350\'de}{\f0 \b0\i0\ul0\strike0\fs16 \cf1 S}{\f0 \b0\i0\ul0\strike0\fs16 \cf1 \uc1\u304\'dd}{\f0 \b0\i0\ul0\strike0\fs16 \cf1 Z}{\f0 \b0\i0\ul0\strike0\fs16 \cf1 .}{\f0 \b0\i0\ul0\strike0\fs16 \cf1 S}{\f0 \b0\i0\ul0\strike0\fs16 \cf1 \uc1\u304\'dd}{\f0 \b0\i0\ul0\strike0\fs16 \cf1 G}{\f0 \b0\i0\ul0\strike0\fs16 \cf1 .}{\f0 \b0\i0\ul0\strike0\fs16 \cf1 P}\par }{\pard \pvpg\phpg\posx6042\posy9531\absw5460\absh-242\brdrt\brdrs\brdrw20\brdrcf2\brdrr\brdrs\brdrw20\brdrcf2\brdrb\brdrs\brdrw20\brdrcf2\brdrl\brdrs\brdrw20\brdrcf2\fi0 \ql\tx360\tx720\tx1080\tx1440\tx1800\tx2160\tx2520\tx2880\tx3240\tx3600\tx3960\tx4320\tx4680\tx5040\tx5400{\f0 \b0\i0\ul0\strike0\fs16 \cf1 Kadrolu ve ge}{\f0 \b0\i0\ul0\strike0\fs16 \cf1 \uc1\u231\'e7}{\f0 \b0\i0\ul0\strike0\fs16 \cf1 ici i}{\f0 \b0\i0\ul0\strike0\fs16 \cf1 \uc1\u351\'fe\u231\'e7}{\f0 \b0\i0\ul0\strike0\fs16 \cf1 ilerin sosyal g}{\f0 \b0\i0\ul0\strike0\fs16 \cf1 \uc1\u252\'fc}{\f0 \b0\i0\ul0\strike0\fs16 \cf1 venlik sigorta primi ile i}{\f0 \b0\i0\ul0\strike0\fs16 \cf1 \uc1\u351\'fe}{\f0 \b0\i0\ul0\strike0\fs16 \cf1 sizlik sigortas}{\f0 \b0\i0\ul0\strike0\fs16 \cf1 \uc1\u305\'fd }{\f0 \b0\i0\ul0\strike0\fs16 \cf1 primi}\par }{\pard \pvpg\phpg\posx522\posy9531\absw5460\absh-242\brdrt\brdrs\brdrw20\brdrcf2\brdrr\brdrs\brdrw20\brdrcf2\brdrb\brdrs\brdrw20\brdrcf2\brdrl\brdrs\brdrw20\brdrcf2\fi0 \ql\tx360\tx720\tx1080\tx1440\tx1800\tx2160\tx2520\tx2880\tx3240\tx3600\tx3960\tx4320\tx4680\tx5040\tx5400{\f0 \b0\i0\ul0\strike0\fs16 \cf1 KAD}{\f0 \b0\i0\ul0\strike0\fs16 \cf1 .}{\f0 \b0\i0\ul0\strike0\fs16 \cf1 \uc1\u304\'dd\u350\'de\u199\'c7\u304\'dd }{\f0 \b0\i0\ul0\strike0\fs16 \cf1 SOS}{\f0 \b0\i0\ul0\strike0\fs16 \cf1 .}{\f0 \b0\i0\ul0\strike0\fs16 \cf1 G}{\f0 \b0\i0\ul0\strike0\fs16 \cf1 \uc1\u220\'dc}{\f0 \b0\i0\ul0\strike0\fs16 \cf1 V}{\f0 \b0\i0\ul0\strike0\fs16 \cf1 .}{\f0 \b0\i0\ul0\strike0\fs16 \cf1 KR}{\f0 \b0\i0\ul0\strike0\fs16 \cf1 .}\par }{\pard \pvpg\phpg\posx6042\posy979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9793\absw5460\absh-242\brdrt\brdrs\brdrw20\brdrcf2\brdrr\brdrs\brdrw20\brdrcf2\brdrb\brdrs\brdrw20\brdrcf2\brdrl\brdrs\brdrw20\brdrcf2\fi0 \ql\tx360\tx720\tx1080\tx1440\tx1800\tx2160\tx2520\tx2880\tx3240\tx3600\tx3960\tx4320\tx4680\tx5040\tx5400{\f0 \b0\i0\ul0\strike0\fs16 \cf1 RAPTIYE MAKINASI TELI NO}{\f0 \b0\i0\ul0\strike0\fs16 \cf1 :}{\f0 \b0\i0\ul0\strike0\fs16 \cf1 10}\par }{\pard \pvpg\phpg\posx6042\posy1005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055\absw5460\absh-242\brdrt\brdrs\brdrw20\brdrcf2\brdrr\brdrs\brdrw20\brdrcf2\brdrb\brdrs\brdrw20\brdrcf2\brdrl\brdrs\brdrw20\brdrcf2\fi0 \ql\tx360\tx720\tx1080\tx1440\tx1800\tx2160\tx2520\tx2880\tx3240\tx3600\tx3960\tx4320\tx4680\tx5040\tx5400{\f0 \b0\i0\ul0\strike0\fs16 \cf1 T}{\f0 \b0\i0\ul0\strike0\fs16 \cf1 \uc1\u220\'dc}{\f0 \b0\i0\ul0\strike0\fs16 \cf1 KENMEZ KALEM SAB}{\f0 \b0\i0\ul0\strike0\fs16 \cf1 \uc1\u304\'dd}{\f0 \b0\i0\ul0\strike0\fs16 \cf1 T REF}{\f0 \b0\i0\ul0\strike0\fs16 \cf1 \uc1\u304\'dd}{\f0 \b0\i0\ul0\strike0\fs16 \cf1 LL}{\f0 \b0\i0\ul0\strike0\fs16 \cf1 \uc1\u304\'dd}\par }{\pard \pvpg\phpg\posx6042\posy1031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317\absw5460\absh-242\brdrt\brdrs\brdrw20\brdrcf2\brdrr\brdrs\brdrw20\brdrcf2\brdrb\brdrs\brdrw20\brdrcf2\brdrl\brdrs\brdrw20\brdrcf2\fi0 \ql\tx360\tx720\tx1080\tx1440\tx1800\tx2160\tx2520\tx2880\tx3240\tx3600\tx3960\tx4320\tx4680\tx5040\tx5400{\f0 \b0\i0\ul0\strike0\fs16 \cf1 KUR}{\f0 \b0\i0\ul0\strike0\fs16 \cf1 \uc1\u350\'de}{\f0 \b0\i0\ul0\strike0\fs16 \cf1 UN KALEM KIRMIZI}\par }{\pard \pvpg\phpg\posx6042\posy1057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579\absw5460\absh-242\brdrt\brdrs\brdrw20\brdrcf2\brdrr\brdrs\brdrw20\brdrcf2\brdrb\brdrs\brdrw20\brdrcf2\brdrl\brdrs\brdrw20\brdrcf2\fi0 \ql\tx360\tx720\tx1080\tx1440\tx1800\tx2160\tx2520\tx2880\tx3240\tx3600\tx3960\tx4320\tx4680\tx5040\tx5400{\f0 \b0\i0\ul0\strike0\fs16 \cf1 SABIT KALEM SIYAH ORTA}\par }{\pard \pvpg\phpg\posx6042\posy1084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zeme al}{\f0 \b0\i0\ul0\strike0\fs16 \cf1 \uc1\u305\'fd}{\f0 \b0\i0\ul0\strike0\fs16 \cf1 mlar}{\f0 \b0\i0\ul0\strike0\fs16 \cf1 \uc1\u305\'fd}\par }{\pard \pvpg\phpg\posx522\posy10841\absw5460\absh-242\brdrt\brdrs\brdrw20\brdrcf2\brdrr\brdrs\brdrw20\brdrcf2\brdrb\brdrs\brdrw20\brdrcf2\brdrl\brdrs\brdrw20\brdrcf2\fi0 \ql\tx360\tx720\tx1080\tx1440\tx1800\tx2160\tx2520\tx2880\tx3240\tx3600\tx3960\tx4320\tx4680\tx5040\tx5400{\f0 \b0\i0\ul0\strike0\fs16 \cf1 SILGI KURSUN KALEM YAZISI SILE}\par }{\pard \pvpg\phpg\posx6042\posy1110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103\absw5460\absh-242\brdrt\brdrs\brdrw20\brdrcf2\brdrr\brdrs\brdrw20\brdrcf2\brdrb\brdrs\brdrw20\brdrcf2\brdrl\brdrs\brdrw20\brdrcf2\fi0 \ql\tx360\tx720\tx1080\tx1440\tx1800\tx2160\tx2520\tx2880\tx3240\tx3600\tx3960\tx4320\tx4680\tx5040\tx5400{\f0 \b0\i0\ul0\strike0\fs16 \cf1 \uc1\u304\'dd\u350\'de}{\f0 \b0\i0\ul0\strike0\fs16 \cf1 ARETLEME KALEM}{\f0 \b0\i0\ul0\strike0\fs16 \cf1 \uc1\u304\'dd}\par }{\pard \pvpg\phpg\posx6042\posy1136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365\absw5460\absh-242\brdrt\brdrs\brdrw20\brdrcf2\brdrr\brdrs\brdrw20\brdrcf2\brdrb\brdrs\brdrw20\brdrcf2\brdrl\brdrs\brdrw20\brdrcf2\fi0 \ql\tx360\tx720\tx1080\tx1440\tx1800\tx2160\tx2520\tx2880\tx3240\tx3600\tx3960\tx4320\tx4680\tx5040\tx5400{\f0 \b0\i0\ul0\strike0\fs16 \cf1 KE}{\f0 \b0\i0\ul0\strike0\fs16 \cf1 \uc1\u199\'c7}{\f0 \b0\i0\ul0\strike0\fs16 \cf1 EL}{\f0 \b0\i0\ul0\strike0\fs16 \cf1 \uc1\u304\'dd }{\f0 \b0\i0\ul0\strike0\fs16 \cf1 KALEM}\par }{\pard \pvpg\phpg\posx6042\posy1162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627\absw5460\absh-242\brdrt\brdrs\brdrw20\brdrcf2\brdrr\brdrs\brdrw20\brdrcf2\brdrb\brdrs\brdrw20\brdrcf2\brdrl\brdrs\brdrw20\brdrcf2\fi0 \ql\tx360\tx720\tx1080\tx1440\tx1800\tx2160\tx2520\tx2880\tx3240\tx3600\tx3960\tx4320\tx4680\tx5040\tx5400{\f0 \b0\i0\ul0\strike0\fs16 \cf1 DAKS}{\f0 \b0\i0\ul0\strike0\fs16 \cf1 \uc1\u304\'dd}{\f0 \b0\i0\ul0\strike0\fs16 \cf1 L}\par }{\pard \pvpg\phpg\posx6042\posy1188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1889\absw5460\absh-242\brdrt\brdrs\brdrw20\brdrcf2\brdrr\brdrs\brdrw20\brdrcf2\brdrb\brdrs\brdrw20\brdrcf2\brdrl\brdrs\brdrw20\brdrcf2\fi0 \ql\tx360\tx720\tx1080\tx1440\tx1800\tx2160\tx2520\tx2880\tx3240\tx3600\tx3960\tx4320\tx4680\tx5040\tx5400{\f0 \b0\i0\ul0\strike0\fs16 \cf1 KAR}{\f0 \b0\i0\ul0\strike0\fs16 \cf1 .}{\f0 \b0\i0\ul0\strike0\fs16 \cf1 KAG}{\f0 \b0\i0\ul0\strike0\fs16 \cf1 .}{\f0 \b0\i0\ul0\strike0\fs16 \cf1 DAKTILO }{\f0 \b0\i0\ul0\strike0\fs16 \cf1 210}{\f0 \b0\i0\ul0\strike0\fs16 \cf1 X}{\f0 \b0\i0\ul0\strike0\fs16 \cf1 297 100 }{\f0 \b0\i0\ul0\strike0\fs16 \cf1 LU}\par }{\pard \pvpg\phpg\posx604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151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S}{\f0 \b0\i0\ul0\strike0\fs16 \cf1 \uc1\u304\'dd}{\f0 \b0\i0\ul0\strike0\fs16 \cf1 YAH}\par }{\pard \pvpg\phpg\posx6042\posy1241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413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KARTU}{\f0 \b0\i0\ul0\strike0\fs16 \cf1 \uc1\u350\'de}{\f0 \b0\i0\ul0\strike0\fs16 \cf1 U RENKL}{\f0 \b0\i0\ul0\strike0\fs16 \cf1 \uc1\u304\'dd}\par }{\pard \pvpg\phpg\posx6042\posy1267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675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GEN}{\f0 \b0\i0\ul0\strike0\fs16 \cf1 \uc1\u304\'dd\u350\'de}{\f0 \b0\i0\ul0\strike0\fs16 \cf1 .}{\f0 \b0\i0\ul0\strike0\fs16 \cf1 B}{\f0 \b0\i0\ul0\strike0\fs16 \cf1 .}{\f0 \b0\i0\ul0\strike0\fs16 \cf1 KLAS}{\f0 \b0\i0\ul0\strike0\fs16 \cf1 .}{\f0 \b0\i0\ul0\strike0\fs16 \cf1 7}{\f0 \b0\i0\ul0\strike0\fs16 \cf1 X}{\f0 \b0\i0\ul0\strike0\fs16 \cf1 29}{\f0 \b0\i0\ul0\strike0\fs16 \cf1 X}{\f0 \b0\i0\ul0\strike0\fs16 \cf1 34 }{\f0 \b0\i0\ul0\strike0\fs16 \cf1 CM}{\f0 \b0\i0\ul0\strike0\fs16 \cf1 .}\par }{\pard \pvpg\phpg\posx6042\posy12937\absw5460\absh-242\brdrt\brdrs\brdrw20\brdrcf2\brdrr\brdrs\brdrw20\brdrcf2\brdrb\brdrs\brdrw20\brdrcf2\brdrl\brdrs\brdrw20\brdrcf2\fi0 \ql\tx360\tx720\tx1080\tx1440\tx1800\tx2160\tx2520\tx2880\tx3240\tx3600\tx3960\tx4320\tx4680\tx5040\tx5400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2937\absw5460\absh-242\brdrt\brdrs\brdrw20\brdrcf2\brdrr\brdrs\brdrw20\brdrcf2\brdrb\brdrs\brdrw20\brdrcf2\brdrl\brdrs\brdrw20\brdrcf2\fi0 \ql\tx360\tx720\tx1080\tx1440\tx1800\tx2160\tx2520\tx2880\tx3240\tx3600\tx3960\tx4320\tx4680\tx5040\tx5400{\f0 \b0\i0\ul0\strike0\fs16 \cf1 PLAS}{\f0 \b0\i0\ul0\strike0\fs16 \cf1 .}{\f0 \b0\i0\ul0\strike0\fs16 \cf1 DAR B}{\f0 \b0\i0\ul0\strike0\fs16 \cf1 .}{\f0 \b0\i0\ul0\strike0\fs16 \cf1 KLAS}{\f0 \b0\i0\ul0\strike0\fs16 \cf1 .}{\f0 \b0\i0\ul0\strike0\fs16 \cf1 4}{\f0 \b0\i0\ul0\strike0\fs16 \cf1 X}{\f0 \b0\i0\ul0\strike0\fs16 \cf1 29}{\f0 \b0\i0\ul0\strike0\fs16 \cf1 X}{\f0 \b0\i0\ul0\strike0\fs16 \cf1 34}{\f0 \b0\i0\ul0\strike0\fs16 \cf1 CM}{\f0 \b0\i0\ul0\strike0\fs16 \cf1 .}\par }{\pard \pvpg\phpg\posx6042\posy1319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199\absw5460\absh-242\brdrt\brdrs\brdrw20\brdrcf2\brdrr\brdrs\brdrw20\brdrcf2\brdrb\brdrs\brdrw20\brdrcf2\brdrl\brdrs\brdrw20\brdrcf2\fi0 \ql\tx360\tx720\tx1080\tx1440\tx1800\tx2160\tx2520\tx2880\tx3240\tx3600\tx3960\tx4320\tx4680\tx5040\tx5400{\f0 \b0\i0\ul0\strike0\fs16 \cf1 FOT}{\f0 \b0\i0\ul0\strike0\fs16 \cf1 .}{\f0 \b0\i0\ul0\strike0\fs16 \cf1 KA}{\f0 \b0\i0\ul0\strike0\fs16 \cf1 \uc1\u286\'d0}{\f0 \b0\i0\ul0\strike0\fs16 \cf1 .}{\f0 \b0\i0\ul0\strike0\fs16 \cf1 80}{\f0 \b0\i0\ul0\strike0\fs16 \cf1 G}{\f0 \b0\i0\ul0\strike0\fs16 \cf1 .}{\f0 \b0\i0\ul0\strike0\fs16 \cf1 21}{\f0 \b0\i0\ul0\strike0\fs16 \cf1 X}{\f0 \b0\i0\ul0\strike0\fs16 \cf1 29 }{\f0 \b0\i0\ul0\strike0\fs16 \cf1 A}{\f0 \b0\i0\ul0\strike0\fs16 \cf1 4}\par }{\pard \pvpg\phpg\posx6042\posy1346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461\absw5460\absh-242\brdrt\brdrs\brdrw20\brdrcf2\brdrr\brdrs\brdrw20\brdrcf2\brdrb\brdrs\brdrw20\brdrcf2\brdrl\brdrs\brdrw20\brdrcf2\fi0 \ql\tx360\tx720\tx1080\tx1440\tx1800\tx2160\tx2520\tx2880\tx3240\tx3600\tx3960\tx4320\tx4680\tx5040\tx5400{\f0 \b0\i0\ul0\strike0\fs16 \cf1 TOPLU }{\f0 \b0\i0\ul0\strike0\fs16 \cf1 \uc1\u304\'dd\u286\'d0}{\f0 \b0\i0\ul0\strike0\fs16 \cf1 NE }{\f0 \b0\i0\ul0\strike0\fs16 \cf1 250 }{\f0 \b0\i0\ul0\strike0\fs16 \cf1 GR}{\f0 \b0\i0\ul0\strike0\fs16 \cf1 . }{\f0 \b0\i0\ul0\strike0\fs16 \cf1 25}{\f0 \b0\i0\ul0\strike0\fs16 \cf1 -}{\f0 \b0\i0\ul0\strike0\fs16 \cf1 28 }{\f0 \b0\i0\ul0\strike0\fs16 \cf1 MM}\par }{\pard \pvpg\phpg\posx6042\posy1372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723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199\'c7 }{\f0 \b0\i0\ul0\strike0\fs16 \cf1 ORTA BOY NO}{\f0 \b0\i0\ul0\strike0\fs16 \cf1 :}{\f0 \b0\i0\ul0\strike0\fs16 \cf1 2 250 }{\f0 \b0\i0\ul0\strike0\fs16 \cf1 ADETL}{\f0 \b0\i0\ul0\strike0\fs16 \cf1 \uc1\u304\'dd}\par }{\pard \pvpg\phpg\posx6042\posy1398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3985\absw5460\absh-242\brdrt\brdrs\brdrw20\brdrcf2\brdrr\brdrs\brdrw20\brdrcf2\brdrb\brdrs\brdrw20\brdrcf2\brdrl\brdrs\brdrw20\brdrcf2\fi0 \ql\tx360\tx720\tx1080\tx1440\tx1800\tx2160\tx2520\tx2880\tx3240\tx3600\tx3960\tx4320\tx4680\tx5040\tx5400{\f0 \b0\i0\ul0\strike0\fs16 \cf1 ATA}{\f0 \b0\i0\ul0\strike0\fs16 \cf1 \uc1\u350\'de }{\f0 \b0\i0\ul0\strike0\fs16 \cf1 K}{\f0 \b0\i0\ul0\strike0\fs16 \cf1 \uc1\u220\'dc\u199\'c7\u220\'dc}{\f0 \b0\i0\ul0\strike0\fs16 \cf1 K BOY NO}{\f0 \b0\i0\ul0\strike0\fs16 \cf1 :}{\f0 \b0\i0\ul0\strike0\fs16 \cf1 1 300 }{\f0 \b0\i0\ul0\strike0\fs16 \cf1 ADETL}{\f0 \b0\i0\ul0\strike0\fs16 \cf1 \uc1\u304\'dd}\par }{\pard \pvpg\phpg\posx6042\posy1424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247\absw5460\absh-242\brdrt\brdrs\brdrw20\brdrcf2\brdrr\brdrs\brdrw20\brdrcf2\brdrb\brdrs\brdrw20\brdrcf2\brdrl\brdrs\brdrw20\brdrcf2\fi0 \ql\tx360\tx720\tx1080\tx1440\tx1800\tx2160\tx2520\tx2880\tx3240\tx3600\tx3960\tx4320\tx4680\tx5040\tx5400{\f0 \b0\i0\ul0\strike0\fs16 \cf1 YAZILAB}{\f0 \b0\i0\ul0\strike0\fs16 \cf1 \uc1\u304\'dd}{\f0 \b0\i0\ul0\strike0\fs16 \cf1 L}{\f0 \b0\i0\ul0\strike0\fs16 \cf1 \uc1\u304\'dd}{\f0 \b0\i0\ul0\strike0\fs16 \cf1 R CD }{\f0 \b0\i0\ul0\strike0\fs16 \cf1 10 }{\f0 \b0\i0\ul0\strike0\fs16 \cf1 LU}\par }{\pard \pvpg\phpg\posx6042\posy1450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509\absw5460\absh-242\brdrt\brdrs\brdrw20\brdrcf2\brdrr\brdrs\brdrw20\brdrcf2\brdrb\brdrs\brdrw20\brdrcf2\brdrl\brdrs\brdrw20\brdrcf2\fi0 \ql\tx360\tx720\tx1080\tx1440\tx1800\tx2160\tx2520\tx2880\tx3240\tx3600\tx3960\tx4320\tx4680\tx5040\tx5400{\f0 \b0\i0\ul0\strike0\fs16 \cf1 CETVEL }{\f0 \b0\i0\ul0\strike0\fs16 \cf1 30 }{\f0 \b0\i0\ul0\strike0\fs16 \cf1 CM}{\f0 \b0\i0\ul0\strike0\fs16 \cf1 .}{\f0 \b0\i0\ul0\strike0\fs16 \cf1 TEK TAR}{\f0 \b0\i0\ul0\strike0\fs16 \cf1 .}{\f0 \b0\i0\ul0\strike0\fs16 \cf1 POL}{\f0 \b0\i0\ul0\strike0\fs16 \cf1 \uc1\u304\'dd}{\f0 \b0\i0\ul0\strike0\fs16 \cf1 STROL}\par }{\pard \pvpg\phpg\posx6042\posy14771\absw5460\absh-242\brdrt\brdrs\brdrw20\brdrcf2\brdrr\brdrs\brdrw20\brdrcf2\brdrb\brdrs\brdrw20\brdrcf2\brdrl\brdrs\brdrw20\brdrcf2\fi0 \ql\tx360\tx720\tx1080\tx1440\tx1800\tx2160\tx2520\tx2880\tx3240\tx3600\tx3960\tx4320\tx4680\tx5040\tx5400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4771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MAKASI }{\f0 \b0\i0\ul0\strike0\fs16 \cf1 (}{\f0 \b0\i0\ul0\strike0\fs16 \cf1 22 }{\f0 \b0\i0\ul0\strike0\fs16 \cf1 CM}{\f0 \b0\i0\ul0\strike0\fs16 \cf1 )}\par }{\pard \pvpg\phpg\posx6042\posy1503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033\absw5460\absh-242\brdrt\brdrs\brdrw20\brdrcf2\brdrr\brdrs\brdrw20\brdrcf2\brdrb\brdrs\brdrw20\brdrcf2\brdrl\brdrs\brdrw20\brdrcf2\fi0 \ql\tx360\tx720\tx1080\tx1440\tx1800\tx2160\tx2520\tx2880\tx3240\tx3600\tx3960\tx4320\tx4680\tx5040\tx5400{\f0 \b0\i0\ul0\strike0\fs16 \cf1 KALEM ACMA MAK}{\f0 \b0\i0\ul0\strike0\fs16 \cf1 .}{\f0 \b0\i0\ul0\strike0\fs16 \cf1 YEDEK BICAKSIZ}\par }{\pard \pvpg\phpg\posx6042\posy1529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295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}{\f0 \b0\i0\ul0\strike0\fs16 \cf1 \uc1\u304\'dd}{\f0 \b0\i0\ul0\strike0\fs16 \cf1 NES}{\f0 \b0\i0\ul0\strike0\fs16 \cf1 \uc1\u304\'dd }{\f0 \b0\i0\ul0\strike0\fs16 \cf1 AR}{\f0 \b0\i0\ul0\strike0\fs16 \cf1 \uc1\u350\'de\u304\'dd}{\f0 \b0\i0\ul0\strike0\fs16 \cf1 V T}{\f0 \b0\i0\ul0\strike0\fs16 \cf1 \uc1\u304\'dd}{\f0 \b0\i0\ul0\strike0\fs16 \cf1 P}{\f0 \b0\i0\ul0\strike0\fs16 \cf1 \uc1\u304\'dd}\par }{\pard \pvpg\phpg\posx6042\posy1555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557\absw5460\absh-242\brdrt\brdrs\brdrw20\brdrcf2\brdrr\brdrs\brdrw20\brdrcf2\brdrb\brdrs\brdrw20\brdrcf2\brdrl\brdrs\brdrw20\brdrcf2\fi0 \ql\tx360\tx720\tx1080\tx1440\tx1800\tx2160\tx2520\tx2880\tx3240\tx3600\tx3960\tx4320\tx4680\tx5040\tx5400{\f0 \b0\i0\ul0\strike0\fs16 \cf1 ZIMBA MAKINASI BUYUK}\par }{\pard \pvpg\phpg\posx10032\posy15937\absw480\absh-230\qr\tx360{\f0 \b0\i0\ul0\strike0\fs20 \cf1 5}\par }{\pard \pvpg\phpg\posx10752\posy15937\absw600\absh-230\ql\tx360{\f0 \b0\i0\ul0\strike0\fs20 \cf1 7}\par }{\pard \pvpg\phpg\posx10512\posy15937\absw240\absh-230\fi0 \ql{\f0 \b0\i0\ul0\strike0\fs20 \cf1  / }\par }\page\sect {\shp{\*\shpinst\shpleft552\shptop15445\shpright11473\shpbottom154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183\shpright11473\shpbottom151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921\shpright11473\shpbottom149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659\shpright11473\shpbottom146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397\shpright11473\shpbottom143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4135\shpright11473\shpbottom141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873\shpright11473\shpbottom138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611\shpright11473\shpbottom1361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349\shpright11473\shpbottom1334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3087\shpright11473\shpbottom1308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825\shpright11473\shpbottom1282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563\shpright11473\shpbottom1256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301\shpright11473\shpbottom1230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039\shpright11473\shpbottom12039\shpfhdr0\shpbxpage\shpbypage\shpwr3\shpwrk0\shpfblwtxt1{\sp{\sn txflTextFlow}{\sv 0}}{\sp{\sn shapeType}{\sv 20}}{\sp{\sn fBehindDocument}{\sv 1}}{\sp{\sn fLine}{\sv 1}}{\sp{\sn lineColor}{\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}}{\sp{\sn lineWidth}{\sv 0}}{\sp{\sn lineDashing}{\sv 0}}{\sp{\sn lineStyle}{\sv 0}}}}{\shp{\*\shpinst\shpleft552\shptop11777\shpright11473\shpbottom1177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515\shpright11473\shpbottom1151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1253\shpright11473\shpbottom1125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991\shpright11473\shpbottom1099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729\shpright11473\shpbottom1072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467\shpright11473\shpbottom1046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205\shpright11473\shpbottom1020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943\shpright11473\shpbottom994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681\shpright11473\shpbottom968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419\shpright11473\shpbottom941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9157\shpright11473\shpbottom915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895\shpright11473\shpbottom889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633\shpright11473\shpbottom863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371\shpright11473\shpbottom837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8109\shpright11473\shpbottom810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847\shpright11473\shpbottom784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585\shpright11473\shpbottom758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323\shpright11473\shpbottom732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061\shpright11473\shpbottom706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799\shpright11473\shpbottom679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537\shpright11473\shpbottom653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275\shpright11473\shpbottom627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6013\shpright11473\shpbottom601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751\shpright11473\shpbottom575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489\shpright11473\shpbottom548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5227\shpright11473\shpbottom522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965\shpright11473\shpbottom496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703\shpright11473\shpbottom470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4441\shpright11473\shpbottom4441\shpfhdr0\shpbxpage\shpbypage\shpwr3\shpwrk0\shpfblwtxt1{\sp{\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flTextFlow}{\sv 0}}{\sp{\sn shapeType}{\sv 20}}{\sp{\sn fBehindDocument}{\sv 1}}{\sp{\sn fLine}{\sv 1}}{\sp{\sn lineColor}{\sv 0}}{\sp{\sn lineWidth}{\sv 0}}{\sp{\sn lineDashing}{\sv 0}}{\sp{\sn lineStyle}{\sv 0}}}}{\shp{\*\shpinst\shpleft552\shptop4179\shpright11473\shpbottom417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917\shpright11473\shpbottom391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655\shpright11473\shpbottom365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393\shpright11473\shpbottom339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3131\shpright11473\shpbottom313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869\shpright11473\shpbottom286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607\shpright11473\shpbottom260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345\shpright11473\shpbottom234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2083\shpright11473\shpbottom208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821\shpright11473\shpbottom1821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559\shpright11473\shpbottom1559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297\shpright11473\shpbottom1297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1035\shpright11473\shpbottom1035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shp{\*\shpinst\shpleft552\shptop773\shpright11473\shpbottom773\shpfhdr0\shpbxpage\shpbypage\shpwr3\shpwrk0\shpfblwtxt1{\sp{\sn txflTextFlow}{\sv 0}}{\sp{\sn shapeType}{\sv 20}}{\sp{\sn fBehindDocument}{\sv 1}}{\sp{\sn fLine}{\sv 1}}{\sp{\sn lineColor}{\sv 0}}{\sp{\sn lineWidth}{\sv 0}}{\sp{\sn lineDashing}{\sv 0}}{\sp{\sn lineStyle}{\sv 0}}}}{\pard \pvpg\phpg\posx3072\posy293\absw5400\absh-230\fi0 \qc\tx360\tx720\tx1080\tx1440\tx1800\tx2160\tx2520\tx2880\tx3240\tx3600\tx3960\tx4320\tx4680\tx5040{\f0 \b0\i0\ul0\strike0\fs20 \cf1 MERS}{\f0 \b0\i0\ul0\strike0\fs20 \cf1 \uc1\u304\'dd}{\f0 \b0\i0\ul0\strike0\fs20 \cf1 N B}{\f0 \b0\i0\ul0\strike0\fs20 \cf1 \uc1\u220\'dc}{\f0 \b0\i0\ul0\strike0\fs20 \cf1 Y}{\f0 \b0\i0\ul0\strike0\fs20 \cf1 \uc1\u220\'dc}{\f0 \b0\i0\ul0\strike0\fs20 \cf1 K}{\f0 \b0\i0\ul0\strike0\fs20 \cf1 \uc1\u350\'de}{\f0 \b0\i0\ul0\strike0\fs20 \cf1 EH}{\f0 \b0\i0\ul0\strike0\fs20 \cf1 \uc1\u304\'dd}{\f0 \b0\i0\ul0\strike0\fs20 \cf1 R BELED}{\f0 \b0\i0\ul0\strike0\fs20 \cf1 \uc1\u304\'dd}{\f0 \b0\i0\ul0\strike0\fs20 \cf1 YES}{\f0 \b0\i0\ul0\strike0\fs20 \cf1 \uc1\u304\'dd}\par }{\pard \pvpg\phpg\posx3072\posy533\absw5400\absh-184\fi0 \qc\tx360\tx720\tx1080\tx1440\tx1800\tx2160\tx2520\tx2880\tx3240\tx3600\tx3960\tx4320\tx4680\tx5040{\f0 \b0\i0\ul0\strike0\fs20 \cf1 MAL}{\f0 \b0\i0\ul0\strike0\fs20 \cf1 \uc1\u304\'dd}{\f0 \b0\i0\ul0\strike0\fs20 \cf1 YET UNSURLARI BEL}{\f0 \b0\i0\ul0\strike0\fs20 \cf1 \uc1\u304\'dd}{\f0 \b0\i0\ul0\strike0\fs20 \cf1 RLEME TABLOSU}\par }{\pard \pvpg\phpg\posx10002\posy383\absw1500\absh-289\brdrt\brdrs\brdrw20\brdrcf1\brdrr\brdrs\brdrw20\brdrcf1\brdrb\brdrs\brdrw20\brdrcf1\brdrl\brdrs\brdrw20\brdrcf1\fi0 \qc\tx360\tx720\tx1080\tx1440{\f0 \b0\i0\ul0\strike0\fs20 \cf1 TABLO }{\f0 \b0\i0\ul0\strike0\fs20 \cf1 1}\par }{\pard \pvpg\phpg\posx604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783\absw5460\absh-242\brdrt\brdrs\brdrw20\brdrcf2\brdrr\brdrs\brdrw20\brdrcf2\brdrb\brdrs\brdrw20\brdrcf2\brdrl\brdrs\brdrw20\brdrcf2\fi0 \ql\tx360\tx720\tx1080\tx1440\tx1800\tx2160\tx2520\tx2880\tx3240\tx3600\tx3960\tx4320\tx4680\tx5040\tx5400{\f0 \b0\i0\ul0\strike0\fs16 \cf1 TEL RAPTIYE MAKINASI OTOMATIK}\par }{\pard \pvpg\phpg\posx604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045\absw5460\absh-242\brdrt\brdrs\brdrw20\brdrcf2\brdrr\brdrs\brdrw20\brdrcf2\brdrb\brdrs\brdrw20\brdrcf2\brdrl\brdrs\brdrw20\brdrcf2\fi0 \ql\tx360\tx720\tx1080\tx1440\tx1800\tx2160\tx2520\tx2880\tx3240\tx3600\tx3960\tx4320\tx4680\tx5040\tx5400{\f0 \b0\i0\ul0\strike0\fs16 \cf1 TEL RAPT}{\f0 \b0\i0\ul0\strike0\fs16 \cf1 \uc1\u304\'dd}{\f0 \b0\i0\ul0\strike0\fs16 \cf1 YE MAK}{\f0 \b0\i0\ul0\strike0\fs16 \cf1 \uc1\u304\'dd}{\f0 \b0\i0\ul0\strike0\fs16 \cf1 NASI }{\f0 \b0\i0\ul0\strike0\fs16 \cf1 (}{\f0 \b0\i0\ul0\strike0\fs16 \cf1 AR}{\f0 \b0\i0\ul0\strike0\fs16 \cf1 \uc1\u350\'de\u304\'dd}{\f0 \b0\i0\ul0\strike0\fs16 \cf1 V T}{\f0 \b0\i0\ul0\strike0\fs16 \cf1 \uc1\u304\'dd}{\f0 \b0\i0\ul0\strike0\fs16 \cf1 P}{\f0 \b0\i0\ul0\strike0\fs16 \cf1 \uc1\u304\'dd}{\f0 \b0\i0\ul0\strike0\fs16 \cf1 )}\par }{\pard \pvpg\phpg\posx604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mlar}{\f0 \b0\i0\ul0\strike0\fs16 \cf1 \uc1\u305\'fd}\par }{\pard \pvpg\phpg\posx522\posy1307\absw5460\absh-242\brdrt\brdrs\brdrw20\brdrcf2\brdrr\brdrs\brdrw20\brdrcf2\brdrb\brdrs\brdrw20\brdrcf2\brdrl\brdrs\brdrw20\brdrcf2\fi0 \ql\tx360\tx720\tx1080\tx1440\tx1800\tx2160\tx2520\tx2880\tx3240\tx3600\tx3960\tx4320\tx4680\tx5040\tx5400{\f0 \b0\i0\ul0\strike0\fs16 \cf1 DERG}{\f0 \b0\i0\ul0\strike0\fs16 \cf1 \uc1\u304\'dd }{\f0 \b0\i0\ul0\strike0\fs16 \cf1 ABONEL}{\f0 \b0\i0\ul0\strike0\fs16 \cf1 \uc1\u304\'dd}{\f0 \b0\i0\ul0\strike0\fs16 \cf1 K BEDEL}{\f0 \b0\i0\ul0\strike0\fs16 \cf1 \uc1\u304\'dd}\par }{\pard \pvpg\phpg\posx604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569\absw5460\absh-242\brdrt\brdrs\brdrw20\brdrcf2\brdrr\brdrs\brdrw20\brdrcf2\brdrb\brdrs\brdrw20\brdrcf2\brdrl\brdrs\brdrw20\brdrcf2\fi0 \ql\tx360\tx720\tx1080\tx1440\tx1800\tx2160\tx2520\tx2880\tx3240\tx3600\tx3960\tx4320\tx4680\tx5040\tx5400{\f0 \b0\i0\ul0\strike0\fs16 \cf1 DERG}{\f0 \b0\i0\ul0\strike0\fs16 \cf1 \uc1\u304\'dd }{\f0 \b0\i0\ul0\strike0\fs16 \cf1 ABONEL}{\f0 \b0\i0\ul0\strike0\fs16 \cf1 \uc1\u304\'dd}{\f0 \b0\i0\ul0\strike0\fs16 \cf1 K BEDEL}{\f0 \b0\i0\ul0\strike0\fs16 \cf1 \uc1\u304\'dd}\par }{\pard \pvpg\phpg\posx604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1831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BORD AF}{\f0 \b0\i0\ul0\strike0\fs16 \cf1 \uc1\u304\'dd\u350\'de\u304\'dd}\par }{\pard \pvpg\phpg\posx604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093\absw5460\absh-242\brdrt\brdrs\brdrw20\brdrcf2\brdrr\brdrs\brdrw20\brdrcf2\brdrb\brdrs\brdrw20\brdrcf2\brdrl\brdrs\brdrw20\brdrcf2\fi0 \ql\tx360\tx720\tx1080\tx1440\tx1800\tx2160\tx2520\tx2880\tx3240\tx3600\tx3960\tx4320\tx4680\tx5040\tx5400{\f0 \b0\i0\ul0\strike0\fs16 \cf1 AF}{\f0 \b0\i0\ul0\strike0\fs16 \cf1 \uc1\u304\'dd\u350\'de }{\f0 \b0\i0\ul0\strike0\fs16 \cf1 BEZ}{\f0 \b0\i0\ul0\strike0\fs16 \cf1 \uc1\u304\'dd}\par }{\pard \pvpg\phpg\posx604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355\absw5460\absh-242\brdrt\brdrs\brdrw20\brdrcf2\brdrr\brdrs\brdrw20\brdrcf2\brdrb\brdrs\brdrw20\brdrcf2\brdrl\brdrs\brdrw20\brdrcf2\fi0 \ql\tx360\tx720\tx1080\tx1440\tx1800\tx2160\tx2520\tx2880\tx3240\tx3600\tx3960\tx4320\tx4680\tx5040\tx5400{\f0 \b0\i0\ul0\strike0\fs16 \cf1 BRO}{\f0 \b0\i0\ul0\strike0\fs16 \cf1 \uc1\u350\'de\u220\'dc}{\f0 \b0\i0\ul0\strike0\fs16 \cf1 R}\par }{\pard \pvpg\phpg\posx604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617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RENKL}{\f0 \b0\i0\ul0\strike0\fs16 \cf1 \uc1\u304\'dd}{\f0 \b0\i0\ul0\strike0\fs16 \cf1 )}\par }{\pard \pvpg\phpg\posx604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2879\absw5460\absh-242\brdrt\brdrs\brdrw20\brdrcf2\brdrr\brdrs\brdrw20\brdrcf2\brdrb\brdrs\brdrw20\brdrcf2\brdrl\brdrs\brdrw20\brdrcf2\fi0 \ql\tx360\tx720\tx1080\tx1440\tx1800\tx2160\tx2520\tx2880\tx3240\tx3600\tx3960\tx4320\tx4680\tx5040\tx5400{\f0 \b0\i0\ul0\strike0\fs16 \cf1 FOTOKOP}{\f0 \b0\i0\ul0\strike0\fs16 \cf1 \uc1\u304\'dd \u199\'c7}{\f0 \b0\i0\ul0\strike0\fs16 \cf1 EK}{\f0 \b0\i0\ul0\strike0\fs16 \cf1 \uc1\u304\'dd}{\f0 \b0\i0\ul0\strike0\fs16 \cf1 M}{\f0 \b0\i0\ul0\strike0\fs16 \cf1 \uc1\u304\'dd }{\f0 \b0\i0\ul0\strike0\fs16 \cf1 (}{\f0 \b0\i0\ul0\strike0\fs16 \cf1 S}{\f0 \b0\i0\ul0\strike0\fs16 \cf1 \uc1\u304\'dd}{\f0 \b0\i0\ul0\strike0\fs16 \cf1 YAH}{\f0 \b0\i0\ul0\strike0\fs16 \cf1 -}{\f0 \b0\i0\ul0\strike0\fs16 \cf1 BEYAZ}{\f0 \b0\i0\ul0\strike0\fs16 \cf1 )}\par }{\pard \pvpg\phpg\posx604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141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HAVLU ASKILIKSIZ}\par }{\pard \pvpg\phpg\posx6042\posy3403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403\absw5460\absh-242\brdrt\brdrs\brdrw20\brdrcf2\brdrr\brdrs\brdrw20\brdrcf2\brdrb\brdrs\brdrw20\brdrcf2\brdrl\brdrs\brdrw20\brdrcf2\fi0 \ql\tx360\tx720\tx1080\tx1440\tx1800\tx2160\tx2520\tx2880\tx3240\tx3600\tx3960\tx4320\tx4680\tx5040\tx5400{\f0 \b0\i0\ul0\strike0\fs16 \cf1 KA}{\f0 \b0\i0\ul0\strike0\fs16 \cf1 \uc1\u286\'d0}{\f0 \b0\i0\ul0\strike0\fs16 \cf1 IT PE}{\f0 \b0\i0\ul0\strike0\fs16 \cf1 \uc1\u199\'c7}{\f0 \b0\i0\ul0\strike0\fs16 \cf1 ETE }{\f0 \b0\i0\ul0\strike0\fs16 \cf1 100 }{\f0 \b0\i0\ul0\strike0\fs16 \cf1 L}{\f0 \b0\i0\ul0\strike0\fs16 \cf1 \uc1\u220\'dc }{\f0 \b0\i0\ul0\strike0\fs16 \cf1 2 }{\f0 \b0\i0\ul0\strike0\fs16 \cf1 KATLI}\par }{\pard \pvpg\phpg\posx604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665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 YA}{\f0 \b0\i0\ul0\strike0\fs16 \cf1 \uc1\u286\'d0}{\f0 \b0\i0\ul0\strike0\fs16 \cf1 I}\par }{\pard \pvpg\phpg\posx604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3927\absw5460\absh-242\brdrt\brdrs\brdrw20\brdrcf2\brdrr\brdrs\brdrw20\brdrcf2\brdrb\brdrs\brdrw20\brdrcf2\brdrl\brdrs\brdrw20\brdrcf2\fi0 \ql\tx360\tx720\tx1080\tx1440\tx1800\tx2160\tx2520\tx2880\tx3240\tx3600\tx3960\tx4320\tx4680\tx5040\tx5400{\f0 \b0\i0\ul0\strike0\fs16 \cf1 ANT}{\f0 \b0\i0\ul0\strike0\fs16 \cf1 \uc1\u304\'dd}{\f0 \b0\i0\ul0\strike0\fs16 \cf1 FR}{\f0 \b0\i0\ul0\strike0\fs16 \cf1 \uc1\u304\'dd}{\f0 \b0\i0\ul0\strike0\fs16 \cf1 Z}\par }{\pard \pvpg\phpg\posx604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189\absw5460\absh-242\brdrt\brdrs\brdrw20\brdrcf2\brdrr\brdrs\brdrw20\brdrcf2\brdrb\brdrs\brdrw20\brdrcf2\brdrl\brdrs\brdrw20\brdrcf2\fi0 \ql\tx360\tx720\tx1080\tx1440\tx1800\tx2160\tx2520\tx2880\tx3240\tx3600\tx3960\tx4320\tx4680\tx5040\tx5400{\f0 \b0\i0\ul0\strike0\fs16 \cf1 MOTOR}{\f0 \b0\i0\ul0\strike0\fs16 \cf1 \uc1\u304\'dd}{\f0 \b0\i0\ul0\strike0\fs16 \cf1 N KIRSAL}\par }{\pard \pvpg\phpg\posx604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451\absw5460\absh-242\brdrt\brdrs\brdrw20\brdrcf2\brdrr\brdrs\brdrw20\brdrcf2\brdrb\brdrs\brdrw20\brdrcf2\brdrl\brdrs\brdrw20\brdrcf2\fi0 \ql\tx360\tx720\tx1080\tx1440\tx1800\tx2160\tx2520\tx2880\tx3240\tx3600\tx3960\tx4320\tx4680\tx5040\tx5400{\f0 \b0\i0\ul0\strike0\fs16 \cf1 KUR}{\f0 \b0\i0\ul0\strike0\fs16 \cf1 \uc1\u350\'de}{\f0 \b0\i0\ul0\strike0\fs16 \cf1 UNSUZ BENZ}{\f0 \b0\i0\ul0\strike0\fs16 \cf1 \uc1\u304\'dd}{\f0 \b0\i0\ul0\strike0\fs16 \cf1 N}\par }{\pard \pvpg\phpg\posx604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713\absw5460\absh-242\brdrt\brdrs\brdrw20\brdrcf2\brdrr\brdrs\brdrw20\brdrcf2\brdrb\brdrs\brdrw20\brdrcf2\brdrl\brdrs\brdrw20\brdrcf2\fi0 \ql\tx360\tx720\tx1080\tx1440\tx1800\tx2160\tx2520\tx2880\tx3240\tx3600\tx3960\tx4320\tx4680\tx5040\tx5400{\f0 \b0\i0\ul0\strike0\fs16 \cf1 DUY}\par }{\pard \pvpg\phpg\posx604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4975\absw5460\absh-242\brdrt\brdrs\brdrw20\brdrcf2\brdrr\brdrs\brdrw20\brdrcf2\brdrb\brdrs\brdrw20\brdrcf2\brdrl\brdrs\brdrw20\brdrcf2\fi0 \ql\tx360\tx720\tx1080\tx1440\tx1800\tx2160\tx2520\tx2880\tx3240\tx3600\tx3960\tx4320\tx4680\tx5040\tx5400{\f0 \b0\i0\ul0\strike0\fs16 \cf1 PR}{\f0 \b0\i0\ul0\strike0\fs16 \cf1 \uc1\u304\'dd}{\f0 \b0\i0\ul0\strike0\fs16 \cf1 Z}\par }{\pard \pvpg\phpg\posx604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237\absw5460\absh-242\brdrt\brdrs\brdrw20\brdrcf2\brdrr\brdrs\brdrw20\brdrcf2\brdrb\brdrs\brdrw20\brdrcf2\brdrl\brdrs\brdrw20\brdrcf2\fi0 \ql\tx360\tx720\tx1080\tx1440\tx1800\tx2160\tx2520\tx2880\tx3240\tx3600\tx3960\tx4320\tx4680\tx5040\tx5400{\f0 \b0\i0\ul0\strike0\fs16 \cf1 FLUORESANT LAM}{\f0 \b0\i0\ul0\strike0\fs16 \cf1 .}{\f0 \b0\i0\ul0\strike0\fs16 \cf1 G}{\f0 \b0\i0\ul0\strike0\fs16 \cf1 \uc1\u220\'dc}{\f0 \b0\i0\ul0\strike0\fs16 \cf1 NI}{\f0 \b0\i0\ul0\strike0\fs16 \cf1 \uc1\u350\'de}{\f0 \b0\i0\ul0\strike0\fs16 \cf1 I}{\f0 \b0\i0\ul0\strike0\fs16 \cf1 \uc1\u286\'d0}{\f0 \b0\i0\ul0\strike0\fs16 \cf1 I }{\f0 \b0\i0\ul0\strike0\fs16 \cf1 20 }{\f0 \b0\i0\ul0\strike0\fs16 \cf1 W}\par }{\pard \pvpg\phpg\posx6042\posy5499\absw5460\absh-242\brdrt\brdrs\brdrw20\brdrcf2\brdrr\brdrs\brdrw20\brdrcf2\brdrb\brdrs\brdrw20\brdrcf2\brdrl\brdrs\brdrw20\brdrcf2\f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499\absw5460\absh-242\brdrt\brdrs\brdrw20\brdrcf2\brdrr\brdrs\brdrw20\brdrcf2\brdrb\brdrs\brdrw20\brdrcf2\brdrl\brdrs\brdrw20\brdrcf2\fi0 \ql\tx360\tx720\tx1080\tx1440\tx1800\tx2160\tx2520\tx2880\tx3240\tx3600\tx3960\tx4320\tx4680\tx5040\tx5400{\f0 \b0\i0\ul0\strike0\fs16 \cf1 KAPI KOLU}\par }{\pard \pvpg\phpg\posx604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te kullan}{\f0 \b0\i0\ul0\strike0\fs16 \cf1 \uc1\u305\'fd}{\f0 \b0\i0\ul0\strike0\fs16 \cf1 lacak t}{\f0 \b0\i0\ul0\strike0\fs16 \cf1 \uc1\u252\'fc}{\f0 \b0\i0\ul0\strike0\fs16 \cf1 ketime y}{\f0 \b0\i0\ul0\strike0\fs16 \cf1 \uc1\u246\'f6}{\f0 \b0\i0\ul0\strike0\fs16 \cf1 nelik mal ve malzeme al}{\f0 \b0\i0\ul0\strike0\fs16 \cf1 \uc1\u305\'fd}{\f0 \b0\i0\ul0\strike0\fs16 \cf1 mlar}{\f0 \b0\i0\ul0\strike0\fs16 \cf1 \uc1\u305\'fd}\par }{\pard \pvpg\phpg\posx522\posy5761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KABLOSU VE F}{\f0 \b0\i0\ul0\strike0\fs16 \cf1 \uc1\u304\'dd\u350\'de}\par }{\pard \pvpg\phpg\posx604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602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604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628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604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654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604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6809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604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7071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6042\posy733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7333\absw5460\absh-242\brdrt\brdrs\brdrw20\brdrcf2\brdrr\brdrs\brdrw20\brdrcf2\brdrb\brdrs\brdrw20\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GE}{\f0 \b0\i0\ul0\strike0\fs16 \cf1 \uc1\u199\'c7}{\f0 \b0\i0\ul0\strike0\fs16 \cf1 .}{\f0 \b0\i0\ul0\strike0\fs16 \cf1 G}{\f0 \b0\i0\ul0\strike0\fs16 \cf1 \uc1\u214\'d6}{\f0 \b0\i0\ul0\strike0\fs16 \cf1 R}{\f0 \b0\i0\ul0\strike0\fs16 \cf1 .}{\f0 \b0\i0\ul0\strike0\fs16 \cf1 YOL KAD}{\f0 \b0\i0\ul0\strike0\fs16 \cf1 .}{\f0 \b0\i0\ul0\strike0\fs16 \cf1 \uc1\u304\'dd\u350\'de\u199\'c7\u304\'dd}\par }{\pard \pvpg\phpg\posx604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7595\absw5460\absh-242\brdrt\brdrs\brdrw20\brdrcf2\brdrr\brdrs\brdrw20\brdrcf2\brdrb\brdrs\brdrw20\brdrcf2\brdrl\brdrs\brdrw20\brdrcf2\fi0 \ql\tx360\tx720\tx1080\tx1440\tx1800\tx2160\tx2520\tx2880\tx3240\tx3600\tx3960\tx4320\tx4680\tx5040\tx5400{\f0 \b0\i0\ul0\strike0\fs16 \cf1 HARCIRAH S}{\f0 \b0\i0\ul0\strike0\fs16 \cf1 \uc1\u214\'d6}{\f0 \b0\i0\ul0\strike0\fs16 \cf1 Z}{\f0 \b0\i0\ul0\strike0\fs16 \cf1 .}{\f0 \b0\i0\ul0\strike0\fs16 \cf1 PRSL}\par }{\pard \pvpg\phpg\posx604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7857\absw5460\absh-242\brdrt\brdrs\brdrw20\brdrcf2\brdrr\brdrs\brdrw20\brdrcf2\brdrb\brdrs\brdrw20\brdrcf2\brdrl\brdrs\brdrw20\brdrcf2\fi0 \ql\tx360\tx720\tx1080\tx1440\tx1800\tx2160\tx2520\tx2880\tx3240\tx3600\tx3960\tx4320\tx4680\tx5040\tx5400{\f0 \b0\i0\ul0\strike0\fs16 \cf1 TAKS}{\f0 \b0\i0\ul0\strike0\fs16 \cf1 \uc1\u304\'dd  \u220\'dc}{\f0 \b0\i0\ul0\strike0\fs16 \cf1 CRET}{\f0 \b0\i0\ul0\strike0\fs16 \cf1 \uc1\u304\'dd}\par }{\pard \pvpg\phpg\posx604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8119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TEDAV}{\f0 \b0\i0\ul0\strike0\fs16 \cf1 \uc1\u304\'dd }{\f0 \b0\i0\ul0\strike0\fs16 \cf1 YOLLUK G}{\f0 \b0\i0\ul0\strike0\fs16 \cf1 \uc1\u304\'dd}{\f0 \b0\i0\ul0\strike0\fs16 \cf1 DER}{\f0 \b0\i0\ul0\strike0\fs16 \cf1 \uc1\u304\'dd}\par }{\pard \pvpg\phpg\posx604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8381\absw5460\absh-242\brdrt\brdrs\brdrw20\brdrcf2\brdrr\brdrs\brdrw20\brdrcf2\brdrb\brdrs\brdrw20\brdrcf2\brdrl\brdrs\brdrw20\brdrcf2\fi0 \ql\tx360\tx720\tx1080\tx1440\tx1800\tx2160\tx2520\tx2880\tx3240\tx3600\tx3960\tx4320\tx4680\tx5040\tx5400{\f0 \b0\i0\ul0\strike0\fs16 \cf1 OTOB}{\f0 \b0\i0\ul0\strike0\fs16 \cf1 \uc1\u220\'dc}{\f0 \b0\i0\ul0\strike0\fs16 \cf1 S }{\f0 \b0\i0\ul0\strike0\fs16 \cf1 \uc1\u220\'dc}{\f0 \b0\i0\ul0\strike0\fs16 \cf1 CRET}{\f0 \b0\i0\ul0\strike0\fs16 \cf1 \uc1\u304\'dd}\par }{\pard \pvpg\phpg\posx6042\posy864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i}{\f0 \b0\i0\ul0\strike0\fs16 \cf1 \uc1\u231\'e7}{\f0 \b0\i0\ul0\strike0\fs16 \cf1 i ve yurtd}{\f0 \b0\i0\ul0\strike0\fs16 \cf1 \uc1\u305\'fd\u351\'fe\u305\'fd }{\f0 \b0\i0\ul0\strike0\fs16 \cf1 ge}{\f0 \b0\i0\ul0\strike0\fs16 \cf1 \uc1\u231\'e7}{\f0 \b0\i0\ul0\strike0\fs16 \cf1 ici g}{\f0 \b0\i0\ul0\strike0\fs16 \cf1 \uc1\u246\'f6}{\f0 \b0\i0\ul0\strike0\fs16 \cf1 rev yolluklar}{\f0 \b0\i0\ul0\strike0\fs16 \cf1 \uc1\u305\'fd}\par }{\pard \pvpg\phpg\posx522\posy8643\absw5460\absh-242\brdrt\brdrs\brdrw20\brdrcf2\brdrr\brdrs\brdrw20\brdrcf2\brdrb\brdrs\brdrw20\brdrcf2\brdrl\brdrs\brdrw20\brdrcf2\fi0 \ql\tx360\tx720\tx1080\tx1440\tx1800\tx2160\tx2520\tx2880\tx3240\tx3600\tx3960\tx4320\tx4680\tx5040\tx5400{\f0 \b0\i0\ul0\strike0\fs16 \cf1 YURT}{\f0 \b0\i0\ul0\strike0\fs16 \cf1 \uc1\u304\'dd\u199\'c7\u304\'dd }{\f0 \b0\i0\ul0\strike0\fs16 \cf1 S}{\f0 \b0\i0\ul0\strike0\fs16 \cf1 \uc1\u220\'dc}{\f0 \b0\i0\ul0\strike0\fs16 \cf1 R}{\f0 \b0\i0\ul0\strike0\fs16 \cf1 .}{\f0 \b0\i0\ul0\strike0\fs16 \cf1 G}{\f0 \b0\i0\ul0\strike0\fs16 \cf1 \uc1\u214\'d6}{\f0 \b0\i0\ul0\strike0\fs16 \cf1 R}{\f0 \b0\i0\ul0\strike0\fs16 \cf1 .}{\f0 \b0\i0\ul0\strike0\fs16 \cf1 YOL}{\f0 \b0\i0\ul0\strike0\fs16 \cf1 .}\par }{\pard \pvpg\phpg\posx6042\posy890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8905\absw5460\absh-242\brdrt\brdrs\brdrw20\brdrcf2\brdrr\brdrs\brdrw20\brdrcf2\brdrb\brdrs\brdrw20\brdrcf2\brdrl\brdrs\brdrw20\brdrcf2\fi0 \ql\tx360\tx720\tx1080\tx1440\tx1800\tx2160\tx2520\tx2880\tx3240\tx3600\tx3960\tx4320\tx4680\tx5040\tx5400{\f0 \b0\i0\ul0\strike0\fs16 \cf1 2360143}{\f0 \b0\i0\ul0\strike0\fs16 \cf1 -}{\f0 \b0\i0\ul0\strike0\fs16 \cf1 TELEFON FAKS VE ADSL KULLANIM }{\f0 \b0\i0\ul0\strike0\fs16 \cf1 \uc1\u220\'dc}{\f0 \b0\i0\ul0\strike0\fs16 \cf1 C}\par }{\pard \pvpg\phpg\posx604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9167\absw5460\absh-242\brdrt\brdrs\brdrw20\brdrcf2\brdrr\brdrs\brdrw20\brdrcf2\brdrb\brdrs\brdrw20\brdrcf2\brdrl\brdrs\brdrw20\brdrcf2\fi0 \ql\tx360\tx720\tx1080\tx1440\tx1800\tx2160\tx2520\tx2880\tx3240\tx3600\tx3960\tx4320\tx4680\tx5040\tx5400{\f0 \b0\i0\ul0\strike0\fs16 \cf1 2360144}{\f0 \b0\i0\ul0\strike0\fs16 \cf1 -}{\f0 \b0\i0\ul0\strike0\fs16 \cf1 TELEFON FAKS VE ADSL KULLANIM }{\f0 \b0\i0\ul0\strike0\fs16 \cf1 \uc1\u220\'dc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C}\par }{\pard \pvpg\phpg\posx604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9429\absw5460\absh-242\brdrt\brdrs\brdrw20\brdrcf2\brdrr\brdrs\brdrw20\brdrcf2\brdrb\brdrs\brdrw20\brdrcf2\brdrl\brdrs\brdrw20\brdrcf2\fi0 \ql\tx360\tx720\tx1080\tx1440\tx1800\tx2160\tx2520\tx2880\tx3240\tx3600\tx3960\tx4320\tx4680\tx5040\tx5400{\f0 \b0\i0\ul0\strike0\fs16 \cf1 2348454}{\f0 \b0\i0\ul0\strike0\fs16 \cf1 -}{\f0 \b0\i0\ul0\strike0\fs16 \cf1 TELEFON FAKS VE ADSL KULLANIM }{\f0 \b0\i0\ul0\strike0\fs16 \cf1 \uc1\u220\'dc}{\f0 \b0\i0\ul0\strike0\fs16 \cf1 CRET}{\f0 \b0\i0\ul0\strike0\fs16 \cf1 \uc1\u304\'dd}\par }{\pard \pvpg\phpg\posx604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9691\absw5460\absh-242\brdrt\brdrs\brdrw20\brdrcf2\brdrr\brdrs\brdrw20\brdrcf2\brdrb\brdrs\brdrw20\brdrcf2\brdrl\brdrs\brdrw20\brdrcf2\fi0 \ql\tx360\tx720\tx1080\tx1440\tx1800\tx2160\tx2520\tx2880\tx3240\tx3600\tx3960\tx4320\tx4680\tx5040\tx5400{\f0 \b0\i0\ul0\strike0\fs16 \cf1 5336665393}{\f0 \b0\i0\ul0\strike0\fs16 \cf1 -}{\f0 \b0\i0\ul0\strike0\fs16 \cf1 TELEFON KULLANIM }{\f0 \b0\i0\ul0\strike0\fs16 \cf1 \uc1\u220\'dc}{\f0 \b0\i0\ul0\strike0\fs16 \cf1 CRET}{\f0 \b0\i0\ul0\strike0\fs16 \cf1 \uc1\u304\'dd}\par }{\pard \pvpg\phpg\posx6042\posy9953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9953\absw5460\absh-242\brdrt\brdrs\brdrw20\brdrcf2\brdrr\brdrs\brdrw20\brdrcf2\brdrb\brdrs\brdrw20\brdrcf2\brdrl\brdrs\brdrw20\brdrcf2\fi0 \ql\tx360\tx720\tx1080\tx1440\tx1800\tx2160\tx2520\tx2880\tx3240\tx3600\tx3960\tx4320\tx4680\tx5040\tx5400{\f0 \b0\i0\ul0\strike0\fs16 \cf1 05337116152}{\f0 \b0\i0\ul0\strike0\fs16 \cf1 -}{\f0 \b0\i0\ul0\strike0\fs16 \cf1 TELEFON KULLANIM }{\f0 \b0\i0\ul0\strike0\fs16 \cf1 \uc1\u220\'dc}{\f0 \b0\i0\ul0\strike0\fs16 \cf1 CRET}{\f0 \b0\i0\ul0\strike0\fs16 \cf1 \uc1\u304\'dd}\par }{\pard \pvpg\phpg\posx604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10215\absw5460\absh-242\brdrt\brdrs\brdrw20\brdrcf2\brdrr\brdrs\brdrw20\brdrcf2\brdrb\brdrs\brdrw20\brdrcf2\brdrl\brdrs\brdrw20\brdrcf2\fi0 \ql\tx360\tx720\tx1080\tx1440\tx1800\tx2160\tx2520\tx2880\tx3240\tx3600\tx3960\tx4320\tx4680\tx5040\tx5400{\f0 \b0\i0\ul0\strike0\fs16 \cf1 YEREL GAZETE}{\f0 \b0\i0\ul0\strike0\fs16 \cf1 . }{\f0 \b0\i0\ul0\strike0\fs16 \cf1 YAYIN}{\f0 \b0\i0\ul0\strike0\fs16 \cf1 . }{\f0 \b0\i0\ul0\strike0\fs16 \cf1 \uc1\u304\'dd}{\f0 \b0\i0\ul0\strike0\fs16 \cf1 LAN VE REKLAM G}{\f0 \b0\i0\ul0\strike0\fs16 \cf1 \uc1\u304\'dd}{\f0 \b0\i0\ul0\strike0\fs16 \cf1 DERLER}{\f0 \b0\i0\ul0\strike0\fs16 \cf1 \uc1\u304\'dd}\par }{\pard \pvpg\phpg\posx604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10477\absw5460\absh-242\brdrt\brdrs\brdrw20\brdrcf2\brdrr\brdrs\brdrw20\brdrcf2\brdrb\brdrs\brdrw20\brdrcf2\brdrl\brdrs\brdrw20\brdrcf2\fi0 \ql\tx360\tx720\tx1080\tx1440\tx1800\tx2160\tx2520\tx2880\tx3240\tx3600\tx3960\tx4320\tx4680\tx5040\tx5400{\f0 \b0\i0\ul0\strike0\fs16 \cf1 TA}{\f0 \b0\i0\ul0\strike0\fs16 \cf1 \uc1\u350\'de}{\f0 \b0\i0\ul0\strike0\fs16 \cf1 IT K}{\f0 \b0\i0\ul0\strike0\fs16 \cf1 \uc1\u304\'dd}{\f0 \b0\i0\ul0\strike0\fs16 \cf1 RALAMA }{\f0 \b0\i0\ul0\strike0\fs16 \cf1 (}{\f0 \b0\i0\ul0\strike0\fs16 \cf1 \uc1\u350\'de}{\f0 \b0\i0\ul0\strike0\fs16 \cf1 OF}{\f0 \b0\i0\ul0\strike0\fs16 \cf1 \uc1\u214\'d6}{\f0 \b0\i0\ul0\strike0\fs16 \cf1 RL}{\f0 \b0\i0\ul0\strike0\fs16 \cf1 \uc1\u220\'dc}{\f0 \b0\i0\ul0\strike0\fs16 \cf1 )}\par }{\pard \pvpg\phpg\posx604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Hizmet al}{\f0 \b0\i0\ul0\strike0\fs16 \cf1 \uc1\u305\'fd}{\f0 \b0\i0\ul0\strike0\fs16 \cf1 mlar}{\f0 \b0\i0\ul0\strike0\fs16 \cf1 \uc1\u305\'fd }{\f0 \b0\i0\ul0\strike0\fs16 \cf1 ( }{\f0 \b0\i0\ul0\strike0\fs16 \cf1 Telefon giderleri, ta}{\f0 \b0\i0\ul0\strike0\fs16 \cf1 \uc1\u351\'fe\u305\'fd}{\f0 \b0\i0\ul0\strike0\fs16 \cf1 t kiralar}{\f0 \b0\i0\ul0\strike0\fs16 \cf1 \uc1\u305\'fd }{\f0 \b0\i0\ul0\strike0\fs16 \cf1 vb}{\f0 \b0\i0\ul0\strike0\fs16 \cf1 . )}\par }{\pard \pvpg\phpg\posx522\posy10739\absw5460\absh-242\brdrt\brdrs\brdrw20\brdrcf2\brdrr\brdrs\brdrw20\brdrcf2\brdrb\brdrs\brdrw20\brdrcf2\brdrl\brdrs\brdrw20\brdrcf2\fi0 \ql\tx360\tx720\tx1080\tx1440\tx1800\tx2160\tx2520\tx2880\tx3240\tx3600\tx3960\tx4320\tx4680\tx5040\tx5400{\f0 \b0\i0\ul0\strike0\fs16 \cf1 KURSLARA KATILIM }{\f0 \b0\i0\ul0\strike0\fs16 \cf1 \uc1\u220\'dc}{\f0 \b0\i0\ul0\strike0\fs16 \cf1 CRET}{\f0 \b0\i0\ul0\strike0\fs16 \cf1 \uc1\u304\'dd}\par }{\pard \pvpg\phpg\posx604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1001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D}{\f0 \b0\i0\ul0\strike0\fs16 \cf1 \uc1\u220\'dc}{\f0 \b0\i0\ul0\strike0\fs16 \cf1 R MASASI}\par }{\pard \pvpg\phpg\posx604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1 m ve onar}{\f0 \b0\i0\ul0\strike0\fs16 \cf1 \uc1\u305\'fd}{\f0 \b0\i0\ul0\strike0\fs16 \cf1 m giderleri}\par }{\pard \pvpg\phpg\posx522\posy11263\absw5460\absh-242\brdrt\brdrs\brdrw20\brdrcf2\brdrr\brdrs\brdrw20\brdrcf2\brdrb\brdrs\brdrw20\brdrcf2\brdrl\brdrs\brdrw20\brdrcf2\fi0 \ql\tx360\tx720\tx1080\tx1440\tx1800\tx2160\tx2520\tx2880\tx3240\tx3600\tx3960\tx4320\tx4680\tx5040\tx5400{\f0 \b0\i0\ul0\strike0\fs16 \cf1 M}{\f0 \b0\i0\ul0\strike0\fs16 \cf1 \uc1\u220\'dc}{\f0 \b0\i0\ul0\strike0\fs16 \cf1 D}{\f0 \b0\i0\ul0\strike0\fs16 \cf1 \uc1\u220\'dc}{\f0 \b0\i0\ul0\strike0\fs16 \cf1 R KOLTU}{\f0 \b0\i0\ul0\strike0\fs16 \cf1 \uc1\u286\'d0}{\f0 \b0\i0\ul0\strike0\fs16 \cf1 U}\par }{\pard \pvpg\phpg\posx604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1525\absw5460\absh-242\brdrt\brdrs\brdrw20\brdrcf2\brdrr\brdrs\brdrw20\brdrcf2\brdrb\brdrs\brdrw20\brdrcf2\brdrl\brdrs\brdrw20\brdrcf2\fi0 \ql\tx360\tx720\tx1080\tx1440\tx1800\tx2160\tx2520\tx2880\tx3240\tx3600\tx3960\tx4320\tx4680\tx5040\tx5400{\f0 \b0\i0\ul0\strike0\fs16 \cf1 DOSYA DOLABI}\par }{\pard \pvpg\phpg\posx604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1787\absw5460\absh-242\brdrt\brdrs\brdrw20\brdrcf2\brdrr\brdrs\brdrw20\brdrcf2\brdrb\brdrs\brdrw20\brdrcf2\brdrl\brdrs\brdrw20\brdrcf2\fi0 \ql\tx360\tx720\tx1080\tx1440\tx1800\tx2160\tx2520\tx2880\tx3240\tx3600\tx3960\tx4320\tx4680\tx5040\tx5400{\f0 \b0\i0\ul0\strike0\fs16 \cf1 9000 }{\f0 \b0\i0\ul0\strike0\fs16 \cf1 HP DUVAR T}{\f0 \b0\i0\ul0\strike0\fs16 \cf1 \uc1\u304\'dd}{\f0 \b0\i0\ul0\strike0\fs16 \cf1 P}{\f0 \b0\i0\ul0\strike0\fs16 \cf1 \uc1\u304\'dd }{\f0 \b0\i0\ul0\strike0\fs16 \cf1 SPL}{\f0 \b0\i0\ul0\strike0\fs16 \cf1 \uc1\u304\'dd}{\f0 \b0\i0\ul0\strike0\fs16 \cf1 T KL}{\f0 \b0\i0\ul0\strike0\fs16 \cf1 \uc1\u304\'dd}{\f0 \b0\i0\ul0\strike0\fs16 \cf1 MA}\par }{\pard \pvpg\phpg\posx6042\posy1204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2049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TAKIM}\par }{\pard \pvpg\phpg\posx6042\posy1231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2311\absw5460\absh-242\brdrt\brdrs\brdrw20\brdrcf2\brdrr\brdrs\brdrw20\brdrcf2\brdrb\brdrs\brdrw20\brdrcf2\brdrl\brdrs\brdrw20\brdrcf2\fi0 \ql\tx360\tx720\tx1080\tx1440\tx1800\tx2160\tx2520\tx2880\tx3240\tx3600\tx3960\tx4320\tx4680\tx5040\tx5400{\f0 \b0\i0\ul0\strike0\fs16 \cf1 LAZER YAZICI}\par }{\pard \pvpg\phpg\posx6042\posy1257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2573\absw5460\absh-242\brdrt\brdrs\brdrw20\brdrcf2\brdrr\brdrs\brdrw20\brdrcf2\brdrb\brdrs\brdrw20\brdrcf2\brdrl\brdrs\brdrw20\brdrcf2\fi0 \ql\tx360\tx720\tx1080\tx1440\tx1800\tx2160\tx2520\tx2880\tx3240\tx3600\tx3960\tx4320\tx4680\tx5040\tx5400{\f0 \b0\i0\ul0\strike0\fs16 \cf1 YANGIN T}{\f0 \b0\i0\ul0\strike0\fs16 \cf1 \uc1\u220\'dc}{\f0 \b0\i0\ul0\strike0\fs16 \cf1 P}{\f0 \b0\i0\ul0\strike0\fs16 \cf1 \uc1\u220\'dc }{\f0 \b0\i0\ul0\strike0\fs16 \cf1 ALIMI}\par }{\pard \pvpg\phpg\posx6042\posy1283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2835\absw5460\absh-242\brdrt\brdrs\brdrw20\brdrcf2\brdrr\brdrs\brdrw20\brdrcf2\brdrb\brdrs\brdrw20\brdrcf2\brdrl\brdrs\brdrw20\brdrcf2\fi0 \ql\tx360\tx720\tx1080\tx1440\tx1800\tx2160\tx2520\tx2880\tx3240\tx3600\tx3960\tx4320\tx4680\tx5040\tx5400{\f0 \b0\i0\ul0\strike0\fs16 \cf1 ELEKTR}{\f0 \b0\i0\ul0\strike0\fs16 \cf1 \uc1\u304\'dd}{\f0 \b0\i0\ul0\strike0\fs16 \cf1 K SAYACI}\par }{\pard \pvpg\phpg\posx6042\posy1309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3097\absw5460\absh-242\brdrt\brdrs\brdrw20\brdrcf2\brdrr\brdrs\brdrw20\brdrcf2\brdrb\brdrs\brdrw20\brdrcf2\brdrl\brdrs\brdrw20\brdrcf2\fi0 \ql\tx360\tx720\tx1080\tx1440\tx1800\tx2160\tx2520\tx2880\tx3240\tx3600\tx3960\tx4320\tx4680\tx5040\tx5400{\f0 \b0\i0\ul0\strike0\fs16 \cf1 ISITMALI}{\f0 \b0\i0\ul0\strike0\fs16 \cf1 -}{\f0 \b0\i0\ul0\strike0\fs16 \cf1 SO}{\f0 \b0\i0\ul0\strike0\fs16 \cf1 \uc1\u286\'d0}{\f0 \b0\i0\ul0\strike0\fs16 \cf1 UTMALI SU SOGUTUCU}\par }{\pard \pvpg\phpg\posx6042\posy1335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3359\absw5460\absh-242\brdrt\brdrs\brdrw20\brdrcf2\brdrr\brdrs\brdrw20\brdrcf2\brdrb\brdrs\brdrw20\brdrcf2\brdrl\brdrs\brdrw20\brdrcf2\fi0 \ql\tx360\tx720\tx1080\tx1440\tx1800\tx2160\tx2520\tx2880\tx3240\tx3600\tx3960\tx4320\tx4680\tx5040\tx5400{\f0 \b0\i0\ul0\strike0\fs16 \cf1 OFF}{\f0 \b0\i0\ul0\strike0\fs16 \cf1 \uc1\u304\'dd}{\f0 \b0\i0\ul0\strike0\fs16 \cf1 CE }{\f0 \b0\i0\ul0\strike0\fs16 \cf1 2003 }{\f0 \b0\i0\ul0\strike0\fs16 \cf1 L}{\f0 \b0\i0\ul0\strike0\fs16 \cf1 \uc1\u304\'dd}{\f0 \b0\i0\ul0\strike0\fs16 \cf1 SANS}\par }{\pard \pvpg\phpg\posx6042\posy1362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0\i0\ul0\strike0\fs16 \cf1 m, bak}{\f0 \b0\i0\ul0\strike0\fs16 \cf1 \uc1\u305\'fd}{\f0 \b0\i0\ul0\strike0\fs16 \cf1 m ve onar}{\f0 \b0\i0\ul0\strike0\fs16 \cf1 \uc1\u305\'fd}{\f0 \b0\i0\ul0\strike0\fs16 \cf1 m giderleri}\par }{\pard \pvpg\phpg\posx522\posy13621\absw5460\absh-242\brdrt\brdrs\brdrw20\brdrcf2\brdrr\brdrs\brdrw20\brdrcf2\brdrb\brdrs\brdrw20\brdrcf2\brdrl\brdrs\brdrw20\brdrcf2\fi0 \ql\tx360\tx720\tx1080\tx1440\tx1800\tx2160\tx2520\tx2880\tx3240\tx3600\tx3960\tx4320\tx4680\tx5040\tx5400{\f0 \b0\i0\ul0\strike0\fs16 \cf1 KL}{\f0 \b0\i0\ul0\strike0\fs16 \cf1 \uc1\u304\'dd}{\f0 \b0\i0\ul0\strike0\fs16 \cf1 MA BAKIM VE ONARIM}\par }{\pard \pvpg\phpg\posx6042\posy13883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3883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LG}{\f0 \b0\i0\ul0\strike0\fs16 \cf1 \uc1\u304\'dd}{\f0 \b0\i0\ul0\strike0\fs16 \cf1 SAYAR BAKIM VE ONARIMI}\par }{\pard \pvpg\phpg\posx6042\posy14145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4145\absw5460\absh-242\brdrt\brdrs\brdrw20\brdrcf2\brdrr\brdrs\brdrw20\brdrcf2\brdrb\brdrs\brdrw20\brdrcf2\brdrl\brdrs\brdrw20\brdrcf2\fi0 \ql\tx360\tx720\tx1080\tx1440\tx1800\tx2160\tx2520\tx2880\tx3240\tx3600\tx3960\tx4320\tx4680\tx5040\tx5400{\f0 \b0\i0\ul0\strike0\fs16 \cf1 YAZICI BAKIM VE ONARIMI}\par }{\pard \pvpg\phpg\posx6042\posy14407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4407\absw5460\absh-242\brdrt\brdrs\brdrw20\brdrcf2\brdrr\brdrs\brdrw20\brdrcf2\brdrb\brdrs\brdrw20\brdrcf2\brdrl\brdrs\brdrw20\brdrcf2\fi0 \ql\tx360\tx720\tx1080\tx1440\tx1800\tx2160\tx2520\tx2880\tx3240\tx3600\tx3960\tx4320\tx4680\tx5040\tx5400{\f0 \b0\i0\ul0\strike0\fs16 \cf1 FAKS BAKIM VE ONARIMI}\par }{\pard \pvpg\phpg\posx6042\posy14669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4669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NEK MAKAM ARACI }{\f0 \b0\i0\ul0\strike0\fs16 \cf1 (}{\f0 \b0\i0\ul0\strike0\fs16 \cf1 NORMAL}{\f0 \b0\i0\ul0\strike0\fs16 \cf1 ) }{\f0 \b0\i0\ul0\strike0\fs16 \cf1 \uc1\u304\'dd\u350\'de}{\f0 \b0\i0\ul0\strike0\fs16 \cf1 LETME}\par }{\pard \pvpg\phpg\posx6042\posy14931\absw5460\absh-242\brdrt\brdrs\brdrw20\brdrcf2\brdrr\brdrs\brdrw20\brdrcf2\brdrb\brdrs\brdrw20\brdrcf2\brdrl\brdrs\brdrw20\brdrcf2\fi0 \ql\tx360\tx720\tx1080\tx1440\tx1800\tx2160\tx2520\tx2880\tx3240\tx3600\tx3960\tx4320\tx4680\tx5040\tx5400{\f0 \b0\i0\ul0\strike0\fs16 \cf1 Menkul mal, gayri maddi hak al}{\f0 \b0\i0\ul0\strike0\fs16 \cf1 \uc1\u305\'fd}{\f0 \b0\i0\ul0\strike0\fs16 \cf1 m, bak}{\f0 \b0\i0\ul0\strike0\fs16 \cf1 \uc1\u305\'fd}{\f0 \b0\i0\ul0\strike0\fs16 \cf1 m ve onar}{\f0 \b0\i0\ul0\strike0\fs16 \cf1 \uc1\u305\'fd}{\f0 \b0\i0\ul0\strike0\fs16 \cf1 m giderleri}\par }{\pard \pvpg\phpg\posx522\posy14931\absw5460\absh-242\brdrt\brdrs\brdrw20\brdrcf2\brdrr\brdrs\brdrw20\brdrcf2\brdrb\brdrs\brdrw20\brdrcf2\brdrl\brdrs\brdrw20\brdrcf2\fi0 \ql\tx360\tx720\tx1080\tx1440\tx1800\tx2160\tx2520\tx2880\tx3240\tx3600\tx3960\tx4320\tx4680\tx5040\tx5400{\f0 \b0\i0\ul0\strike0\fs16 \cf1 B}{\f0 \b0\i0\ul0\strike0\fs16 \cf1 \uc1\u304\'dd}{\f0 \b0\i0\ul0\strike0\fs16 \cf1 NEK MAKAM ARACI }{\f0 \b0\i0\ul0\strike0\fs16 \cf1 (}{\f0 \b0\i0\ul0\strike0\fs16 \cf1 NORMAL}{\f0 \b0\i0\ul0\strike0\fs16 \cf1 ) }{\f0 \b0\i0\ul0\strike0\fs16 \cf1 ONARIM}\par }{\pard \pvpg\phpg\posx6042\posy15193\absw5460\absh-242\brdrt\brdrs\brdrw20\brdrcf2\brdrr\brdrs\brdrw20\brdrcf2\brdrb\brdrs\brdrw20\brdrcf2\brdrl\brdrs\brdrw20\brdrcf2\fi0 \ql\tx360\tx720\tx1080\tx1440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